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f collège septembre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ffaire Caïus (l’), 580, T., H. Winterseld, Livre de poch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Akawak, 570, T., J. Houston, Flammar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Chevaliers du roi Arthur (les), 567, T., O. Weulerss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adelle du vertige (la), 562, T., A. Grousset, Hachet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s les cuisines de Barbe-Noire, 568, T., I. Wlodarczyk, Os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co de la musique 1 de a à c, 598, 2v, Doc, GCI F/F, G. Boulanger et A. Gravier, De la Martiniè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co de la musique tome 2 de d à m, 599, 2v, Doc, GCI F/F, G. Boulanger et A. Gravier, De la Martiniè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co de la musique tome 3 de n à r, 600, 2v, Doc, GCI F/F, G. Boulanger et A. Gravier, De la Martiniè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co de la musique tome 4 de s à z, 601, 2v, Doc, GCI F/F, G. Boulanger et A. Gravier, De la Martiniè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teure à Verdun : Nicole Mangin, 566, 2v, Doc, GC F/F, C. Le Quellenec, Os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cadrille 80, 551, T., R. Dahl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ilé de Gandahar (l’), 572, T., J.-P. Andrevon, Man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uilleton de Thesée (le), 478, T., M. Szac,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rriet Tubman un rêve de liberté, 584, 2v, Doc, GCI F/F, J. Dalrymple et A. Bureau, Je bouquine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rena Sendlerowa, 565, 2v, GC F/F, I. Wlodarczyk, Os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vre dont vous êtes la victime (le), 558, T., A. Tenor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ie et Bronia, le pacte des sœurs, 554, T., N. Henry, Albin Mich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 ne t’attendait pas, 546, 3v, GC F/F, K. Davrichewy, École des Loisir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pa-longues-jambes, 555, T., J. Webster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mier des merveilles (le) 1 : la chimère, 582,GC F/f, N. Hawt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mier des merveilles (le) 2 : la cruche miraculeuse, 591,GC F/F, N. Hawt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mier des merveilles (le) 3 : la tête de la Gorgone, 592,GC F/F, N. Hawt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mier des merveilles (le) 4 : le paradis des enfants, 593,GC F/F, N. Hawt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mier des merveilles (le) 5 : le toucher d’or, 594,GC F/F, N. Hawt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mier des merveilles (le) 6 : les trois pommes d’or, 595,GC F/F, N. Hawt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tre gars (les), 548, T., C. Renaud, Sarbaca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uge de sang, 553, T., A. Alénin, Hachet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yaume des loups (le), tome 6 : une nouvelle étoile, 589, T., K. Lasky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e des tempêtes tome 1 : menace sous la ville, 571, T., F. Gordon, Slal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ly Lockhart tome 2: le mystère de l’étoile polaire, 547, T., P. Pullman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ly Lockhart tome 3: la vengeance du tigre, 433, T., P. Pullman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ly Lockhart tome 4: la princesse de Razkavie, 573, T., P. Pullman, Gallim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vador Dali, 581, Doc, GC F/F, C. Laurens, Je bouquine Bayar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ond livre des merveilles (le) 1 : le minotaure, 574, GC F/F, N. Hawc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ond livre des merveilles (le) 2 : le peuple de pygmées, 575, GC F/F, N. Hawc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ond livre des merveilles (le) 3 : les dents de dragon, 576, GC F/F, N. Hawchorne, Pocket</w:t>
      </w:r>
      <w:bookmarkStart w:id="0" w:name="_GoBack1"/>
      <w:bookmarkEnd w:id="0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ond livre des merveilles (le) 4 : le palais de Circé, 577, 2v, GC F/F, N. Hawc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ond livre des merveilles (le) 5 : les grains de grenade, 578, GC F/F, N. Hawc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ond livre des merveilles (le) 6 : la toison d’or, 579, 2v, GC F/F, N. Hawchorne, Pock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ret d’Orbae (le), 527, T. F. Place, Casterm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2:00Z</dcterms:created>
  <dc:creator>toshiba abbe</dc:creator>
  <dc:description/>
  <dc:language>en-US</dc:language>
  <cp:lastModifiedBy>Lau</cp:lastModifiedBy>
  <dcterms:modified xsi:type="dcterms:W3CDTF">2021-08-28T1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