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collège 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1 : le dernier arbre, 713 ,GC F/F, C. Féret-Fleury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10 : la course à la survie, 722, GC F/F, P. Brissy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2 : l’arbre sur le bord, 714, GC F/F, É. L’Homme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3 : la forêt des brumes, 715, GC F/F, C. Bousquet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4 : le refuge, 716, GC F/F, M. Féret-Fleury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5 : la confiture de mûres, 717, 2v, GC F/F, A.-F. Multon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6 : la dernière forêt, 718, 2v, GC F/F, J.-l. Marcastel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7 : des rêves d’enfants, 719, GC F/F, D. Bry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8 : le couteau, 720, GC F/F, F. Grard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9 : du béton au chaudron, 721, GC F/F, F. Fernandez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cœur de la forêt tome 10 : la course à la survie, 722, GC F/F, P. Brissy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an la rebelle, 681, T., C. Féret Fleury, Flammar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âteau des Poulfenc (le), 3 : la mort du diable, 645, T., B. Coppin, Flammar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éopatre fille du Nil, 711, Doc, T., K. Gregory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édienne de Molière, 665, T., C. Féret-Fleury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s l’atelier de Coco Chanel, 712, T., C. Ferret-Fleury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tonnant (mais pas miraculeux) voyage de Freddie Yates (l’), 642, T., J. Pearson, Mil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éline, 701, T., H. Bu, Picqui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nde rivière (la), 649, T., A. Rossi, Magnard</w:t>
        <w:br/>
        <w:t>Je mangerai des pâtes et des saucisses, 680, T., F. Chevaux, Neuf École des loisi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>Kiss Kiss tome 1: la logeuse, 670, R. Dahl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Kiss Kiss tome 2: William et Mary, 671, 3v, R. Dahl, Gallima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Kiss Kiss tome 3: tous les chemins mènent au ciel, 672, R. Dahl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s Kiss tome 4: un beau dimanche, 673, 2v, R. Dahl, Gallima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>Kiss Kiss tome 5: gelée royale, 674, 2v, R. Dahl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Kiss Kiss tome 6: une histoire vraie, 675, R. Dahl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Kiss Kiss tome 7: Edward le conquérant, 676, 2v, R. Dahl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Kiss Kiss tome 8: cochon, 677, 2v, R. Dahl, Gallima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Kiss Kiss tome 9: Le champion du monde, 670, 2v, R. Dahl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co Polo, 689, Doc, GCI F/F M. de Lesseps et R. Renard, Hati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 vu ni connu, 650, T., O. Adam, Neuf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es reines (les), 702, T., C. Beauvais, Sarbaca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ute des tempêtes (la), 708, T., B. Coppin, Flammar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rtilège au museum, 679, T., P. Delerm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llo 1 :un torrent de bisons, 682, T., M. Caroff, Gulf Stre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m O’Clock le détective du temps 1 : le prisonnier de la Bastille, 637, T., S. Stevenson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m O’Clock le détective du temps 2 : le fantôme de Pompéi, 699, T., S. Stevenson, Auz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m O’Clock le détective du temps 4 : le tournoi maudit, 658, T., S. Stevenson, Auz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9:00Z</dcterms:created>
  <dc:creator>abbe abbe</dc:creator>
  <dc:description/>
  <dc:language>en-US</dc:language>
  <cp:lastModifiedBy>Lau</cp:lastModifiedBy>
  <dcterms:modified xsi:type="dcterms:W3CDTF">2024-07-13T13:33:00Z</dcterms:modified>
  <cp:revision>5</cp:revision>
  <dc:subject/>
  <dc:title/>
</cp:coreProperties>
</file>