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Lignes Espacées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niversaire de Max (l’), 116, GCI F/F, C. et J. Astrop, Bia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’est pour qui ? 115, GCI F/F, M. Escoffier et M. Maudet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ard fermier (le), 114, GCI F/F, M. Wadell et H. Oxenbury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ut, les chouettes ! 25, GCI F/f, C. Saudo et A. Klauss, Minedit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lotte du loup (la), 14, GCI F/F, S. Servant et L. Le Saux, Did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sque une histoire de loup, 112, GCI F/F, M. Schneider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upe aux frites (la), 111, GCI F/F, J. Leroy E. Charbon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 maman pour la vie, 113, GCI F/F, M. Donon et A. Day, Larouss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boggan (le), 41, GCI F/F, G. Bizouerne et O. Dutto, Did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9:00Z</dcterms:created>
  <dc:creator>abbe abbe</dc:creator>
  <dc:description/>
  <dc:language>en-US</dc:language>
  <cp:lastModifiedBy>Lau</cp:lastModifiedBy>
  <dcterms:modified xsi:type="dcterms:W3CDTF">2025-08-1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