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Livres à toucher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’est à moi, ça ! 405, DRMAGC, M ; Van Zeveren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Chut, les chouettes ! </w:t>
      </w:r>
      <w:r>
        <w:rPr>
          <w:rFonts w:cs="Arial" w:ascii="Arial" w:hAnsi="Arial"/>
          <w:sz w:val="24"/>
          <w:lang w:val="en-GB"/>
        </w:rPr>
        <w:t>142, DRMAGC, C. Saudo, Minedition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Dîner pour monsieur Renard (un), 404, DRMAGC, Clementina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t le soir quand la nuit tombe…, 400, DRMAGC, A. Crausaz, MeMo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nd éternuement (le) 397, DRMAGC, R. Brown, Gallim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illon qui n’a pas de chanson (le), 403, DRMAGC, É. Carle, Mijad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impe, petit ours ! 408, DRMAGC, Y. Yonesu, Meneditio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bou (le), 395, DRMAGC, M. Attiogbé, Amaterr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 suis un lion, 236, DRMAGC, A. Louchard, Seui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e un petit bout, 401, DRMAGC, É. Jadoul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us avons rendez-vous, 402, DRMAGC, M. Dorléans, Seui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pillon (le), 406, DRMAGC, O. Cosneau, Amaterr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ours brun s’amuse avec son chat, 407, DRMAGC, H. Serre, Bayard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 j’étais un chat, 399, DRMAGC, P. Sanchez Ibarzabal, Quatre Fleuve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bou et son doudou, 398, DRMAGC, M. d’Allancée, Li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7:00Z</dcterms:created>
  <dc:creator>abbe abbe</dc:creator>
  <dc:description/>
  <dc:language>en-US</dc:language>
  <cp:lastModifiedBy>renaud</cp:lastModifiedBy>
  <dcterms:modified xsi:type="dcterms:W3CDTF">2025-08-19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