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collège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exandre le Grand jusqu’au bout du monde, 687, Doc, T., H. Montardre, Nath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cher blanc (l’), 697, T., J. Houston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enture du pied du diable (l’), 683, 3v, GC F/F, A. Conan Doyle, Syro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mille Claudel ; journal d’une apprentie sculptrice 1877-1879, 653, Doc, T., J. Duquesnoy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élèbre catalogue Walker et Dawn (le), 700, T., D. Morosinotto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ân 2 : la caverne des trois soleils, 684, T., C. Feret-Fleury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tin de Linus Hoppe (le), 698, T., A.-L. Bondoux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haut, la liberté, 693, T., D. Vaxelaire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fants du capitaine Grant (les), 704, T., Jules Verne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nl-NL"/>
        </w:rPr>
        <w:t>Fantômes d’Égypte, 690, T., V. Koenig, Hachett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ab/>
        <w:t>Fantômes d’Égypte, 691, 3v, V. Koenig, Hachette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nl-NL"/>
        </w:rPr>
        <w:tab/>
      </w:r>
      <w:r>
        <w:rPr>
          <w:rFonts w:cs="Arial" w:ascii="Arial" w:hAnsi="Arial"/>
          <w:sz w:val="24"/>
        </w:rPr>
        <w:t>Fils de Belle Prater (le), 707, T., R. Whiter, Thierry Magnier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Grizzly, 709, T., J.-O. Curwood, Gallmeister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Itawapa, 692, T., X.-L. Petit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illet 42 sous une mauvaise étoile, 688, T., F. Descornes, Nath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 vie avec les chimpanzés, 629, Doc,T., J. Goodall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ison des petits bonheurs (la), 685, T., C. Vivier, Casterm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oir (le) 1 : Liam et la Carte d’éternité, 694, T., E. Brisou-Pellen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oir (le) 2 : Cléa et la Porte des fantômes, 695, T., E. Brisou-Pellen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e Caillote (la), 686, T., C. Clement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born le nouveau monde, 666, T., T. Robbercht, Mijad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ns famille, 662, T., H. Malot, Livre de poch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nt que nous sommes vivants, 723, T., A.-L. Bondoux, Gallim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8:00Z</dcterms:created>
  <dc:creator>abbe abbe</dc:creator>
  <dc:description/>
  <dc:language>en-US</dc:language>
  <cp:lastModifiedBy>renaud</cp:lastModifiedBy>
  <dcterms:modified xsi:type="dcterms:W3CDTF">2025-08-1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