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brégé progressif 202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-3 abrégé progressif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10 nouvelles fantastiques : Bisclavert, 6, GC F/F, M. de France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 vies d’Aristote (les), 5, 2v, GCI F/F, D. Kingt-Smith et B. Graham, Gallimard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Ami du petit tyrannosaure (l’), 13, GCI F/F, F. Seyvos et A. Vaugelade, École des loisirs</w:t>
      </w:r>
      <w:r>
        <w:rPr>
          <w:rFonts w:cs="Arial" w:ascii="Arial" w:hAnsi="Arial"/>
        </w:rPr>
        <w:tab/>
        <w:t>Âne pour deux (un), 8, GCI F/F, G. Fresse et R. Perri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pprenti sorcier (l’), 22, GC F/F, J.-W. Von Goethe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rivée du grand frôa (l’), 9, GCI F/F, C. Lamblin et O. Latyk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be-Bleue, 33, GC F/F, C. Perrault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ébé de la sorcière (le), 17, GC F/F, N. Hirsching, Hachet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nhomme de neige (le), 7, GC F/F, H.-C.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pitaine Jambe-de-bois, 4, GCI F/F, A. Met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lasse trop parfaite (une), 2, GC F/f, R. Delpeuch, SEDR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bleus du chat perché : l’éléphant (les), 29, GC F/F, M. Aymé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Ô Chandelle, Chandelle mon fils ! 30, GC F/F, Lire c’est par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sa la futée, 18, GCI F/F, J. et W. Grimm et R. Fucikova, Gr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 taxi pour Johannesburg, 12, GCI F/F, M. Bopape,  et P. Constable et M. Charlton, Heinema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cargot et le rosier (l’), 3, GC F/F, H. C.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mille trop d’filles (la) : Dana, 24, GC F/F, S. Morgenstern, Nathan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32"/>
        </w:rPr>
        <w:tab/>
        <w:t>Gabriel, 19, GC F/F, É. Motsch, École des loisirs</w:t>
      </w:r>
      <w:r>
        <w:rPr>
          <w:rFonts w:cs="Arial" w:ascii="Arial" w:hAnsi="Arial"/>
        </w:rPr>
        <w:tab/>
        <w:t>Grenouillard grandit, 27, GCI ins, R. Dauer et B. Bart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où j’ai perdu mes poils (le), 20, 2v, GC F/F, A. Fi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our où Picpus a disparu (le), 16, GC F/F, S. Nordqvist, Autr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nal d’un chat assassin, 1, GC F/F, A. Fin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ster Ka et le squelette incas, 31, GC F/F, E. Motsch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swald le singe, 28, NI ins, E. Mathiesen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bossu (le), 21, GC F/F, S. du Fay, Le Sorb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tit cochon, 26, NI ins, A. Ramachander et S. Eidrigevicius, la Far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Nuage, 10, GC F/F, M. Piquemal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huti et l’homme des neiges, 11, GC F/F, B. Pierre, 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Quel stress pour la maîtresse !, 23, GC F/F, J. Hoestlandt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extraits, 15, J. Darwich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pis en peau de tigre (le), 32, GC F/F, G. Ros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éritable histoire de Zarafa (la), 34, GC F/F, D. Hofmeyr et J. Ray, Circonflex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bookmarkStart w:id="0" w:name="1à6"/>
      <w:bookmarkEnd w:id="0"/>
      <w:r>
        <w:rPr>
          <w:rFonts w:cs="Arial" w:ascii="Arial" w:hAnsi="Arial"/>
        </w:rPr>
        <w:t>1-6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 nouvelles fantastiques : la maison hantée, 1, GC F/F, Pline le Jeun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o, le minable homme des neiges, 7, GCI F/F, A. Desarthe et C. Boujo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a Banana, 23, NI ins, L. et E. Blegvad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3 le robot qu’il vous faut, 4, GCI F/F, S. Lebeau-Raisson et C. Hüo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lle et la bête (la), 9, GCI F/F, J.-M. Leprince de Beau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bane magique (la) : le Voyage sur la lune, 25, 2v, GCI F/F, M. Pope Osborne et P. Masson,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amity Mamie se marie, 6, GCI F/F, A. Alméras et J.-L. Besson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life cigogne (le), 5, GCI F/F, Hauss et É. More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Écho le géant, 15, GCI ins, A.-M;. Chapouton et R. Galéa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mpereur en herbe, 20, NI ins, Demi, Atelier Roug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n sortant de l’école, 38, GC F/F, Y. Pinguilly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 et les sortilèges (l’), 31, GC F/F, S. Humann, Actes-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ande fête au jardin du Luxembourg (une), 27, NI ins, M. Beck et S. Girel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26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eur de flûte de Hamelin (le), 3, GCI F/F, Samivel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ur mon prince grattera (un), 39, GC F/F, S. Morgenster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la a disparu, 8, GCI F/F, U. Waas, Nord-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ukoum à la pistache (le), 14, GC F/F, C. Zarcate, Sy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lle ans de contes : la famille, 13, GC F/F, C. Montagut, Mil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carnet vietnamien, 10, GC F/F, M. Sellier, Nath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ystère et goutte de lait, 18, NI ins, Lschner G. Etwintz-Litty J., Nord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a, petit rat à l’opéra, 37, GC F/F, M. Giard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ra et le Grand Ours, 22, NI ins, U. Kraus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tre maison, 21, GCI ins, E. et P. Rogers, Ouest-Fran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dette, 19, NI ins, K. Fender et P. Dumas, École des loisirs, N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reillons (les), 17, NI ins, V. et R. Ostrovsky, De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te-Blanche, 11, GC F/F, M.-A. Murai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rroquet de Luc Hokey (le), 32, GC F/F, A. Rocard, Sedr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fantôme (le), 36, GC F/F, E. Tennant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èce porte-malheur (la), 12, GCI F/F, J. O’Connor et H. Elena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our un cheval nommé Soleil, 30, Doc, GC F/F, Homeric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esse et le mendiant (la), 2, GCI F/F, A. Sibley O’Brien, Françoise Defl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ert-Houdin, un magicien de génie, 33, GC F/F, A. Brière-Haquet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extraits, 28, J. Darwich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cheveux d’or (les), 34, GC F/F, K.-J. Erben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samouraïs sans foi ni loi, 35, GC F/F, M. Truong, Gauthier-Langue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ite de tante Catherine (la), 24, NI ins, F. Brandenberg et Aliki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yage en train (un), 16, NI ins, Gantschev I., École des loisirs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</w:r>
      <w:r>
        <w:rPr>
          <w:rFonts w:cs="Arial" w:ascii="Arial" w:hAnsi="Arial"/>
          <w:szCs w:val="32"/>
          <w:lang w:val="en-US"/>
        </w:rPr>
        <w:t>Zeïna, 29, GC F/F, I. Massoudy, Syros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-9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i dévoué (l’), 22, GC F/F, O. Wilde,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Appel des loups (l’), 30, GC F/F, J. Murph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cœur de l’Himalaya, 36, GC F/F, N. Wyss, Limon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 temps des pharaons, 39, Doc, GC F/F, P. Vernus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res hommes, les oiseaux de feu, le monstre-des-eaux (les), 1, Ka-Mub-Be et W. Camus, Milan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Bilomba, 7, D. Thiam, J’aime lire Bayar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Ce n’est qu’un rêve, 15, NI ins, C. van Allsburg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mpollion, 31, Doc, GC F/F, J. Rumford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 de la maison (le), 17, NI ins, H. Cooper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en et le cheval (le) : une aventure de Zadig, 2, Voltaire, Gallim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obi le petit chat, 11, NI ins, T. et Y. Koid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chontines, 13, NI ins, A. Lobe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ent un Breton devint roi d’Angleterre, 20, GCI F/F, P. J. Helias et C. Kerfriden, G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fant de la mer (l’), 6, GCI F/F, M. Grimaud et A. Dah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re annuelle de Sorotchintsy, 3, Gogol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dien de l’oubli (le), 21, GC F/F, J.-M. Gisbert et A. Ruano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8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ne D’Arc, 35, Doc, GC F/F, S. Tignères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ettre (la), 26, GC F/F, G. Moncomble, SEDRA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ng voyage (le), 12, GCI ins, L. et P. Bourgeat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son jaune (la), 4, NI ins, B. Morrison et H. Craig, Duc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chand de fessées (le), 24, GC F/F, P. Gripari, Gr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ssacre aux petits oignons, 34, GC F/F, M. Piquemal, SEDRAP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Menaces dans la nuit, 28, GC F/F, M. Villard, Syros</w:t>
      </w:r>
      <w:r>
        <w:rPr>
          <w:rFonts w:cs="Arial" w:ascii="Arial" w:hAnsi="Arial"/>
        </w:rPr>
        <w:tab/>
        <w:t>Monstre dans la peau (un), 19, GCI F/F, H. Ben Kemoun et F. Roca, Nathan</w:t>
      </w:r>
    </w:p>
    <w:p>
      <w:pPr>
        <w:pStyle w:val="Normal"/>
        <w:widowControl w:val="false"/>
        <w:rPr/>
      </w:pPr>
      <w:r>
        <w:rPr>
          <w:rFonts w:cs="Arial" w:ascii="Arial" w:hAnsi="Arial"/>
          <w:szCs w:val="32"/>
        </w:rPr>
        <w:tab/>
        <w:t>Mille ans d’histoires drôles: la famille, 27, GC F/F, C. Montagut, Milan</w:t>
      </w:r>
      <w:r>
        <w:rPr>
          <w:rFonts w:cs="Arial" w:ascii="Arial" w:hAnsi="Arial"/>
        </w:rPr>
        <w:tab/>
        <w:t>Orteil du dragon (l'), 8, J. Sacreste, Centu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ne à bonbecs (la), 29, GCI F/F, I. Cohen-Janca et L. Moreau, Rouerg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rphelins du Titanic (les), 42, GC F/F, P. Perrier, Je lis des histoires vraies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êche à la marmite (la), 10, NI ins, D. Mwankumi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nalty à Ouagadougou, 25, GC F/F, Y. Pinguilly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Chou, 16, GCI ins, Q. Blake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Nicolas (le) : la tombola,38, GC F/F, R. Goscinny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lleurs de sarcophages, 37, GC F/F, J. Lopez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irates de l’espace (les), 33, GC F/F, M. Heigy, Ha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il dans la main (le), 40, GC F/F, C. Fleurot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aoul, 9, GCI ins, J. A. Rowe, Nord-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iquet à la houppe, 23, GC F/F, C. Perrault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gesses et malices de Nasreddine extraits, 14, J. Darwiche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ois cosmonautes (les), 32, GC F/F, E. Carmi et U. Eco, Gr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docq détective privé, 41, GC F/F, S. Bolo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rginie et les lions, 5, F. Desaix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1" w:name="1à12"/>
      <w:bookmarkStart w:id="2" w:name="top"/>
      <w:bookmarkEnd w:id="1"/>
      <w:bookmarkEnd w:id="2"/>
      <w:r>
        <w:rPr>
          <w:rFonts w:cs="Arial" w:ascii="Arial" w:hAnsi="Arial"/>
        </w:rPr>
        <w:t>1-12 abrégé progressif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 qui s’en allait tout seul (le), 5, GCI F/F, R. Kipling et M. Angéli, Sorb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rque Manzano (le), 2, 2v, GC F/F, L. Murai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ité des buveurs d’encre (la), 1, 2v, GCI F/F, É. Sanvoisin et M. Matje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llège fantôme (le), 3, 3v, GC F/F, J.-P. Arrou-Vignod, Gallim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 extraits, 6 , H. Quiroga, Seui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eux vies de Taro (les), 20, GC F/F, J.-P. Kerloc’h, Didi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oigts rouges, 23, M. Villard, Souris Noire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n Quichote, 28, GC F/f, M. de Servantes adapté par G. Keravan, Magn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Épave du Zephyr (l'), 13, NI ins, Van Allsburg C., École des loisir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Espionne passe à l’action (l’), 18, GC F/F, M.-A. Murail, J’aime lire Bayard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Fiancée du fantôme (la), 25, GC F/F, M. Ferdjoukh, École des loisirs</w:t>
      </w:r>
      <w:r>
        <w:rPr>
          <w:rFonts w:cs="Arial" w:ascii="Arial" w:hAnsi="Arial"/>
        </w:rPr>
        <w:tab/>
        <w:t xml:space="preserve">Grande peur sous les étoiles (la), 15, GCI F/F, J. Hoestlandt et J. Kang, Sy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are fantôme (la), 30, GC F/F, D. Spillers, Casterm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stoire du petit garçon qui était une petite fille, 9, GCI ins, Herlem D., Mag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istoires grinçantes : le fugitif, 16, GC F/F, A. Tchekhov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merveilleuses des 5 continents : le plus malin des voleurs, 29, GC F/F, P. Soupault, Segh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24, B. Friot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Île aux mainates (l'), 22, GCI ins, Denis J.C.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stituteur (l’), 17, GC F/F, A. Tchekhov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in des yeux, près du cœur, 8, GC F/F, T. Lenain, Nath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ie de la mer, 21, NI ins, Brun-Cosme M. et Nascimbene Y.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le ans d’histoires drôles : la météo, 19, GC F/F, C. Montagu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yen Âge (le) : Robin des Bois, 26, 2v, GC F/F, A. Dag’Naud, Hach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kélé la télé, 27, GC F/F, S. Morgenstern, Folio Cade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êche à la sirène (la), 10, GCI ins, Elzbieta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etit singe, 12, NI ins, J. A. Rowe, Nord-Su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Questions de Sarah, 11, NI ins, Ziefert H. et Bonners S., Gallim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contre, 7, GC F/F, J. Yolen, Carré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ssignol et l’empereur de Chine (le), 14, GCI F/F, H.-C. Andersen et P. Dur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lla d’en face (la), 4, GCI F/F, Boileau-Narcejac et A.C. Martin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3" w:name="1à15"/>
      <w:bookmarkEnd w:id="3"/>
      <w:r>
        <w:rPr>
          <w:rFonts w:cs="Arial" w:ascii="Arial" w:hAnsi="Arial"/>
        </w:rPr>
        <w:t>1-15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À rebrousse temps 23, GC F/F, P. Garnier, Saf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che part à 8 heures (l’), 2, 4v, GCI F/F, U. Hub et J. Müle, 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rêtez-le ! 24, GC F/F, L. Lefèvr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b Marley : la star légendaire du reggae, 33, doc, GC F/F, Prof Lu, Cau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adeau qui ne se donne pas (le), 37, 2v, GC F/F, E. Almassy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ton dans la souricière (un), 4, GCI F/F, M. Piquemal, Syro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Chouette je redouble(s), 29, GC F/F, J.-P. Kerloc’h, La Farand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ment devenir un Prince Charmant en 10 leçons, 25, GC F/F, D. Lévy, École des loisirs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a guerre des Caïmans, 21, H. Quiroga, Seui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 : le perroquet déplumé, 22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rime en coulisses, 8, GC F/F, M. Delerme, Magn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écouvrir la vie extraterrestre, 28, 2v, Doc, GCI F/F, A. Brack et A. Débat, Le Pommier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Elsa et les trolls, 15, NI ins, J. Brett, Deux Coqs d'O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</w:rPr>
        <w:tab/>
        <w:t>Enfant s’évade (un) : La rafle du Val’d’Hiv, 31, Doc, GC F/F, V. Zenatti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1, 3, GC F/F, M. Piquemal, Albin Mich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leur de lupin, 7, GCI ins, B. Scroeder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rand dadais à bord du chalutier, 9, NI ins, E. Cerisier, École des loisi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uilhem, un petit troubadour du Moyen Âge, 31, GC F/F, Je lis des histoires vraies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ansel et Gretel, 13, NI ins, t. Ross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u sapin des montagnes (l’), 17, GCI ins, H. Montardre et D. Maurice, Ipom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9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mme à la mer (un), 1, 2v, GCI F/F, Y. Mauffret et R. Slocomb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to ou la vengeance du Samouraï, 6, GC F/F, É. Reberg, Albin Mich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serai chef d’orchestre, 26, Doc, GC F/F, C. Abbado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ng voyage (le), 18, GCI ins, P. et L. Bourgeat, Syro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ngeur de mots (le), 10, GCI ins, Dedieu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naces dans la nuit, 5, GC F/F, M. Villard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it, heure de l’horreur : Rue du cimetière, 19, GC F/F, J.-B. Stamper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oléon Bonaparte : l’expédition d’Égypte, 32, GC F/F, B. Nicodème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Œil du loup (l'), 20, 4v, D. Pennac, Na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etit mousse des îles Fidji (le), 34, GC F/F, G. et B. Guthart, Je lis des histoires vraies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geons (les), 11, NI ins, M. Brun-Cosme et Y. Nascimbene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itou le saute-ruisseau, 16, NI ins, O. Fréchet, Aed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orcher (le), 12, NI ins, Andersen et D. Duntze, Nord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ce des neiges (le), 14, GCI ins, D. Ikeda et B. Wildsmith, Dragon d'Or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Question qui tue (la), 27, 3v, GC F/F, Audren, École des loisir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erment de Ramsès II, 30, Doc, GC F/F, A. Aziza, Je lis des histoires vraies Fleurus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4" w:name="1à18"/>
      <w:bookmarkEnd w:id="4"/>
      <w:r>
        <w:rPr>
          <w:rFonts w:cs="Arial" w:ascii="Arial" w:hAnsi="Arial"/>
        </w:rPr>
        <w:t>1-18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lantide l’empire retrouvé (l’), 24, 2v, Doc, GCI F/F, B. Solet et D. Maja, Je lis des histoires vraies Fleurus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llon pour grand-père (un), 7, NI ins, Gray N. et Ray J., Centurion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ébé Corbeau, 8, GCI ins, J. A. Rowe, Nord-Su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ouan et le tuba (le), 6, NI ins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mérindiens : histoire de la grotte des serpents, 1, Ka-Mub-Be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mérindiens : le bon génie qui récupéra le soleil, 2, Ka-mub-be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amérindiens : le pays des hommes, 3, Ka-Mub-Be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 extraits, 9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nier mammouth (le), 28, GC F/F, B. Nicodème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2, 5, 2v, GC F/F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mille Frappadingue (la), 4, 4v, GC F/F, S. Jaoui, Cast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andes questions (les), 25, 2v, GC F/F, A. Desarthe, École des loisi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 de fantômes : Élias et le Draug, 9, GC F/F, J. Lie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6, B. Friot, Milan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Il était trois fois…, 23, GC F/F, E. et M.-A. Murail, J’aime lire Bayard</w:t>
      </w:r>
      <w:r>
        <w:rPr>
          <w:rFonts w:cs="Arial" w:ascii="Arial" w:hAnsi="Arial"/>
        </w:rPr>
        <w:tab/>
        <w:t>Livre des bêtes fabuleuses (le), 18, GC F/F, S. Hayes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an de la Fontaine, 15, Doc, GC F/F, B. Nicodème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uis Armstrong,30, GC F/F, J.-J. Vacher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uis XIV enfant roi, 29, GC F/F, X.-L. Petit, Fleuru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ison jaune (la), 10, NI ins, Morrison B. et Craig H., Ducu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sieur Vent du Nord, 12, NI ins, C. de Posadasmané et A. Ruano, Grand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gne aux chats (la), 27, GC F/F, F. Richard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édaction (la), 20, GC F/F, A. Skarmeta, Le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ndez-vous à la Tour Eiffel, 14, NI ins, Elzbieta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binson Crusoé, 17, GCI F/F, D. De Foë, Au temps jadi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adako, petite fille d’Hiroshima, 26, Doc, GC F/F, C. Lavignette-Ammoun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ret de Calimity Jane (le), 22, Doc, GC F/F, F. Niel, Je lis des histoires vraies Fleur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cière et le commissaire (la), 19, GC F/F, P. Gripari, Gras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iste histoire de Marguerite qui jouait si bien du violon (la), 11, GCI ins, Mc Kee D.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eux pommier (le), 21, Doc, GCI ins, G. Marchal et E. Hansen, Épig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oo, 13, NI ins, A. Browne, Kaléidos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5" w:name="1à21"/>
      <w:bookmarkEnd w:id="5"/>
      <w:r>
        <w:rPr>
          <w:rFonts w:cs="Arial" w:ascii="Arial" w:hAnsi="Arial"/>
        </w:rPr>
        <w:t>1-21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 contes des mille et une nuits : histoire du jeune roi des îles noires, 21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la conquête du mont Blanc, 18, 2v, Doc, GC F/F, P. Perrier, Je lis des histoires vraies, Fleur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llel enfant du Sénégal, 8, Doc, NI ins, A. Gioanni, Enfants du Monde, Pem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n est amoureux d’Anna, , P.Härtling, Pocket jeun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, l’enfant pluie, 6, 4v, GC F/F, G. Preuss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outique du coin (la), histoires de fantômes, 22, GC F/F, C. Asquith, Livre de po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rmeur de serpents (le), 2, J.-B. Stamper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asse au dahu (la), 3, J.-B. Stamper, Kid poc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s du Maghreb : Cheikh El-Mokhtar le mulet, 15, GC F/F, A. K. Saïdi, L’harmat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upeur de mots (le), 10, H. Joachin, Flammarion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ernières heures de Pompéi (les), 20, Doc, GC F/F, A. Aziza, Je lis des histoires vraies,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étective du palace hôtel (le), 5, 4v, GC F/F, R. Slocombe, Sy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3, 13, M. Piquemal, Albin Miche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fi Brindacier, 9, 6v, A. Lindgren, Livre de poch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Grand-père raconte-moi la vigne, 28, 2v, Doc, GC F/F, P. Bounet, Fé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12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 m’appelle Dracula, 17, O. Cohen, Baya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qu’à l’aube, 29, 2v, GC F/F, F. Pavloff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gne aux trois questions (la), 14, GC F/F, B. Tanaka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ort annoncée (une), 16, GC F/F, S. Corgiat et B. Lecigne, Rage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ufragrés du mois d’août (les), 30, 2v, GC F/F, P. Garnier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ing, Ni et le monstre, 4, É. Lemirre et V. de La Rochefoucauld, Picqui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oing d’ange, 27, 2v, GC F/F, D. Zay, Bayard</w:t>
      </w:r>
    </w:p>
    <w:p>
      <w:pPr>
        <w:pStyle w:val="Normal"/>
        <w:rPr/>
      </w:pPr>
      <w:r>
        <w:rPr>
          <w:rFonts w:cs="Arial" w:ascii="Arial" w:hAnsi="Arial"/>
          <w:szCs w:val="32"/>
          <w:lang w:val="en-US"/>
        </w:rPr>
        <w:tab/>
      </w:r>
      <w:r>
        <w:rPr>
          <w:rFonts w:cs="Arial" w:ascii="Arial" w:hAnsi="Arial"/>
          <w:szCs w:val="32"/>
        </w:rPr>
        <w:t>Prune princesse de Monaco Créteil, 19, GC F/F, B. Moissard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méo et Juliette, 11, GCI F/F, adaptation M. Piquemal et N. Novi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eil noir, 24, GC F/F, F. Bernard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espucci, 23, Doc, GC F/F, G. Jaeger, La joie de l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bookmarkStart w:id="6" w:name="1à24"/>
      <w:bookmarkEnd w:id="6"/>
      <w:r>
        <w:rPr>
          <w:rFonts w:cs="Arial" w:ascii="Arial" w:hAnsi="Arial"/>
        </w:rPr>
        <w:t>1-24 abrégé progressi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mour de chien (un), 3, W. Marshall, J’aime lir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ventures de Brady le cow-boy (les), 18, GC F/F, A. Aziza, Je lis des histoires vraies Fleu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tes des mille et une nuits : histoire d’Ali Cogia, marchand de Bagdad, 15, GC F/F, M. Laporte, Flammarion </w:t>
      </w:r>
    </w:p>
    <w:p>
      <w:pPr>
        <w:pStyle w:val="Normal"/>
        <w:rPr/>
      </w:pPr>
      <w:r>
        <w:rPr>
          <w:rFonts w:cs="Arial" w:ascii="Arial" w:hAnsi="Arial"/>
          <w:szCs w:val="32"/>
        </w:rPr>
        <w:tab/>
        <w:t>Demain les fleurs, 17, GC F/F, T. Lenain, Nathan</w:t>
      </w:r>
      <w:r>
        <w:rPr>
          <w:rFonts w:cs="Arial" w:ascii="Arial" w:hAnsi="Arial"/>
        </w:rPr>
        <w:tab/>
        <w:t>Fables mythologiques des héros et des monstres, tome 4, 13, 2v, GC F/F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venez populaire en cinq leçons, 25, GC F/F, 2v, M.-A. Murail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 : amours ruses et jalousies, 9, 3v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leule de la mort (la), 1, J.-B. Stamper, Kid pocket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Grand Rex, 7, Pennac D., Centurio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Histoires pressées extraits, 11, B. Friot, Mi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oker, 2, S. Morgenstern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rczak : pour que vivent les enfants, 20, Doc, GC F/F, P. Meirieu, Rue du Monde</w:t>
      </w:r>
    </w:p>
    <w:p>
      <w:pPr>
        <w:pStyle w:val="Normal"/>
        <w:rPr>
          <w:rFonts w:ascii="Arial" w:hAnsi="Arial" w:cs="Arial"/>
          <w:szCs w:val="32"/>
        </w:rPr>
      </w:pPr>
      <w:bookmarkStart w:id="7" w:name="1à27"/>
      <w:bookmarkEnd w:id="7"/>
      <w:r>
        <w:rPr>
          <w:rFonts w:cs="Arial" w:ascii="Arial" w:hAnsi="Arial"/>
          <w:szCs w:val="32"/>
        </w:rPr>
        <w:tab/>
        <w:t>Lulu et la grande guerre, 16, GC F/F, F. Grégoire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tagne interdite (la), 10, GC F/F, Giorda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îtres du feu (les), 24, 2v, GC F/F, É. Brisou-Pellen, Je bouquine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ystère de Greenwood (le), 8, 3v, GCI F/F, M. Ferdjoukh et J. Howe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ël sans frontières : crime glacé, 5, G. Fresse, Rageo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Orteil du dragon (l'), 4, J. Sacreste, centu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e grise (l’), 14, GC F/F, C. de Marolles, Bay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coop ! 12, NI ins, G. Rodari et Pef, Rue du Mo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cret des nuages (le), 22, GC F/F, F. Bernard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cière d’avril et autres nouvelles (la) : la sorcière d’avril, 21, GC F/F, R. Bradbury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ur les traces de Sherlock Holmes, 6, Doc, B. Nicodème, Fleurus</w:t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-27 abrégé progressif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 contes des mille et une nuits : histoire de sidi Nouman, 14, GC F/F, M. Laporte, Flammar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À qui le tour ? 5, 3v, GC F/F, A. Horowitz, Je bouquine Bayard 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outsiak le petit flocon de neige, 7, NI ins, Doc, P. E. Victor, Flammar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utomne rouge sang (un), 16, 3v, GC F/F, P. Thiès, Rageot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therine de Médicis, 12, Doc, GC F/F, C. Smolski, Actes S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arlemagne, 11, Doc, GC F/F, A. Vantal, Je lis des histoires vraies Fleurus </w:t>
      </w:r>
    </w:p>
    <w:p>
      <w:pPr>
        <w:pStyle w:val="Normal"/>
        <w:tabs>
          <w:tab w:val="clear" w:pos="709"/>
          <w:tab w:val="left" w:pos="567" w:leader="none"/>
          <w:tab w:val="left" w:pos="7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s de la forêt vierge extraits, 10, H. Quiroga, Seu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uchette du haut (la) : histoires de fantômes, 4, 2v, GC F/F, F. M. Crauwford, Livre de p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bles mythologiques des héros et des monstres, tome 5, 3, GC F/F, M. Piquemal, Albin Mi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toires pressées extraits, 8, B. Friot, Mil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Loup blanc, 6, GCI ins, Hausman-Rascal, École des lois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urs en cavale, 2, 4v, GC F/F, H. Montardre, Syro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aul et le robot, 1, J. Alessandrini, J’aime lire Bayar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iège (le), 13, GC F/F, A. Kim Lang, Hachet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Pistolet-souvenir, 18, 2v, GC F/F, C. Gutman, Pocket</w:t>
      </w:r>
    </w:p>
    <w:p>
      <w:pPr>
        <w:pStyle w:val="Normal"/>
        <w:widowControl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Rêves amers, 15, 2v, GC F/F, M. Condé, Bayard</w:t>
      </w:r>
    </w:p>
    <w:p>
      <w:pPr>
        <w:pStyle w:val="Normal"/>
        <w:widowControl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66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48:00Z</dcterms:created>
  <dc:creator>EDUCATION NATIONALE</dc:creator>
  <dc:description/>
  <dc:language>en-US</dc:language>
  <cp:lastModifiedBy>Abbe-PC02</cp:lastModifiedBy>
  <cp:lastPrinted>2013-08-19T16:05:00Z</cp:lastPrinted>
  <dcterms:modified xsi:type="dcterms:W3CDTF">2024-08-02T09:49:00Z</dcterms:modified>
  <cp:revision>5</cp:revision>
  <dc:subject/>
  <dc:title>A partir de  8 ans</dc:title>
</cp:coreProperties>
</file>