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ble interlign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Ahmed le bon à rien, 111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Badra, le roi coiffé d’une panse de brebis, 113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bague enchantée, 108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fille du bûcheron, l’oiseau du grenadier, 116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flûte enchantée, 114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mère indigne, 112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noix le jeune homme et le magicien, 119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a princesse et le serpent, 117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 chacal à la queue coupée, 118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 grand juge, la tombe oubliée, 115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 singe et le berger, 107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les mésaventures du chacal, petit homme, 109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 contes d’Algérie : petit homme, preuve de justice, 110, GCI F/F, R. Belamri et R. Weijburg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 tome 10, 85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 tome 4, 79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1, la naissance du monde (1), 76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2, la naissance du monde (2), 77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3, 78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5, 80, 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6, 81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7, 82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8, 83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 : tome 9, 84, GCI F/F, F. Rachmuhl et F. Sochard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a recherche de l’or, 216, GCI F/F, G. Maincent et N. Wintz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gélique et la troupe de Molière, 122, GCI F/F, L. Gay et T. Guyon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’oursin, 230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frelon, 232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scorpion, 229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éduses, 231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oustiques 228, Doc, GCI F/F, B. Girodroux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tonio, le petit gondolier de Venise, 215, GCI F/F, F. Pierron et S. Crépon et G. Blo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lésienne (l’), 214, GC F/F, A. Daudet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Brady le cow-boy (les), 197, GCI F/F, A. Aziza et M. Duclos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’enfer, 1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’énigme du roi, 8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berger, 7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gardien de nourriture, 13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gâteau, 10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Laïlat’Elkadre, 4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petit homme, 3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plus grand des voleurs, 5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riche sultan, 16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roi mourant, 17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OLE_LINK4"/>
      <w:r>
        <w:rPr>
          <w:rFonts w:cs="Arial" w:ascii="Arial" w:hAnsi="Arial"/>
        </w:rPr>
        <w:t>Aventures de Zolo (les) : Zolo et le rot, 18, GCI F/F, S. Hatubou et D. Maes, Flies France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tribunal, 15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 village des complexes, 6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s 4 brigands, 12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s 6 poissons, 11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les excréments de chèvre, 9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 et son voisin, 2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Zolo (les) : Zolo, le sultan et vizir, 14, GCI F/F, S. Hatubou et D. Maes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varde (la), 49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’on ne sait pas, 175, GC F/F, B. Labbé et M. Puech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’on sait et ce qu’on ne sait pas, 174, 2v, GC F/F, B. Labbé et M. Puech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compère Lapin vint à bout de la baleine et de l’éléphant ? 48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la mouche perdit sa queue, 105, GCI F/F, I. Lafonta et C. Frossard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 d’Alsace : le forgeron trop curieux, 173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apin prend le frais : tous les enfants de Dieu avaient des ailes, 218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 pin prend le frais : comment le raton laveur a eu de la viande pour son dîner, 227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es afro-américains, frère lapin prend le frais : Big Sixteen et le diable, 217, GC F/F, École 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e qui est arrivé à l’Oie, 226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Bill-des-Chemins-de-fer s’est poursuivi lui-même jusqu’à la maison de sa petite amie, 220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comment Nehemiah a gagné sa liberté, 223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Frère lapin prend le frais, 222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 fermier et le serpent, 221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 mot inventé par le diable, 224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les grands marais du Congaree, 219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fro-américains, frère lapin prend le frais : pourquoi l’Église s’est divisée, 225, GC F/F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 frères amis, frères ennemis ? 172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curieuse histoire de deux sapins, 169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fée des fleurs, 165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malédiction de la sorcière, 166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a rose d’argent, 161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gros bailli et la maigre cigogne, 167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moine en cape blanche, 170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le petit homme impertinent, 164, GCI F/F, Hachette</w:t>
      </w:r>
    </w:p>
    <w:p>
      <w:pPr>
        <w:pStyle w:val="Normal"/>
        <w:rPr>
          <w:rFonts w:ascii="Arial" w:hAnsi="Arial" w:cs="Arial"/>
        </w:rPr>
      </w:pPr>
      <w:bookmarkStart w:id="1" w:name="OLE_LINK12"/>
      <w:bookmarkStart w:id="2" w:name="OLE_LINK22"/>
      <w:bookmarkEnd w:id="1"/>
      <w:bookmarkEnd w:id="2"/>
      <w:r>
        <w:rPr>
          <w:rFonts w:cs="Arial" w:ascii="Arial" w:hAnsi="Arial"/>
        </w:rPr>
        <w:tab/>
        <w:t>Contes d’Alsace : les mystérieux amis du jongleur, 162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Sainte Odile, 163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une bien dangereuse fiancée, 171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’Alsace : une cloche étrange, 168, GCI F/F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à la recherche du maître Fei Zhangfang, 188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’exil du poète Qu Yuan, 192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a déesse Chang’E, 190, GCI F/F, G. Olive et H. Zhihong, Seuil</w:t>
      </w:r>
    </w:p>
    <w:p>
      <w:pPr>
        <w:pStyle w:val="Normal"/>
        <w:rPr>
          <w:rFonts w:ascii="Arial" w:hAnsi="Arial" w:cs="Arial"/>
        </w:rPr>
      </w:pPr>
      <w:bookmarkStart w:id="3" w:name="OLE_LINK12"/>
      <w:bookmarkStart w:id="4" w:name="OLE_LINK22"/>
      <w:bookmarkEnd w:id="3"/>
      <w:bookmarkEnd w:id="4"/>
      <w:r>
        <w:rPr>
          <w:rFonts w:cs="Arial" w:ascii="Arial" w:hAnsi="Arial"/>
        </w:rPr>
        <w:tab/>
        <w:t>Contes de Chine : la demoiselle d’honneur Yuan Xiao, 191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a montagnee de cendres, 193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e bouvier et la tisserande, 189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le dormeur et la passoire, 187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Chine : Nian le terrible, 194, GCI F/F, G. Olive et H. Zhihong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e l’Égypte ancienne, Conte du naufragé (le), 46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1, 233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2, 234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3, 235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Zaïre tome 4, 236, GC F/F, A. Tashdjian, Edic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à quoi sert le vent, 178, GC F/F, L. Tolstoï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la reine des abeilles, 183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le bon juge, 184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1 : le paysan et la pierre, 176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10 : la chaleur, 185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11 : le loup et la chèvre, 186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2 : Soudoma, 177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4 : les lièvres, 179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5 : les pommiers, 180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6 : l’humidité, 181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tome 7 : le lion et le renard, 182, GCI F/F, L. Tolstoï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’atelier de Michel-Ange, 213, GCI F/F, S. Tignères et S. Bourrières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s les coulisses des jeux olympiques, 212, GCI F/F, G. Blo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10, 63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5" w:name="OLE_LINK21"/>
      <w:r>
        <w:rPr>
          <w:rFonts w:cs="Arial" w:ascii="Arial" w:hAnsi="Arial"/>
        </w:rPr>
        <w:t>Encore des histoires pressées, tome 6, 59, GC F/F, B. Friot, Milan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7, 60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8, 61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9, 62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1, 54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2, 55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3, 56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4, 57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tome 5, 58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vasion de Koly l’esclave (l’), 121, GCI F/F, A. Aziza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ventails de Su Dongpo (les), 88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d’Ésope, 175, GCI F/F, Ésope et L. Zwerger, Duc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, 126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0, 135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1, 136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2, 127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3, 128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4, 129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5, 130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6, 131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7, 132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8, 133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9, 134, GCI F/F, C. Boutgeyx et S. Bloch et B. Jarre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, tome 12, 137, GCI F/F, C. Bourgeyx et S. Bloch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, tome 13, 138, GCI F/F, C. Bourgeyx et S. Bloch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udri, à l’attaque du château fort, 211, GCI F/F, S. Pignères et P. Deubelbeis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-père, 139, GCI F/F, G. Rapaport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uilhem le petit troubadour, 210, GCI F/F, S. Eid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ria la petite servante de Cléopâtre, 209, GCI F/F, L. Gay et B. Strickl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ure vide (l’), 208, GCI F/F, A. Herbauts et W. Smith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u lion qui ne savait pas écrire (l’), 33, GCI F/F, M. Baltscheit et M. Boutavent, P’tit Glé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6" w:name="OLE_LINK1"/>
      <w:r>
        <w:rPr>
          <w:rFonts w:cs="Arial" w:ascii="Arial" w:hAnsi="Arial"/>
        </w:rPr>
        <w:t>Histoires pressées tome 1, 34, GC F/F, B. Friot, Milan</w:t>
      </w:r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2, 35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3, 36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4, 37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5, 38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6, 39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tome 7, 40, GC F/F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éparables, 90, GCI F/F, L. Bresner, A. de La Morine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une Maître de Confucius (le), 91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taro le petit samouraï, 207, GCI F/F, G. Maincent et V. Dutrai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 (le), 206, GCI F/F, J.-M. Barbier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je serai vétérinaire (un), 1, GCI F/F, C.-C. Mia-Pog et F. Ockto Lambert, Chatou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ée aux thermes de Caracalla (une), 123, GCI F/F, L. Dawa et E. Cerisi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ge interroge un rocher (le), 87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les Ferry le père de l’école laÏque, 205, GCI F/F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égende d’Osiris (la), Contes de l’Égypte ancienne, 44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on et la souris (le), Contes de l’Égypte ancienne, 47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on et les deux chacals (le), Contes de l’Égypte ancienne, 45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1, 65, GC F/F, N. K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10, 74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11, 75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2, 66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3, 67, GC F/F ?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4, 68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5, 69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6, 70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7, 71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 (le) : tome 9, 73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vre des Djinns, (le) : tome 8, 72, GC F/F, N. Khemir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on des trois loups (la), 52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co et le temple du Soleil, 204, </w:t>
      </w:r>
      <w:bookmarkStart w:id="7" w:name="_GoBack"/>
      <w:bookmarkEnd w:id="7"/>
      <w:r>
        <w:rPr>
          <w:rFonts w:cs="Arial" w:ascii="Arial" w:hAnsi="Arial"/>
        </w:rPr>
        <w:t>GCI F/F, F. Pierron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cus un enfant de Pompéi, 203, GCI F/F, L ; Gay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miton de Louis XIV (le), 120, GCI F/F, M. Giard et A. Marilleau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colas, le coureur des bois, 124, GCI F/F, M. Giard et C. Mey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re cher Âne, 86, GCI F/F, L. Bresner et A. de La Morineri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1, 92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2, 93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3, 94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4, 95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5, 96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6, 97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uvelles histoires pressées : tome 7, 98, GC F/F, B. Frio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pyrus pour Pharaon (un), 202, GCI F/F, F. Pierron et A. Fronty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dro petit mousse de Christophe Colomb, 201, GCI F/F, L. Gay et E. Cerisi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coq noir (le), 50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1, 99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2, 100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3, 101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s contes nègres pour les enfants des blancs : tome 4, 102, GCI F/F, B. Cendrars et J. Duhêm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rquoi la mer est salée, 53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ê, la Création, la montée au ciel, Contes de l’Égypte ancienne, 43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aud, l’écuyer du chevalier de Chauvery, 200, GCI F/F, L. Gay et N. Wintz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use d’Isis (une)</w:t>
      </w:r>
      <w:bookmarkStart w:id="8" w:name="OLE_LINK5"/>
      <w:bookmarkStart w:id="9" w:name="OLE_LINK6"/>
      <w:r>
        <w:rPr>
          <w:rFonts w:cs="Arial" w:ascii="Arial" w:hAnsi="Arial"/>
        </w:rPr>
        <w:t>, Contes de l’Égypte ancienne</w:t>
      </w:r>
      <w:bookmarkEnd w:id="8"/>
      <w:bookmarkEnd w:id="9"/>
      <w:r>
        <w:rPr>
          <w:rFonts w:cs="Arial" w:ascii="Arial" w:hAnsi="Arial"/>
        </w:rPr>
        <w:t>, 42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gesses et malices de Nasreddine, le fou qui était sage tome I, 21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I, 22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II, 23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V, 24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IX, 29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, 25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I, 26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II, 27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VIII, 28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X, 30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XI, 31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 Nasreddine, le fou qui était sage tome XII, 32, GCI F/F, J. Darwiche et David B.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de Kheops (le), 125, GCI F/F, S. Crepon et A.-V. Guehenneux et C. Adam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lk, l’apprenti embaumeur, 199, GCI F/F, F. Pierron et G. Blo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liko indien de Guyane, 19, 2v, M. et F. Davot, Père Castor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gre, le Brahmane et le Chacal (le), 51, GCI F/F, N. Caputo et S. Cone Bryant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, le petit ouvrier, 198, GCI F/F, M. Giard et E. Cerisi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brigands (les), 64, GCI F/F, T. Ungerer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rois contes malins : Jengorô et le tambour magique, 103, GCI F/F, I. Lafonta et C. Frossard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rois contes malins : pourquoi le chat n’aime pas la souris, 104, GCI F/F, I Lafonta et C. Frossard, Flies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 (le) : pages arrachées au journal intime de Philippe Barbeau, 196, GC F/F, P. Barbeau, l’atelier du Poisson Sol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6, morts étranges, 145, tome GCI F/F, M. Piquemal et P. Quartier et B. Salamone, Albin 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tome 1, il pleut des ennuis, 140, GCI F/F, M. Piquemal et P. Quartier et B. Salamon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tome 10, canulars et mystifications, 149, GCI F/F, M. Piquemal et P. Quartier et B. Salamon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 de chat (une), 20, GC F/F, P. Geluck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il homme de la lune (le), 89, GCI F/F, L. Bresner et A. de la Morineri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ol de nuage, 106, GCI F/F, J. Pimpaneau et P. Camcam, Picqu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ang, la petite reine de la soie, 195, GCI F/F, M. Giard et C. Cach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54:00Z</dcterms:created>
  <dc:creator>abbe</dc:creator>
  <dc:description/>
  <dc:language>en-US</dc:language>
  <cp:lastModifiedBy>Abbe-PC02</cp:lastModifiedBy>
  <dcterms:modified xsi:type="dcterms:W3CDTF">2024-08-02T09:48:00Z</dcterms:modified>
  <cp:revision>3</cp:revision>
  <dc:subject/>
  <dc:title>Double interligne février 10</dc:title>
</cp:coreProperties>
</file>