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ollège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 de l’Antiquité à nos jours, 100, Cd-rom, A. Grousset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Bisclavret, 142, GC F/F, M. de Franc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des nouvelles de l’autre monde, 143,  GC F/F, A. Calmet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fonds d’écran, 150,  GC F/F, P. Bordag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la disparition d’Honoré Subrac, 147, GC F/F, G. Apollinair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la maison hantée, 141, GC F/F, Pline Lejeun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le château du diable, 144, GC F/F, G. de Nerval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le coquillage, 148,  GC F/F, R. Bradbury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le masque de la mort rouge, 145,  GC F/F, E. A. Po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Popsy, 149, 2v,  GC F/F, S. King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0 nouvelles fantastiques : qui sait ? 146,  GC F/F, G. de Maupassant, Flammario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11 contes de l’Égypte ancienne, 226, Cd-rom, M. Laporte, Castor poche</w:t>
      </w:r>
    </w:p>
    <w:p>
      <w:pPr>
        <w:pStyle w:val="Normal"/>
        <w:rPr>
          <w:sz w:val="24"/>
        </w:rPr>
      </w:pPr>
      <w:r>
        <w:rPr>
          <w:sz w:val="24"/>
        </w:rPr>
        <w:tab/>
        <w:t>120 minutes pour mourir, 104, Cd-rom, M. Amelin, Rageo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53 jours en hiver, 509, T., X.-L. Petit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16 métamorphoses d'Ovide, 74, Cd-rom, F. Rachmuhl, Flammarion</w:t>
      </w:r>
    </w:p>
    <w:p>
      <w:pPr>
        <w:pStyle w:val="TextBody"/>
        <w:rPr/>
      </w:pPr>
      <w:r>
        <w:rPr/>
        <w:tab/>
        <w:t>16 nouvelles métamorphoses d’Ovide, 1, T., Ovide adapté par F. Rachmuhl,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3 tyrans + 1 boloss = quelle vie, 461, 2v, GC F/F, D. Cali, Sarbacane</w:t>
      </w:r>
    </w:p>
    <w:p>
      <w:pPr>
        <w:pStyle w:val="Normal"/>
        <w:rPr>
          <w:sz w:val="24"/>
        </w:rPr>
      </w:pPr>
      <w:r>
        <w:rPr>
          <w:sz w:val="24"/>
        </w:rPr>
        <w:tab/>
        <w:t>500 000 euros d’argent de poche, 397, T., R. Stéphani, Heure noire, Rageo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5050 la locomotive (la), 9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À l’aube de la révolution russe : journal de Liouba, 1916-1917, 499, T., A.-M. Pol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À l’aube du XXe siècle : journal de Flora Bollington, 86, Cd-rom, C. Drinkwater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À qui le tour ? 31, 3v, GCI F/F, A. Horowitz et J.-F. Martin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À table au Moyen Âge, extraits, 418, T. ill, D. Alexandre-Bidon et P. Mane, Tour Jean sans peur</w:t>
      </w:r>
    </w:p>
    <w:p>
      <w:pPr>
        <w:pStyle w:val="Normal"/>
        <w:rPr>
          <w:sz w:val="24"/>
        </w:rPr>
      </w:pPr>
      <w:r>
        <w:rPr>
          <w:sz w:val="24"/>
        </w:rPr>
        <w:tab/>
        <w:t>Abd el-Kader «non à la colonisation», 434, 3 v, GC  F/F, K.-M. Ammi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Adèle et les noces de la reine, 530, T. S. Edgar, Castelmore</w:t>
      </w:r>
    </w:p>
    <w:p>
      <w:pPr>
        <w:pStyle w:val="Normal"/>
        <w:rPr>
          <w:sz w:val="24"/>
        </w:rPr>
      </w:pPr>
      <w:r>
        <w:rPr>
          <w:sz w:val="24"/>
        </w:rPr>
        <w:tab/>
        <w:t>Affaire Caïus (l’), 580, T., H. Winterseld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Agrippine la jeune, 251, 2v, Doc, GCI F/F, A. Guiller et P. Paicheler, Actes Su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Akawak, 570, T., J. Houston, Flammar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lex Rider 1 Stormbreaker, 431, T., A. Horowitz, Livre de poc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Alex Rider 3 : Skeleton Key, 511, T., A. Horowitz, Livre de poche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</w:rPr>
        <w:t>Alex Rider : Pointe Blanche, 377, T., A. Horowitz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Alienor d’Aquitaine : la duchesse des troubadours, 498, Doc, T. C. de Lasa, Beli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liénor d’Aquitaine, 189, Doc, Cd rom ill com, PEMF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Allons-nous manquer d’eau ? 260, 22v, Doc, GC F/F V. Andréassian, Le Pommier</w:t>
      </w:r>
    </w:p>
    <w:p>
      <w:pPr>
        <w:pStyle w:val="Normal"/>
        <w:rPr>
          <w:sz w:val="24"/>
        </w:rPr>
      </w:pPr>
      <w:r>
        <w:rPr>
          <w:sz w:val="24"/>
        </w:rPr>
        <w:tab/>
        <w:t>Amour de la vie (l’), 479, T., J. Londo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pprentie chimiste (l’) : l’élixir de l’oubli, 267, Cd-rom, A. Ténor, Nathan </w:t>
      </w:r>
    </w:p>
    <w:p>
      <w:pPr>
        <w:pStyle w:val="Normal"/>
        <w:rPr>
          <w:sz w:val="24"/>
        </w:rPr>
      </w:pPr>
      <w:r>
        <w:rPr>
          <w:sz w:val="24"/>
        </w:rPr>
        <w:tab/>
        <w:t>Arkandias contre-attaque, 93, Cd-rom, É. Boisset, Magnard</w:t>
      </w:r>
    </w:p>
    <w:p>
      <w:pPr>
        <w:pStyle w:val="Normal"/>
        <w:rPr>
          <w:sz w:val="24"/>
        </w:rPr>
      </w:pPr>
      <w:r>
        <w:rPr>
          <w:sz w:val="24"/>
        </w:rPr>
        <w:tab/>
        <w:t>Arlequin de Venise (l’), 231, Cd rom, O. Weulersse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Au bord de l’abîme, 227, 3v, GCI F/F, P. Basset-Chercot et A. Ronzon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1 : le dernier arbre, 713 ,GC F/F, C. Féret-Fleury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10 : la course à la survie, 722, GC F/F, P. Brissy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10 : la course à la survie, 722, GC F/F, P. Brissy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2 : l’arbre sur le bord, 714, GC F/F, É. L’Homme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3 : la forêt des brumes, 715, GC F/F, C. Bousquet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4 : le refuge, 716, GC F/F, M. Féret-Fleury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5 : la confiture de mûres, 717, 2v, GC F/F, A.-F. Multon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6 : la dernière forêt, 718, 2v, GC F/F, J.-l. Marcastel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7 : des rêves d’enfants, 719, GC F/F, D. Bry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8 : le couteau, 720, GC F/F, F. Grard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 tome 9 : du béton au chaudron, 721, GC F/F, F. Fernandez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cœur de la forêt, 641, T., Collectif, Auzou</w:t>
      </w:r>
    </w:p>
    <w:p>
      <w:pPr>
        <w:pStyle w:val="Normal"/>
        <w:rPr>
          <w:sz w:val="24"/>
        </w:rPr>
      </w:pPr>
      <w:r>
        <w:rPr>
          <w:sz w:val="24"/>
        </w:rPr>
        <w:tab/>
        <w:t>Au lit au Moyen Âge, extraits, 437, T. ill, D. Alexandre-Bidon et P. Mane, Tour Jean sans peur</w:t>
      </w:r>
    </w:p>
    <w:p>
      <w:pPr>
        <w:pStyle w:val="Normal"/>
        <w:rPr>
          <w:sz w:val="24"/>
        </w:rPr>
      </w:pPr>
      <w:r>
        <w:rPr>
          <w:sz w:val="24"/>
        </w:rPr>
        <w:tab/>
        <w:t>Au temps des martyrs chrétiens : journal d’Alba, 92, Cd-rom, P. du Bouchet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Au temps des mousquetaires, 55, Doc, Cd-rom, ill com, P. Miquel et C. et D. Millet, Hachette</w:t>
      </w:r>
    </w:p>
    <w:p>
      <w:pPr>
        <w:pStyle w:val="TextBody"/>
        <w:rPr/>
      </w:pPr>
      <w:r>
        <w:rPr/>
        <w:tab/>
        <w:t>Automne rouge sang (un), 365, 3v, GC F/F, P. Thiès, Rageot</w:t>
      </w:r>
    </w:p>
    <w:p>
      <w:pPr>
        <w:pStyle w:val="Normal"/>
        <w:rPr>
          <w:sz w:val="24"/>
        </w:rPr>
      </w:pPr>
      <w:r>
        <w:rPr>
          <w:sz w:val="24"/>
        </w:rPr>
        <w:tab/>
        <w:t>Aux temps anciens les machines, 258, Cd rom, Doc, M. Woods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Aux temps anciens les transports, 250, Cd-rom, Doc, M. Woods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ux temps anciens : les machines, 310, 2v, Doc, M. et M. Woods, Flammarion </w:t>
      </w:r>
    </w:p>
    <w:p>
      <w:pPr>
        <w:pStyle w:val="Normal"/>
        <w:rPr>
          <w:sz w:val="24"/>
        </w:rPr>
      </w:pPr>
      <w:r>
        <w:rPr>
          <w:sz w:val="24"/>
        </w:rPr>
        <w:tab/>
        <w:t>Avec mes chiens, l’odyssée sauvage, 541, Doc, T., N. Vanier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l d’anniversaire (le), 305, Cd-rom, L. Lowry, École des loisir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lafre (la), 299, Cd-rom, J.-C. Mourlevat, Pocke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alafre (la), 311, 3v, J.-C. Mourlevat, Pocke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stien gamin de Paris, 497, T., B. Solet, Messidor la Farandole</w:t>
      </w:r>
    </w:p>
    <w:p>
      <w:pPr>
        <w:pStyle w:val="TextBody"/>
        <w:rPr/>
      </w:pPr>
      <w:r>
        <w:rPr/>
        <w:tab/>
        <w:t>Bataille de Thor et autres légendes Vikings (la), 344, Cd-rom, K. Crossley-Rolland, Gallimard</w:t>
      </w:r>
    </w:p>
    <w:p>
      <w:pPr>
        <w:pStyle w:val="TextBody"/>
        <w:rPr/>
      </w:pPr>
      <w:r>
        <w:rPr/>
        <w:tab/>
        <w:t>Baume du Dragon (le), 371, Cd-Rom, S. Gandolfi, Paname</w:t>
      </w:r>
    </w:p>
    <w:p>
      <w:pPr>
        <w:pStyle w:val="Normal"/>
        <w:rPr>
          <w:sz w:val="24"/>
        </w:rPr>
      </w:pPr>
      <w:r>
        <w:rPr>
          <w:sz w:val="24"/>
        </w:rPr>
        <w:tab/>
        <w:t>Bête du Gévaudan (la), 392, T., J. Féron Romano, Hachette</w:t>
      </w:r>
    </w:p>
    <w:p>
      <w:pPr>
        <w:pStyle w:val="TextBody"/>
        <w:rPr/>
      </w:pPr>
      <w:r>
        <w:rPr/>
        <w:tab/>
      </w:r>
      <w:r>
        <w:rPr>
          <w:lang w:val="en-US"/>
        </w:rPr>
        <w:t>Billy Elliot, 338, Cd-rom, M. Burgess, Gallimard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Bjorn le Morphir, 387</w:t>
      </w:r>
      <w:bookmarkStart w:id="0" w:name="_GoBack"/>
      <w:bookmarkEnd w:id="0"/>
      <w:r>
        <w:rPr>
          <w:sz w:val="24"/>
        </w:rPr>
        <w:t>, T., T. Lavachery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Blues pour Marco, 8, 2v, O. Lecrivain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Braconniers du roi (les), 123, 3v, P. Thiès, Rageot</w:t>
      </w:r>
    </w:p>
    <w:p>
      <w:pPr>
        <w:pStyle w:val="Normal"/>
        <w:rPr>
          <w:sz w:val="24"/>
        </w:rPr>
      </w:pPr>
      <w:r>
        <w:rPr>
          <w:sz w:val="24"/>
        </w:rPr>
        <w:tab/>
        <w:t>Braconniers du roi (les), 94, Cd-rom, P. Thiès, Rageot</w:t>
      </w:r>
    </w:p>
    <w:p>
      <w:pPr>
        <w:pStyle w:val="Normal"/>
        <w:rPr>
          <w:sz w:val="24"/>
        </w:rPr>
      </w:pPr>
      <w:r>
        <w:rPr>
          <w:sz w:val="24"/>
        </w:rPr>
        <w:tab/>
        <w:t>Brigands de la Saint-Michel (les), 401, T., J.-M. Soyez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Brousse (la), 535, 2v, GCI F/F, R. Bradbury et J.-M. Gauthier, Jean-Pierre Delarge</w:t>
      </w:r>
    </w:p>
    <w:p>
      <w:pPr>
        <w:pStyle w:val="Normal"/>
        <w:rPr>
          <w:sz w:val="24"/>
        </w:rPr>
      </w:pPr>
      <w:r>
        <w:rPr>
          <w:sz w:val="24"/>
        </w:rPr>
        <w:tab/>
        <w:t>C’est pas sorcier d’’être… un policier, 507, 3v, GCI F/F, M. Deny et J. Mondolini, Nath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adavre fait le mort (le), 306, Cd-rom, Boileau-Narcejac, Folio </w:t>
      </w:r>
    </w:p>
    <w:p>
      <w:pPr>
        <w:pStyle w:val="Normal"/>
        <w:rPr>
          <w:sz w:val="24"/>
        </w:rPr>
      </w:pPr>
      <w:r>
        <w:rPr>
          <w:sz w:val="24"/>
        </w:rPr>
        <w:tab/>
        <w:t>Cadeau d’enfer (un), 348, 3v, GCI F/F, H. Ben Kemoun et R. Barborini, Bayard</w:t>
      </w:r>
    </w:p>
    <w:p>
      <w:pPr>
        <w:pStyle w:val="Normal"/>
        <w:rPr/>
      </w:pPr>
      <w:r>
        <w:rPr/>
        <w:tab/>
      </w:r>
      <w:r>
        <w:rPr>
          <w:sz w:val="24"/>
        </w:rPr>
        <w:t>Caprices c’est fini, 465, T., P. Delye, 0didi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arla aux mains d’or, 286, Cd-rom, A. Pietri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  <w:t>Carmen, 639, 2v, GCI F/F Cd audio, G. Bizet raconté par I. Jacob et S. Poliakova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artouche roi de Paris, 544, T., M. Bruyère, Oslo</w:t>
      </w:r>
    </w:p>
    <w:p>
      <w:pPr>
        <w:pStyle w:val="Normal"/>
        <w:rPr>
          <w:sz w:val="24"/>
        </w:rPr>
      </w:pPr>
      <w:r>
        <w:rPr>
          <w:sz w:val="24"/>
        </w:rPr>
        <w:tab/>
        <w:t>Cascades et Gaufres à gogo, 385, T., M. Parr, Thierry Magnier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de Médicis, 261, 2v, Doc, GCI F/F, C. Smolski et A. Simon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Cavale de Dave (la), 13, 3v, GCI F/F, A. Chambard et O. Balez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Cavalier de Bagdad (Le), 428, T., O. Weulersse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Ce que savait le mort de la forêt, 62, Cd-rom, J. Mirand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elle qui voulait conduire le tram, 223, T., C. Cuenca, Talents Haut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Cervantes, 421, Doc, GC F/F, B. Coppin, Flammarion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Ch’tits homes libres, 453, T., T. Pratchett, Pocket</w:t>
      </w:r>
    </w:p>
    <w:p>
      <w:pPr>
        <w:pStyle w:val="Normal"/>
        <w:rPr>
          <w:sz w:val="24"/>
        </w:rPr>
      </w:pPr>
      <w:r>
        <w:rPr>
          <w:sz w:val="24"/>
        </w:rPr>
        <w:tab/>
        <w:t>Chaan la rebelle, 681, T., C. Féret Fleury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hagrin de la Chine (le), 70, Cd-rom, Milena, Correspondances Seuil</w:t>
      </w:r>
    </w:p>
    <w:p>
      <w:pPr>
        <w:pStyle w:val="Normal"/>
        <w:rPr>
          <w:sz w:val="24"/>
        </w:rPr>
      </w:pPr>
      <w:r>
        <w:rPr>
          <w:sz w:val="24"/>
        </w:rPr>
        <w:tab/>
        <w:t>Chagrin du roi mort (le), 174, Cd-rom, J.-C. Mourvela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harlemagne et son temps, 47, Doc, Cd-rom ill com, A. Auger et D. Casali, Mango Jeunesse</w:t>
      </w:r>
    </w:p>
    <w:p>
      <w:pPr>
        <w:pStyle w:val="Normal"/>
        <w:rPr>
          <w:sz w:val="24"/>
        </w:rPr>
      </w:pPr>
      <w:r>
        <w:rPr>
          <w:sz w:val="24"/>
        </w:rPr>
        <w:tab/>
        <w:t>Charlemagne, 50, Doc, Cd-rom, X.-L. Petit, Belles vies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Charles de Gaulle, 240, 3v, Doc, GCI F/F, A. Bendjebbar, P. Desmayons et G. Grammat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arles de Gaulle, 301, 3v, Doc, GCI F/F, V. Cuvellier et J.-C. Mazurie, Actes Su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âteau des Poulfenc (le) 1 : Les morsures de la nuit, 643, T., B. Coppin, Flammar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âteau des Poulfenc (le) 2 : L’heure de la vengeance, 644, T., B. Coppi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hâteau des Poulfenc (le), 3 : la mort du diable, 645, T., B. Coppin, Flammarion</w:t>
      </w:r>
    </w:p>
    <w:p>
      <w:pPr>
        <w:pStyle w:val="TextBody"/>
        <w:rPr/>
      </w:pPr>
      <w:r>
        <w:rPr/>
        <w:tab/>
        <w:t>Cheval de guerre, 372, Cd-Rom, M. Morpurgo, Gallimard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>Cheval sans tête (le), 285, 4v, P. Berna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eval sans tête (le), 300, Cd-rom, P. Berna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  <w:t>Cheval vêtu, 349, GCI F/F, F. Bernard et F. Roca, Albin Michel</w:t>
      </w:r>
    </w:p>
    <w:p>
      <w:pPr>
        <w:pStyle w:val="TextBody"/>
        <w:rPr/>
      </w:pPr>
      <w:r>
        <w:rPr/>
        <w:tab/>
        <w:t>Chevalier au bouclier vert (le), 500, T., O. Weulerss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evalier Tristan (le), 287, Cd-rom, J. Cassabois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1" w:name="OLE_LINK11"/>
      <w:r>
        <w:rPr>
          <w:sz w:val="24"/>
        </w:rPr>
        <w:t>Chevaliers de la table ronde (les) tome 1 : Arthur, 243, GCI F/F, J. Mirande et O. Alliet, Nathan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ab/>
        <w:t>Chevaliers de la table ronde (les) tome 2 : Perceval le Gallois, 244, 2v, GCI F/F, J. Mirande et O. Allie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Chevaliers de la table ronde (les) tome 3 : Lancelot du Lac, 245, 2v, GCI F/F, J. Mirande et O. Allie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Chevaliers de la table ronde (les) tome 4 : Origine des légendes, 246, GCI F/F, J. Mirande et O. Allie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Chevaliers du roi Arthur (les), 567, T., O. Weulerss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Chien des Baskerville, 232, Cd-rom, A. Conan Doyl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Ciel nous appartient (le), 526, T., K. Rundell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inq écus de Bretagne (les), 366, Cd-rom, É. Brisou-Pellen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Citadelle du vertige (la), 562, T., A. Grousset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Cléopâtre fille du Nil, 57, Doc, Cd-rom, K. Grégor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léopatre fille du Nil, 711, Doc, T., K. Gregor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lients du Bon Chien Jaune (les), 403, T., P. Mac Orlan, Gallim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œur en braille (le) 2 : Trois ans avant, 651, T., P. Ruter, Didi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œur en braille (le) 3 : Quatre ans après, 648, T., P. Ruter, Didier</w:t>
      </w:r>
    </w:p>
    <w:p>
      <w:pPr>
        <w:pStyle w:val="Normal"/>
        <w:rPr/>
      </w:pPr>
      <w:r>
        <w:rPr/>
        <w:tab/>
      </w:r>
      <w:r>
        <w:rPr>
          <w:sz w:val="24"/>
        </w:rPr>
        <w:t>Cœur en braille (le), 640, T., P. Ruter, Didier</w:t>
      </w:r>
    </w:p>
    <w:p>
      <w:pPr>
        <w:pStyle w:val="Normal"/>
        <w:rPr>
          <w:sz w:val="24"/>
        </w:rPr>
      </w:pPr>
      <w:r>
        <w:rPr>
          <w:sz w:val="24"/>
        </w:rPr>
        <w:tab/>
        <w:t>Col des Mille Larmes (le), 132, 3v, X.-L. Petit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 des Mille Larmes (le), 95, Cd-rom, X.-L. Petit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ère de la momie (la), 217, Cd-rom, R. L. Stine, Chair de poule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lère de la momie (la), 312, 3v, R.-L. Stine, Chair de Poule Bayard </w:t>
      </w:r>
    </w:p>
    <w:p>
      <w:pPr>
        <w:pStyle w:val="TextBody"/>
        <w:rPr/>
      </w:pPr>
      <w:r>
        <w:rPr/>
        <w:tab/>
        <w:t>Collectionneur d’horloges extraordinaires (le), 360, Cd-rom, L. Gallego Garcia, Seuil</w:t>
      </w:r>
    </w:p>
    <w:p>
      <w:pPr>
        <w:pStyle w:val="Normal"/>
        <w:rPr/>
      </w:pPr>
      <w:r>
        <w:rPr>
          <w:sz w:val="24"/>
        </w:rPr>
        <w:tab/>
        <w:t xml:space="preserve">Colomb et les Amériques, 41, Doc, </w:t>
      </w:r>
      <w:r>
        <w:rPr>
          <w:bCs/>
          <w:sz w:val="24"/>
        </w:rPr>
        <w:t xml:space="preserve">T. </w:t>
      </w:r>
      <w:r>
        <w:rPr>
          <w:sz w:val="24"/>
        </w:rPr>
        <w:t>ill com, TDC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 Soleil (les) 1 : Les comédiennes de Mr Racine, 24, Cd-rom, A.-M. Desplat-Duc, Flammar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lombes du roi soleil (les) 12 : Victoire et la Princesse de Savoie, 466, T., A.-M. Desplat-Duc, Flammarion</w:t>
      </w:r>
    </w:p>
    <w:p>
      <w:pPr>
        <w:pStyle w:val="TextBody"/>
        <w:rPr/>
      </w:pPr>
      <w:r>
        <w:rPr/>
        <w:tab/>
        <w:t>Colombes du roi Soleil (les) 2 : Le secret de Louise, 72, Cd-rom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 Soleil (les) 3 : Charlotte la rebelle, 40, Cd-rom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 Soleil (les) 5 : Le rêve d'Isabeau, 58, Cd-rom, A.-M. Desplat-Duc, Flammarion</w:t>
      </w:r>
    </w:p>
    <w:p>
      <w:pPr>
        <w:pStyle w:val="Normal"/>
        <w:rPr/>
      </w:pPr>
      <w:r>
        <w:rPr/>
        <w:tab/>
        <w:t>Colombes du roi Soleil (les) 6 :Éléonore et l’alchimiste, 6, 502, T., A.-M. Desplats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 Soleil (les) 8 : Gertrude et le nouveau monde, 408, T.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 Soleil (les) : un corsaire nommé Henriette, 213, Cd-rom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-Soleil (les) 10 : Adelaïde et le Prince noir, 510, T., A.-M. Desplat-duc, Flammarion</w:t>
      </w:r>
    </w:p>
    <w:p>
      <w:pPr>
        <w:pStyle w:val="Normal"/>
        <w:rPr>
          <w:sz w:val="24"/>
        </w:rPr>
      </w:pPr>
      <w:r>
        <w:rPr/>
        <w:tab/>
        <w:t>Colombes du Roi-Soleil (les) 11, Jeanne parfumeur du roi, 501, T., A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-Soleil (Les) 13: Gabrielle, demoiselle d’honneur, T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-Soleil (les) 9 : Olympe comédienne, 505, T.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lombes du Roi-Soleil : la promesse d’Hortense (les), 175, Cd-rom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omédienne de Molière, 665, T., C. Féret-Fleur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Comme les pins de Ramallah, 99, 2v, GCI F/F, A. Ferrara, La Compagnie créative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  <w:t>Comme un héros, 211, Cd-rom, S. L. Rottman,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mment bien manger ? 477, 3v, Doc, GCI F/F, K. Knighton et A. Larkum, Usborne</w:t>
      </w:r>
    </w:p>
    <w:p>
      <w:pPr>
        <w:pStyle w:val="Normal"/>
        <w:rPr>
          <w:sz w:val="24"/>
        </w:rPr>
      </w:pPr>
      <w:r>
        <w:rPr>
          <w:sz w:val="24"/>
        </w:rPr>
        <w:tab/>
        <w:t>Comment éduquer ses parents…, 15, Cd-rom, P. Johnson, Folio junior</w:t>
      </w:r>
    </w:p>
    <w:p>
      <w:pPr>
        <w:pStyle w:val="Normal"/>
        <w:rPr>
          <w:sz w:val="24"/>
        </w:rPr>
      </w:pPr>
      <w:r>
        <w:rPr>
          <w:sz w:val="24"/>
        </w:rPr>
        <w:tab/>
        <w:t>Comment mangeaient les parisiens au Moyen Âge, (extraits), 59, Doc, Cd-rom, BNF</w:t>
      </w:r>
    </w:p>
    <w:p>
      <w:pPr>
        <w:pStyle w:val="TextBody"/>
        <w:rPr/>
      </w:pPr>
      <w:r>
        <w:rPr/>
        <w:tab/>
        <w:t>Comment un écureuil, un héron et une chouette sauvèrent le père de Casper, 557, T. H. Clar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Complot à Versailles, 378, T. A. Jay, Livre de poch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>Construire un feu, 329, 2v, GC F/F, J. London, Actes-Sud</w:t>
      </w:r>
    </w:p>
    <w:p>
      <w:pPr>
        <w:pStyle w:val="Normal"/>
        <w:rPr>
          <w:sz w:val="24"/>
        </w:rPr>
      </w:pPr>
      <w:r>
        <w:rPr>
          <w:sz w:val="24"/>
        </w:rPr>
        <w:tab/>
        <w:t>Conte de Bernard Clavel, 42, Cd-rom, B. Clavel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1, 115, GCI F/F,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2, 616, GCI F/F,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3, 617, GCI F/F,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4, 618, 2v, GCI F/F,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5, 619, GCI F/F, A. Pouchkine et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6, 620, GCI F/F, A. Pouchkine et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7, 621, GCI F/F, A. Pouchkine et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8, 622, GCI F/F, A. Pouchkine et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de Pouchkine et des pays slaves tome 9, 623, GCI F/F, A. Pouchkine et Bilibin et Ostrow, IP</w:t>
      </w:r>
    </w:p>
    <w:p>
      <w:pPr>
        <w:pStyle w:val="Normal"/>
        <w:rPr>
          <w:sz w:val="24"/>
        </w:rPr>
      </w:pPr>
      <w:r>
        <w:rPr>
          <w:sz w:val="24"/>
        </w:rPr>
        <w:tab/>
        <w:t>Contes et légendes de l’Égypte ancienne, 242, 4v, GC F/F, B. Évano, Nathan</w:t>
      </w:r>
    </w:p>
    <w:p>
      <w:pPr>
        <w:pStyle w:val="Normal"/>
        <w:rPr>
          <w:sz w:val="24"/>
        </w:rPr>
      </w:pPr>
      <w:r>
        <w:rPr>
          <w:sz w:val="24"/>
        </w:rPr>
        <w:tab/>
        <w:t>Couleurs au Moyen Âge (les), 30, Doc, Cd-rom ill com, Arkéo junior</w:t>
      </w:r>
    </w:p>
    <w:p>
      <w:pPr>
        <w:pStyle w:val="Normal"/>
        <w:rPr>
          <w:sz w:val="24"/>
        </w:rPr>
      </w:pPr>
      <w:r>
        <w:rPr>
          <w:sz w:val="24"/>
        </w:rPr>
        <w:tab/>
        <w:t>Coups de théâtre, 438, T., C. Grenier, Rageot</w:t>
      </w:r>
    </w:p>
    <w:p>
      <w:pPr>
        <w:pStyle w:val="Normal"/>
        <w:rPr>
          <w:sz w:val="24"/>
        </w:rPr>
      </w:pPr>
      <w:r>
        <w:rPr>
          <w:sz w:val="24"/>
        </w:rPr>
        <w:tab/>
        <w:t>Cour aux étoiles (la), 65, Cd-rom, É. Brisou-Pellen, Rageot</w:t>
      </w:r>
    </w:p>
    <w:p>
      <w:pPr>
        <w:pStyle w:val="Normal"/>
        <w:rPr>
          <w:sz w:val="24"/>
        </w:rPr>
      </w:pPr>
      <w:r>
        <w:rPr>
          <w:sz w:val="24"/>
        </w:rPr>
        <w:tab/>
        <w:t>Crime à Hautefage, 153, Cd-rom, J. Mirand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Crime de lord Arthur Savile, 154, 4v, GC F/F, O. Wild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ristaux du Mont Blanc, 263, 2v, Doc, GCI F/F, F. Grégoire, École des loisirs </w:t>
      </w:r>
    </w:p>
    <w:p>
      <w:pPr>
        <w:pStyle w:val="Normal"/>
        <w:rPr/>
      </w:pPr>
      <w:r>
        <w:rPr>
          <w:sz w:val="24"/>
        </w:rPr>
        <w:tab/>
        <w:t xml:space="preserve">Croisades (les), 54, Doc, </w:t>
      </w:r>
      <w:r>
        <w:rPr>
          <w:bCs/>
          <w:sz w:val="24"/>
        </w:rPr>
        <w:t xml:space="preserve">T. </w:t>
      </w:r>
      <w:r>
        <w:rPr>
          <w:sz w:val="24"/>
        </w:rPr>
        <w:t>ill com, M. et C. Rice et C. Gravett et P. Denni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roisière en meurtre majeur, 318, Cd-rom, M. Honaker, Rageot </w:t>
      </w:r>
    </w:p>
    <w:p>
      <w:pPr>
        <w:pStyle w:val="Normal"/>
        <w:rPr>
          <w:sz w:val="24"/>
        </w:rPr>
      </w:pPr>
      <w:r>
        <w:rPr>
          <w:sz w:val="24"/>
        </w:rPr>
        <w:tab/>
        <w:t>Cuisine au Moyen Âge (la), extraits, 440, T. ill, D. Alexandre-Bidon et P. Mane, Tour Jean sans peur</w:t>
      </w:r>
    </w:p>
    <w:p>
      <w:pPr>
        <w:pStyle w:val="Normal"/>
        <w:rPr>
          <w:sz w:val="24"/>
        </w:rPr>
      </w:pPr>
      <w:r>
        <w:rPr>
          <w:sz w:val="24"/>
        </w:rPr>
        <w:tab/>
        <w:t>D’où vient ton nom ? 107, Doc, Cd-rom ill com, J.-L. Beaucarneau et D. Aranega, Albin Michel</w:t>
      </w:r>
    </w:p>
    <w:p>
      <w:pPr>
        <w:pStyle w:val="Normal"/>
        <w:rPr>
          <w:sz w:val="24"/>
        </w:rPr>
      </w:pPr>
      <w:r>
        <w:rPr>
          <w:sz w:val="24"/>
        </w:rPr>
        <w:tab/>
        <w:t>Dans l’atelier de Coco Chanel, 712, T., C. Ferret-Fleur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Dans les cuisines de Barbe-Noire, 568, T., I. Wlodarczyk, Oskar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>Danse racontée aux enfants (la), 18, 3v, Doc, GCI F/F, C. Beigel et M. Doucedame, De La Martinière</w:t>
      </w:r>
    </w:p>
    <w:p>
      <w:pPr>
        <w:pStyle w:val="Normal"/>
        <w:rPr/>
      </w:pPr>
      <w:r>
        <w:rPr>
          <w:sz w:val="24"/>
        </w:rPr>
        <w:tab/>
        <w:t xml:space="preserve">Darya, Reza et Kouros vivent en Iran, 106, Doc, </w:t>
      </w:r>
      <w:r>
        <w:rPr>
          <w:bCs/>
          <w:sz w:val="24"/>
        </w:rPr>
        <w:t xml:space="preserve">T. </w:t>
      </w:r>
      <w:r>
        <w:rPr>
          <w:sz w:val="24"/>
        </w:rPr>
        <w:t>ill, A. Erchadi et R. H. Khonsari, Enfants d’ailleurs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Demoiselles (les) tome 1: Les demoiselles du Palais-Royal, 430, T., J. Esther Singer, Seuil</w:t>
      </w:r>
    </w:p>
    <w:p>
      <w:pPr>
        <w:pStyle w:val="Normal"/>
        <w:rPr>
          <w:sz w:val="24"/>
        </w:rPr>
      </w:pPr>
      <w:r>
        <w:rPr>
          <w:sz w:val="24"/>
        </w:rPr>
        <w:tab/>
        <w:t>Demoiselles (les), 1 : les demoiselles du palais royal, 430, T., J. E. Singer, Seuil</w:t>
      </w:r>
    </w:p>
    <w:p>
      <w:pPr>
        <w:pStyle w:val="TextBody"/>
        <w:rPr/>
      </w:pPr>
      <w:r>
        <w:rPr/>
        <w:tab/>
        <w:t>Derniers jours de Pompéi (les), 368, Cd-rom, E. Bulwer-Lytton, Le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Désert avance (le), 176, Doc, Cd-rom ill, E. Mc Leish, Rageot</w:t>
      </w:r>
    </w:p>
    <w:p>
      <w:pPr>
        <w:pStyle w:val="Normal"/>
        <w:rPr>
          <w:sz w:val="24"/>
        </w:rPr>
      </w:pPr>
      <w:r>
        <w:rPr>
          <w:sz w:val="24"/>
        </w:rPr>
        <w:tab/>
        <w:t>Destinée du roi Arthur, (la), 233, Cd-rom, F. Johan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Détective du palace hôtel (le), 140, Cd-rom, R. Slocombe, Syros</w:t>
      </w:r>
    </w:p>
    <w:p>
      <w:pPr>
        <w:pStyle w:val="Normal"/>
        <w:rPr>
          <w:sz w:val="24"/>
        </w:rPr>
      </w:pPr>
      <w:r>
        <w:rPr>
          <w:sz w:val="24"/>
        </w:rPr>
        <w:tab/>
        <w:t>Détective du Palace Hôtel (le), 166, 4v, GC F/F, R. Slocombe, Syros</w:t>
      </w:r>
    </w:p>
    <w:p>
      <w:pPr>
        <w:pStyle w:val="Normal"/>
        <w:rPr>
          <w:sz w:val="24"/>
        </w:rPr>
      </w:pPr>
      <w:r>
        <w:rPr>
          <w:sz w:val="24"/>
        </w:rPr>
        <w:tab/>
        <w:t>Deux moitiés de l’amitié (les), 214, Cd-rom, S. Morgenstern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Deux pour une, 171, Cd-rom, E. Kästner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Devenez populaire en cinq leçons, 2, 2v, GC F/F, M.-A. Murail et Dupuy et Berberian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Dévoreur d’hommes (le), 413, 3v, GCI F/F, H. Quiroga et F. Roca, Seuil/Métailié</w:t>
      </w:r>
    </w:p>
    <w:p>
      <w:pPr>
        <w:pStyle w:val="Normal"/>
        <w:rPr/>
      </w:pPr>
      <w:r>
        <w:rPr>
          <w:sz w:val="24"/>
          <w:szCs w:val="32"/>
        </w:rPr>
        <w:tab/>
      </w:r>
      <w:r>
        <w:rPr>
          <w:sz w:val="24"/>
        </w:rPr>
        <w:t>Diable et son valet (le), 337, Cd-rom, A. Horowitz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Dico de la musique 1 de a à c, 598, 2v, Doc, GCI F/F, G. Boulanger et A. Gravier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Dico de la musique tome 2 de d à m, 599, 2v, Doc, GCI F/F, G. Boulanger et A. Gravier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Dico de la musique tome 3 de n à r, 600, 2v, Doc, GCI F/F, G. Boulanger et A. Gravier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Dico de la musique tome 4 de s à z, 601, 2v, Doc, GCI F/F, G. Boulanger et A. Gravier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Disparus de la malle-poste (les), 528, T., É. Brisou-Pelle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Disparus de Saint-Agil (les), 239, Cd-rom, P. Vér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Dix minutes à perdre, 519, T., J.-C. Tixier, Syros</w:t>
      </w:r>
    </w:p>
    <w:p>
      <w:pPr>
        <w:pStyle w:val="Normal"/>
        <w:rPr>
          <w:sz w:val="24"/>
        </w:rPr>
      </w:pPr>
      <w:r>
        <w:rPr>
          <w:sz w:val="24"/>
        </w:rPr>
        <w:tab/>
        <w:t>Docteur Jekyll et mister Hyde, 508, 3v, GCI F/F, R.-L. Stevenson et S. Mourrain, Milan</w:t>
      </w:r>
    </w:p>
    <w:p>
      <w:pPr>
        <w:pStyle w:val="Normal"/>
        <w:rPr>
          <w:sz w:val="24"/>
        </w:rPr>
      </w:pPr>
      <w:r>
        <w:rPr>
          <w:sz w:val="24"/>
        </w:rPr>
        <w:tab/>
        <w:t>Docteure à Verdun : Nicole Mangin, 566, 2v, Doc, GC F/F, C. Le Quellenec, Oskar</w:t>
      </w:r>
    </w:p>
    <w:p>
      <w:pPr>
        <w:pStyle w:val="Normal"/>
        <w:rPr>
          <w:sz w:val="24"/>
        </w:rPr>
      </w:pPr>
      <w:r>
        <w:rPr>
          <w:sz w:val="24"/>
        </w:rPr>
        <w:tab/>
        <w:t>Douze travaux d’Hercule (les), 164, Cd-rom, C. Grenier, Nathan</w:t>
      </w:r>
    </w:p>
    <w:p>
      <w:pPr>
        <w:pStyle w:val="TextBody"/>
        <w:rPr/>
      </w:pPr>
      <w:r>
        <w:rPr/>
        <w:tab/>
        <w:t>Douze travaux d'Hercule (les), 373, Cd-rom ill, N. Cauchy et Margan, Gautier-Languereau</w:t>
      </w:r>
    </w:p>
    <w:p>
      <w:pPr>
        <w:pStyle w:val="Normal"/>
        <w:rPr>
          <w:sz w:val="24"/>
        </w:rPr>
      </w:pPr>
      <w:r>
        <w:rPr>
          <w:sz w:val="24"/>
        </w:rPr>
        <w:tab/>
        <w:t>Du rififi dans les poireaux, 4, 3v, R. Boudet, Milan</w:t>
      </w:r>
    </w:p>
    <w:p>
      <w:pPr>
        <w:pStyle w:val="Normal"/>
        <w:rPr>
          <w:sz w:val="24"/>
        </w:rPr>
      </w:pPr>
      <w:r>
        <w:rPr>
          <w:sz w:val="24"/>
        </w:rPr>
        <w:tab/>
        <w:t>École au Moyen Âge (l'), extraits, 450, T. ill, D. Alexandre-Bidon et P. Mane, Tour Jean sans peu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École perdue (l’), 658, 2v, GCI F/F, T. Ben Jelloul et L. Corvaisier, Gallimar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Elisabeth Ière, 420, Doc, GC F/F, B. Coppin, Flammarion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Embrouilles à la cantine, 379, T. H. Mestron, Archipoche</w:t>
      </w:r>
    </w:p>
    <w:p>
      <w:pPr>
        <w:pStyle w:val="Normal"/>
        <w:rPr>
          <w:sz w:val="24"/>
        </w:rPr>
      </w:pPr>
      <w:r>
        <w:rPr>
          <w:sz w:val="24"/>
        </w:rPr>
        <w:tab/>
        <w:t>Émile Zola «Non à l’erreur judiciaire», 460, 4v, Doc, GC F/F, M. Szac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Emma Goldman : «non à la soumission», 435, 3v, GC F/F, J. Baude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Enfant de la samba, 28, 3v, M. Cohe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Enfants d’ailleurs racontés aux enfants d’ici, 155, Doc, Cd-rom ill, C. et M. Laffon et G. Hüe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Enfants d'Athena (les), 68, Cd-rom, É. Brisou-Pellen, Hachette</w:t>
      </w:r>
    </w:p>
    <w:p>
      <w:pPr>
        <w:pStyle w:val="TextBody"/>
        <w:rPr/>
      </w:pPr>
      <w:r>
        <w:rPr/>
        <w:tab/>
        <w:t>Enfants de la forêt, 492, T., B. Masini, La joie de lire</w:t>
      </w:r>
    </w:p>
    <w:p>
      <w:pPr>
        <w:pStyle w:val="Normal"/>
        <w:rPr>
          <w:sz w:val="24"/>
        </w:rPr>
      </w:pPr>
      <w:r>
        <w:rPr>
          <w:sz w:val="24"/>
        </w:rPr>
        <w:tab/>
        <w:t>Enfants des Lumières (Les) 1 : Le singe de Buffon, 331, Cd-rom,, L. Bazire et F. Talamon, Nathan</w:t>
      </w:r>
    </w:p>
    <w:p>
      <w:pPr>
        <w:pStyle w:val="TextBody"/>
        <w:rPr/>
      </w:pPr>
      <w:r>
        <w:rPr/>
        <w:tab/>
        <w:t>Énigme de la Vallée-aux-Loups (l’), 550, T., M. Bruyère, Oskar</w:t>
      </w:r>
    </w:p>
    <w:p>
      <w:pPr>
        <w:pStyle w:val="Normal"/>
        <w:rPr/>
      </w:pPr>
      <w:r>
        <w:rPr/>
        <w:tab/>
      </w:r>
      <w:r>
        <w:rPr>
          <w:sz w:val="24"/>
        </w:rPr>
        <w:t>Enquêtes d’Enola Holmes (les) 1 : La double disparition, 634, T., N. Springer, Nathan</w:t>
      </w:r>
    </w:p>
    <w:p>
      <w:pPr>
        <w:pStyle w:val="Normal"/>
        <w:rPr>
          <w:sz w:val="24"/>
        </w:rPr>
      </w:pPr>
      <w:r>
        <w:rPr>
          <w:sz w:val="24"/>
        </w:rPr>
        <w:tab/>
        <w:t>Enquêtes d’Enola Holmes (les) 2: l’affaire lady Alistair, T., N. Spinger, Nathan</w:t>
      </w:r>
    </w:p>
    <w:p>
      <w:pPr>
        <w:pStyle w:val="Normal"/>
        <w:rPr>
          <w:sz w:val="24"/>
        </w:rPr>
      </w:pPr>
      <w:r>
        <w:rPr>
          <w:sz w:val="24"/>
        </w:rPr>
        <w:tab/>
        <w:t>Enquêtes d’Enola Holmes (les) 3, le mystère des pavots blancs, 597, T., N. Springer, Nath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nquêtes d’Enola Holmes (les) 4 : Le secret de l’éventail, 654, T., N. Springer, Nathan</w:t>
      </w:r>
    </w:p>
    <w:p>
      <w:pPr>
        <w:pStyle w:val="Normal"/>
        <w:rPr>
          <w:sz w:val="24"/>
        </w:rPr>
      </w:pPr>
      <w:r>
        <w:rPr>
          <w:sz w:val="24"/>
        </w:rPr>
        <w:tab/>
        <w:t>Enquêtes d’Enola Holmes (les) 6: Métro Baker street, 596, T, N. Spinger, Nathan</w:t>
      </w:r>
    </w:p>
    <w:p>
      <w:pPr>
        <w:pStyle w:val="Normal"/>
        <w:rPr>
          <w:sz w:val="24"/>
        </w:rPr>
      </w:pPr>
      <w:r>
        <w:rPr>
          <w:sz w:val="24"/>
        </w:rPr>
        <w:tab/>
        <w:t>Epée de Charlemagne (l’), 518, T., M. Bruyère, Oskar</w:t>
      </w:r>
    </w:p>
    <w:p>
      <w:pPr>
        <w:pStyle w:val="TextBody"/>
        <w:rPr/>
      </w:pPr>
      <w:r>
        <w:rPr/>
        <w:tab/>
        <w:t>Épopée du roi singe (l’), 367, Cd-rom, P. Fauliot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Épouvantails de minuit (les), 96, Cd-rom, R.-L. Stine, Chair de poule Bayard</w:t>
      </w:r>
    </w:p>
    <w:p>
      <w:pPr>
        <w:pStyle w:val="Normal"/>
        <w:rPr>
          <w:sz w:val="24"/>
        </w:rPr>
      </w:pPr>
      <w:r>
        <w:rPr>
          <w:sz w:val="24"/>
        </w:rPr>
        <w:tab/>
        <w:t>Escadrille 80, 551, T., R. Dahl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Espion en Égypte, 381, T., B. Solet, Castor Poche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Espionne du Roi-Soleil (l’), 101, Cd-rom, A. Pietri,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t l’Amérique découvrit Christophe Colomb, 268, Doc, Cd-rom, J. Ollivier, Messidor la Farandole </w:t>
      </w:r>
    </w:p>
    <w:p>
      <w:pPr>
        <w:pStyle w:val="Normal"/>
        <w:rPr>
          <w:sz w:val="24"/>
        </w:rPr>
      </w:pPr>
      <w:r>
        <w:rPr>
          <w:sz w:val="24"/>
        </w:rPr>
        <w:tab/>
        <w:t>Été des becfigues (l'), 48, 2v, GCI F/F, E. Errera et L. Corvaisier, Acte Sud</w:t>
      </w:r>
    </w:p>
    <w:p>
      <w:pPr>
        <w:pStyle w:val="Normal"/>
        <w:rPr>
          <w:sz w:val="24"/>
        </w:rPr>
      </w:pPr>
      <w:r>
        <w:rPr>
          <w:sz w:val="24"/>
        </w:rPr>
        <w:tab/>
        <w:t>Été des becfigues (l'), 66, Cd-rom, E. Errera, Acte Sud</w:t>
      </w:r>
    </w:p>
    <w:p>
      <w:pPr>
        <w:pStyle w:val="Normal"/>
        <w:rPr>
          <w:sz w:val="24"/>
        </w:rPr>
      </w:pPr>
      <w:r>
        <w:rPr>
          <w:sz w:val="24"/>
        </w:rPr>
        <w:tab/>
        <w:t>Éternel Adam (l’), 422, 3v, GC F/F, J. Verne, Couleur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Étonnant (mais pas miraculeux) voyage de Freddie Yates (l’), 642, T., J. Pearson, Mil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Étrange vie de Nobody Owens (l’), 291, Cd-rom, N. Gaiman, Albin Michel </w:t>
      </w:r>
    </w:p>
    <w:p>
      <w:pPr>
        <w:pStyle w:val="Normal"/>
        <w:rPr>
          <w:sz w:val="24"/>
        </w:rPr>
      </w:pPr>
      <w:r>
        <w:rPr>
          <w:sz w:val="24"/>
        </w:rPr>
        <w:tab/>
        <w:t>Exilé de Gandahar (l’), 572, T., J.-P. Andrevon, Mango</w:t>
      </w:r>
    </w:p>
    <w:p>
      <w:pPr>
        <w:pStyle w:val="Normal"/>
        <w:rPr>
          <w:sz w:val="24"/>
        </w:rPr>
      </w:pPr>
      <w:r>
        <w:rPr>
          <w:sz w:val="24"/>
        </w:rPr>
        <w:tab/>
        <w:t>Fables mythologiques amours ruses et jalousies,134, 2v, M. Piquemal, Albin Michel</w:t>
      </w:r>
    </w:p>
    <w:p>
      <w:pPr>
        <w:pStyle w:val="Normal"/>
        <w:rPr>
          <w:sz w:val="24"/>
        </w:rPr>
      </w:pPr>
      <w:r>
        <w:rPr>
          <w:sz w:val="24"/>
        </w:rPr>
        <w:tab/>
        <w:t>Fables mythologiques des héros et des monstres (les), 127, Cd-rom, M. Piquemal, Albin Michel</w:t>
      </w:r>
    </w:p>
    <w:p>
      <w:pPr>
        <w:pStyle w:val="Normal"/>
        <w:rPr>
          <w:sz w:val="24"/>
        </w:rPr>
      </w:pPr>
      <w:r>
        <w:rPr>
          <w:sz w:val="24"/>
        </w:rPr>
        <w:tab/>
        <w:t>Fables mythologiques des héros et des monstres, 133, 2v, M. Piquemal, Albin Michel</w:t>
      </w:r>
    </w:p>
    <w:p>
      <w:pPr>
        <w:pStyle w:val="Normal"/>
        <w:rPr>
          <w:sz w:val="24"/>
        </w:rPr>
      </w:pPr>
      <w:r>
        <w:rPr>
          <w:sz w:val="24"/>
        </w:rPr>
        <w:tab/>
        <w:t>Fantôme de Canterville (le), 89, Cd-rom, O. Wild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Fantôme de Canterville, 136, 4v, GC F/F, O. Wilde, le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Fatik et le jongleur de Calcutta, 159, Cd-rom, S. Ra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Féline, 701, T., H. Bu, Picquier</w:t>
      </w:r>
    </w:p>
    <w:p>
      <w:pPr>
        <w:pStyle w:val="Normal"/>
        <w:rPr>
          <w:sz w:val="24"/>
        </w:rPr>
      </w:pPr>
      <w:r>
        <w:rPr>
          <w:sz w:val="24"/>
        </w:rPr>
        <w:tab/>
        <w:t>Femmes : 40 combattantes pour l’égalité, tome 1, 630, 2v, Doc, GCI F/F, I. Motrot et V. Joffr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Femmes : 40 combattantes pour l’égalité, tome 2, 631, 2v, Doc, GCI F/F, I. Motrot et V. Joffre, Gallimard</w:t>
      </w:r>
    </w:p>
    <w:p>
      <w:pPr>
        <w:pStyle w:val="Normal"/>
        <w:rPr>
          <w:sz w:val="24"/>
        </w:rPr>
      </w:pPr>
      <w:bookmarkStart w:id="2" w:name="OLE_LINK3"/>
      <w:bookmarkEnd w:id="2"/>
      <w:r>
        <w:rPr>
          <w:sz w:val="24"/>
        </w:rPr>
        <w:tab/>
        <w:t>Femmes : 40 combattantes pour l’égalité, tome 3, 632, 2v, Doc, GCI F/F, I. Motrot et V. Joffr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Fermier Gilles de Ham (le), 330, T. J. R. R.Tolkie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Fête au Moyen Âge (la), extraits, 441, T. ill, D. Alexandre-Bidon et P. Mane, Tour Jean sans peur</w:t>
      </w:r>
    </w:p>
    <w:p>
      <w:pPr>
        <w:pStyle w:val="Normal"/>
        <w:rPr/>
      </w:pPr>
      <w:r>
        <w:rPr/>
        <w:tab/>
      </w:r>
      <w:r>
        <w:rPr>
          <w:sz w:val="24"/>
        </w:rPr>
        <w:t>Feuilleton d’Hermès (le), 471, T., M. Szac, Bayard</w:t>
      </w:r>
    </w:p>
    <w:p>
      <w:pPr>
        <w:pStyle w:val="Normal"/>
        <w:rPr>
          <w:sz w:val="24"/>
        </w:rPr>
      </w:pPr>
      <w:r>
        <w:rPr>
          <w:sz w:val="24"/>
        </w:rPr>
        <w:tab/>
        <w:t>Feuilleton de Thesée (le), 478, T., M. Szac, Bayard</w:t>
      </w:r>
    </w:p>
    <w:p>
      <w:pPr>
        <w:pStyle w:val="Normal"/>
        <w:rPr>
          <w:sz w:val="24"/>
        </w:rPr>
      </w:pPr>
      <w:r>
        <w:rPr>
          <w:sz w:val="24"/>
        </w:rPr>
        <w:tab/>
        <w:t>Fiancée de Dracula (la), 27, 3v, GCI F/F, O. Cohen et P. Berthet, Je bouquine Bay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lle des batailles (la), 656, 2v, GCI F/F, F. Place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Fille du pirate (la), 627, GCI F/F, B. Bottet et J.-M. Rochette, Je bouq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Fils de Django, 3, Cd-rom, Y. Mens, Thierry Magnier</w:t>
      </w:r>
    </w:p>
    <w:p>
      <w:pPr>
        <w:pStyle w:val="Normal"/>
        <w:rPr>
          <w:sz w:val="24"/>
        </w:rPr>
      </w:pPr>
      <w:r>
        <w:rPr>
          <w:sz w:val="24"/>
        </w:rPr>
        <w:tab/>
        <w:t>Fils de Django, 51, 4v, GC F/F, Y. Mens, Thierry Mgnier</w:t>
      </w:r>
    </w:p>
    <w:p>
      <w:pPr>
        <w:pStyle w:val="Normal"/>
        <w:rPr>
          <w:sz w:val="24"/>
        </w:rPr>
      </w:pPr>
      <w:r>
        <w:rPr>
          <w:sz w:val="24"/>
        </w:rPr>
        <w:tab/>
        <w:t>Fiston marie Gros Papa, 139, 2v, G. Pusse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Fleuves, 536, 3v, Doc, GCI F/F, A. Coulaty et M. Berton, Amaterra</w:t>
      </w:r>
    </w:p>
    <w:p>
      <w:pPr>
        <w:pStyle w:val="Normal"/>
        <w:rPr>
          <w:sz w:val="24"/>
        </w:rPr>
      </w:pPr>
      <w:r>
        <w:rPr>
          <w:sz w:val="24"/>
        </w:rPr>
        <w:tab/>
        <w:t>Force noire, 491, T., G. Prévost, Gallimard</w:t>
      </w:r>
    </w:p>
    <w:p>
      <w:pPr>
        <w:pStyle w:val="Normal"/>
        <w:rPr>
          <w:sz w:val="24"/>
        </w:rPr>
      </w:pPr>
      <w:bookmarkStart w:id="3" w:name="OLE_LINK3"/>
      <w:bookmarkEnd w:id="3"/>
      <w:r>
        <w:rPr>
          <w:sz w:val="24"/>
        </w:rPr>
        <w:tab/>
        <w:t>France de Louis XIV (la), 52, Doc, Cd-rom ill com, R. Ponthus et N. Wintz, Casterma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Francie, 234, Cd-rom, K. Inglish, Bayard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François Ier, 419, Doc, GC F/F, B. Coppin, Flammarion</w:t>
      </w:r>
    </w:p>
    <w:p>
      <w:pPr>
        <w:pStyle w:val="TextBody"/>
        <w:rPr/>
      </w:pPr>
      <w:r>
        <w:rPr/>
        <w:tab/>
        <w:t>Françoise Dolto : L’enfance au cœur,533, 2v, Doc, C. Féret-Fleury, S. Martin, Gallimard</w:t>
      </w:r>
    </w:p>
    <w:p>
      <w:pPr>
        <w:pStyle w:val="Normal"/>
        <w:rPr/>
      </w:pPr>
      <w:r>
        <w:rPr/>
        <w:tab/>
      </w:r>
      <w:r>
        <w:rPr>
          <w:sz w:val="24"/>
        </w:rPr>
        <w:t>Gang des Whiz (le), 596, T., C. Meloy, Pocket jeunesse</w:t>
      </w:r>
    </w:p>
    <w:p>
      <w:pPr>
        <w:pStyle w:val="Normal"/>
        <w:rPr>
          <w:sz w:val="24"/>
        </w:rPr>
      </w:pPr>
      <w:r>
        <w:rPr>
          <w:sz w:val="24"/>
        </w:rPr>
        <w:tab/>
        <w:t>Georges et les trésors du cosmos, 585, Doc, T., L. et S. Hawking, Pocke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inkgo (le), 314, Doc, GCI F/F, A. Serres et Zaü, Rue du Monde </w:t>
      </w:r>
    </w:p>
    <w:p>
      <w:pPr>
        <w:pStyle w:val="Normal"/>
        <w:rPr>
          <w:sz w:val="24"/>
        </w:rPr>
      </w:pPr>
      <w:r>
        <w:rPr>
          <w:sz w:val="24"/>
        </w:rPr>
        <w:tab/>
        <w:t>Golem (le), 602, T., I.-B. Singer, École des loisirs</w:t>
      </w:r>
    </w:p>
    <w:p>
      <w:pPr>
        <w:pStyle w:val="Normal"/>
        <w:rPr>
          <w:sz w:val="24"/>
        </w:rPr>
      </w:pPr>
      <w:bookmarkStart w:id="4" w:name="OLE_LINK1"/>
      <w:bookmarkEnd w:id="4"/>
      <w:r>
        <w:rPr>
          <w:sz w:val="24"/>
        </w:rPr>
        <w:tab/>
        <w:t>Grand voyage (le), 423, 3v, GCI F/F, C. de Montella et N. Girard, Bayard</w:t>
      </w:r>
    </w:p>
    <w:p>
      <w:pPr>
        <w:pStyle w:val="Normal"/>
        <w:rPr>
          <w:sz w:val="24"/>
        </w:rPr>
      </w:pPr>
      <w:r>
        <w:rPr>
          <w:sz w:val="24"/>
        </w:rPr>
        <w:tab/>
        <w:t>Grande Guerre expliquée à mon petit-fils (la), 375, 3v, Doc, GC F/F, A. Prost, Seuil</w:t>
      </w:r>
    </w:p>
    <w:p>
      <w:pPr>
        <w:pStyle w:val="Normal"/>
        <w:rPr>
          <w:sz w:val="24"/>
        </w:rPr>
      </w:pPr>
      <w:r>
        <w:rPr>
          <w:sz w:val="24"/>
        </w:rPr>
        <w:tab/>
        <w:t>Grande rivière (la), 649, T., A. Rossi, Magnard</w:t>
        <w:br/>
        <w:t>Je mangerai des pâtes et des saucisses, 680, T., F. Chevaux, Neuf École des loisirs</w:t>
      </w:r>
    </w:p>
    <w:p>
      <w:pPr>
        <w:pStyle w:val="TextBody"/>
        <w:rPr/>
      </w:pPr>
      <w:r>
        <w:rPr/>
        <w:tab/>
        <w:t>Grand-père raconte-moi la vigne, 343, 2v, Doc, GCI F/F, P. Bounet et F. Étourneaud, Féret</w:t>
      </w:r>
    </w:p>
    <w:p>
      <w:pPr>
        <w:pStyle w:val="Normal"/>
        <w:rPr>
          <w:sz w:val="24"/>
        </w:rPr>
      </w:pPr>
      <w:r>
        <w:rPr>
          <w:sz w:val="24"/>
        </w:rPr>
        <w:tab/>
        <w:t>Guédelon, 412, 2v, Doc, GCI F/F, Patrimoine culturel, Jean-Paul Gisserot</w:t>
      </w:r>
    </w:p>
    <w:p>
      <w:pPr>
        <w:pStyle w:val="Normal"/>
        <w:rPr>
          <w:sz w:val="24"/>
        </w:rPr>
      </w:pPr>
      <w:r>
        <w:rPr>
          <w:sz w:val="24"/>
        </w:rPr>
        <w:tab/>
        <w:t>Guerre de cent ans (la), 188, Doc, Cd-rom ill com, PEF</w:t>
      </w:r>
    </w:p>
    <w:p>
      <w:pPr>
        <w:pStyle w:val="Normal"/>
        <w:rPr>
          <w:sz w:val="24"/>
        </w:rPr>
      </w:pPr>
      <w:r>
        <w:rPr>
          <w:sz w:val="24"/>
        </w:rPr>
        <w:tab/>
        <w:t>Guerre des boutons (la), 235, Cd-rom, L. Pergaud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Guerre du feu (la), 524, T., J. H. Rosny-Aîné, Nath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bit rouge de Peter Pan (l’), 292, Cd-rom, G. McCaughrean, Pocket </w:t>
      </w:r>
    </w:p>
    <w:p>
      <w:pPr>
        <w:pStyle w:val="Normal"/>
        <w:rPr>
          <w:sz w:val="24"/>
        </w:rPr>
      </w:pPr>
      <w:r>
        <w:rPr>
          <w:sz w:val="24"/>
        </w:rPr>
        <w:tab/>
        <w:t>Happa No Ko, 588, T., K. Serres, Rouergue</w:t>
      </w:r>
    </w:p>
    <w:p>
      <w:pPr>
        <w:pStyle w:val="Normal"/>
        <w:rPr>
          <w:sz w:val="24"/>
        </w:rPr>
      </w:pPr>
      <w:r>
        <w:rPr>
          <w:sz w:val="24"/>
        </w:rPr>
        <w:tab/>
        <w:t>Harriet Tubman un rêve de liberté, 584, 2v, Doc, GCI F/F, J. Dalrymple et A. Bureau, Je bouquine Bayard</w:t>
      </w:r>
    </w:p>
    <w:p>
      <w:pPr>
        <w:pStyle w:val="Normal"/>
        <w:rPr/>
      </w:pPr>
      <w:r>
        <w:rPr>
          <w:sz w:val="24"/>
        </w:rPr>
        <w:tab/>
        <w:t xml:space="preserve">Haut Moyen-Âge (le), 37, Doc, </w:t>
      </w:r>
      <w:r>
        <w:rPr>
          <w:bCs/>
          <w:sz w:val="24"/>
        </w:rPr>
        <w:t xml:space="preserve">T. </w:t>
      </w:r>
      <w:r>
        <w:rPr>
          <w:sz w:val="24"/>
        </w:rPr>
        <w:t>ill com, C. Merle et L. Lhommedt, Autrement Junior</w:t>
      </w:r>
    </w:p>
    <w:p>
      <w:pPr>
        <w:pStyle w:val="TextBody"/>
        <w:rPr/>
      </w:pPr>
      <w:r>
        <w:rPr/>
        <w:tab/>
        <w:t>Hé, petite ! 363, 4v, GC F/F, Y. Hassan, De La Martinière</w:t>
      </w:r>
    </w:p>
    <w:p>
      <w:pPr>
        <w:pStyle w:val="Normal"/>
        <w:rPr/>
      </w:pPr>
      <w:bookmarkStart w:id="5" w:name="OLE_LINK1"/>
      <w:bookmarkEnd w:id="5"/>
      <w:r>
        <w:rPr>
          <w:sz w:val="24"/>
        </w:rPr>
        <w:tab/>
      </w:r>
      <w:r>
        <w:rPr>
          <w:sz w:val="24"/>
          <w:lang w:val="en-GB"/>
        </w:rPr>
        <w:t>Henri IV, 187, Doc, Cd rom ill com, PEMF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Héros de la guerre de Troie (les), 295, Cd-rom, L. Orvieto, Pocket </w:t>
      </w:r>
    </w:p>
    <w:p>
      <w:pPr>
        <w:pStyle w:val="Normal"/>
        <w:rPr>
          <w:sz w:val="24"/>
        </w:rPr>
      </w:pPr>
      <w:r>
        <w:rPr>
          <w:sz w:val="24"/>
        </w:rPr>
        <w:tab/>
        <w:t>Heure H et autres nouvelles (l') 3v, 34, GCI F/F, R. Bradbury et L. Parienty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Heure H et autres nouvelles (l'), 14, Cd-rom, R. Bradbury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Histoire d’un merle blanc, 241, 3v, GC F/F, A. de Musse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Histoire d'Aman (l'), 383, T., M. Morpurgo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Histoire de Greta (l’), 628, 5v, Doc, GCI F/F, V. Camerini et V. Veci Carratello, First pag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 impossible (l’), 172, Cd-rom, C. Ubac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Compagnes de jeu, 271, 3v, GC F/F, A.-M. Burrag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Dans le métro, 273, 2v, GC F/F, E. F. Benson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Elias et le Draug, 274, GC F/F, J. Li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Harry, 275, 2v, GC F/F, M. Timperley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La boutique du coin, 270, 2v, GC F/F, C. Asquith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La couchette du haut, 272, 2v, GC F/F, F. M. Crawford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6" w:name="OLE_LINK31"/>
      <w:bookmarkStart w:id="7" w:name="OLE_LINK4"/>
      <w:r>
        <w:rPr>
          <w:sz w:val="24"/>
        </w:rPr>
        <w:t>Histoires de fantômes : Le balayeur, 269, 2v, GC F/F, A.-M. Burrage, Livre de poche</w:t>
      </w:r>
      <w:bookmarkEnd w:id="6"/>
      <w:bookmarkEnd w:id="7"/>
    </w:p>
    <w:p>
      <w:pPr>
        <w:pStyle w:val="Normal"/>
        <w:rPr>
          <w:sz w:val="24"/>
        </w:rPr>
      </w:pPr>
      <w:r>
        <w:rPr>
          <w:sz w:val="24"/>
        </w:rPr>
        <w:tab/>
        <w:t>Histoires de fantômes : Rencontre à Noël, 276, GC F/F, M. Timperley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Sur la route de Brighton, 277, GC F/F, R. Middleton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 : W.S., 278, 2v, GC F/F, L.P. Hartley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stoires de fantômes, 248, Cd-rom, R. Dahl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Hivernage dans les glaces (un), 647, T., J. Vern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Homme qui a séduit le Soleil (l’), 586, T., J.-C. Noguès, Pocket</w:t>
      </w:r>
    </w:p>
    <w:p>
      <w:pPr>
        <w:pStyle w:val="Normal"/>
        <w:rPr>
          <w:sz w:val="24"/>
        </w:rPr>
      </w:pPr>
      <w:r>
        <w:rPr>
          <w:sz w:val="24"/>
        </w:rPr>
        <w:tab/>
        <w:t>Homme qui brillait la nuit (l'), 439, T., S. Fleischman, Livre de poche</w:t>
      </w:r>
    </w:p>
    <w:p>
      <w:pPr>
        <w:pStyle w:val="TextBody"/>
        <w:rPr/>
      </w:pPr>
      <w:r>
        <w:rPr/>
        <w:tab/>
        <w:t xml:space="preserve">Hunger Games 1: l’embrasement, 319, Cd-Rom, S. Collins, Pocket </w:t>
      </w:r>
    </w:p>
    <w:p>
      <w:pPr>
        <w:pStyle w:val="Normal"/>
        <w:rPr>
          <w:sz w:val="24"/>
        </w:rPr>
      </w:pPr>
      <w:r>
        <w:rPr>
          <w:sz w:val="24"/>
        </w:rPr>
        <w:tab/>
        <w:t>Hunger Games 2 : l’embrasement, 319, Cd-rom, S. Collins, Pocket</w:t>
      </w:r>
    </w:p>
    <w:p>
      <w:pPr>
        <w:pStyle w:val="Normal"/>
        <w:rPr>
          <w:sz w:val="24"/>
        </w:rPr>
      </w:pPr>
      <w:r>
        <w:rPr>
          <w:sz w:val="24"/>
        </w:rPr>
        <w:tab/>
        <w:t>Hunger Games 3: La révolte, 455, T., S. Collins, Pocket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Hunger Games, 282, Cd-rom, S. Collins, Pocket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Hygiène au Moyen Âge (l'), extraits, 451, T. ill, D. Alexandre-Bidon et P. Mane, Tour Jean sans peu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l y a un garçon dans les toilettes des filles, 293, Cd-rom, L. Fachar, École des loisirs </w:t>
      </w:r>
    </w:p>
    <w:p>
      <w:pPr>
        <w:pStyle w:val="Normal"/>
        <w:rPr>
          <w:sz w:val="24"/>
        </w:rPr>
      </w:pPr>
      <w:r>
        <w:rPr>
          <w:sz w:val="24"/>
        </w:rPr>
        <w:tab/>
        <w:t>Iliade (l'), 206, Téléchargement, Homère et J. Martin, Nath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connu à cette adresse, 16, Cd-rom, K. Kressmann Taylor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  <w:t>Inconnu à cette adresse, 23, 4v, GC F/F, K Kressmann Taylor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Irena Sendlerowa, 565, 2v, GC F/F, I. Wlodarczyk, Oskar</w:t>
      </w:r>
    </w:p>
    <w:p>
      <w:pPr>
        <w:pStyle w:val="Normal"/>
        <w:rPr>
          <w:sz w:val="24"/>
        </w:rPr>
      </w:pPr>
      <w:r>
        <w:rPr>
          <w:sz w:val="24"/>
        </w:rPr>
        <w:tab/>
        <w:t>Isabelle de Castille, 238, Doc, Cd-rom, C. Meyer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vanhoé, 323, Cd-rom, W. Scott, Hachette </w:t>
      </w:r>
    </w:p>
    <w:p>
      <w:pPr>
        <w:pStyle w:val="Normal"/>
        <w:rPr>
          <w:sz w:val="24"/>
        </w:rPr>
      </w:pPr>
      <w:r>
        <w:rPr>
          <w:sz w:val="24"/>
        </w:rPr>
        <w:tab/>
        <w:t>J’ai aimé le Roi-Soleil, 626, T., C. Féret-Fleury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J’ai fui l’Allemagne nazie, 522, T. Y. Hass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J’ai vécu le débarquement en Normandie, tome 1, 167, 2v, Doc, GCI F/F, P. Rieublandou, Bayard</w:t>
      </w:r>
    </w:p>
    <w:p>
      <w:pPr>
        <w:pStyle w:val="Normal"/>
        <w:rPr>
          <w:sz w:val="24"/>
        </w:rPr>
      </w:pPr>
      <w:r>
        <w:rPr>
          <w:sz w:val="24"/>
        </w:rPr>
        <w:tab/>
        <w:t>J’ai vécu le débarquement en Normandie, tome 2, 168, 2v, Doc, GCI F/F, P. Rieublandou, Bayard</w:t>
      </w:r>
    </w:p>
    <w:p>
      <w:pPr>
        <w:pStyle w:val="Normal"/>
        <w:rPr>
          <w:sz w:val="24"/>
        </w:rPr>
      </w:pPr>
      <w:r>
        <w:rPr>
          <w:sz w:val="24"/>
        </w:rPr>
        <w:tab/>
        <w:t>J’ai vécu le débarquement en Normandie, tome 3, 169, 2v, Doc, GCI F/F, P. Rieublandou, Bayard</w:t>
      </w:r>
    </w:p>
    <w:p>
      <w:pPr>
        <w:pStyle w:val="Normal"/>
        <w:rPr>
          <w:sz w:val="24"/>
        </w:rPr>
      </w:pPr>
      <w:r>
        <w:rPr>
          <w:sz w:val="24"/>
        </w:rPr>
        <w:tab/>
        <w:t>J’ai vécu le débarquement en Normandie, tome 4, 170, Doc, GCI F/F, P. Rieblandou, Bay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Janusz Korczak: non au mépris de l’enfance, 476, 3v, Doc, GC F/F, I. Collombat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Jason et la toison d’or, 228, 2v, GCI F/F, N. Cauchy et Morgan, Gautier-Languereau</w:t>
      </w:r>
    </w:p>
    <w:p>
      <w:pPr>
        <w:pStyle w:val="Normal"/>
        <w:rPr>
          <w:sz w:val="24"/>
        </w:rPr>
      </w:pPr>
      <w:r>
        <w:rPr>
          <w:sz w:val="24"/>
        </w:rPr>
        <w:tab/>
        <w:t>Je m'appelle Dracula, 26, 2v, GCI F/F, O. Cohen et P. Berthet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Jean Jaurès, 124, 3v, Doc, K. Delobbe, Pemf</w:t>
      </w:r>
    </w:p>
    <w:p>
      <w:pPr>
        <w:pStyle w:val="Normal"/>
        <w:rPr>
          <w:sz w:val="24"/>
        </w:rPr>
      </w:pPr>
      <w:r>
        <w:rPr>
          <w:sz w:val="24"/>
        </w:rPr>
        <w:tab/>
        <w:t>Jean Jaurès, 128, Doc, Cd-rom, K. Delobbe, Pemf</w:t>
      </w:r>
    </w:p>
    <w:p>
      <w:pPr>
        <w:pStyle w:val="Normal"/>
        <w:rPr>
          <w:sz w:val="24"/>
        </w:rPr>
      </w:pPr>
      <w:r>
        <w:rPr>
          <w:sz w:val="24"/>
        </w:rPr>
        <w:tab/>
        <w:t>Jeanne d'Arc, 44, Cd-rom, M.-V. Clin, Idées reçues</w:t>
      </w:r>
    </w:p>
    <w:p>
      <w:pPr>
        <w:pStyle w:val="Normal"/>
        <w:rPr>
          <w:sz w:val="24"/>
        </w:rPr>
      </w:pPr>
      <w:r>
        <w:rPr>
          <w:sz w:val="24"/>
        </w:rPr>
        <w:tab/>
        <w:t>Jeu des 7 familles (le), 504, T., A. Fine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eu du chevalier (le), 294, Cd-rom, K. Pearson, Albin Michel </w:t>
      </w:r>
    </w:p>
    <w:p>
      <w:pPr>
        <w:pStyle w:val="Normal"/>
        <w:rPr>
          <w:sz w:val="24"/>
        </w:rPr>
      </w:pPr>
      <w:r>
        <w:rPr>
          <w:sz w:val="24"/>
        </w:rPr>
        <w:tab/>
        <w:t>Jeux de surprises à la cour du Roi-Soleil, 443, 3v, GCI F/F, A. Ténor et J. Brasseur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Joséphine Baker, la danse, la résistance et les enfants, 563, 2v, GCI F/F, P. Hruby Powell, Rue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Jour des baleines (le), 380, T., M. Morpurgo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Jour du grand saut (le), 517, T., J.-P. Andrevon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Jour J. débarquement en Normandie (le), 105, Doc, Cd-rom ill com, R. Ponthus et J.-M. Pau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Journal d'un dégonflé 7: Un coeur à prendre, 457, T., J. Kinney, Seuil</w:t>
      </w:r>
    </w:p>
    <w:p>
      <w:pPr>
        <w:pStyle w:val="Normal"/>
        <w:rPr>
          <w:sz w:val="24"/>
        </w:rPr>
      </w:pPr>
      <w:r>
        <w:rPr>
          <w:sz w:val="24"/>
        </w:rPr>
        <w:tab/>
        <w:t>Journal, 542, T., A. Frank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Journée d’un journaliste américain en 2889 (la), 417, 2v, GC F/F, J. Verne, Couleurs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Judaïsme (le), 156, Doc, Cd-rom ill com, S. Lerou et C. Huvelin, Pemf</w:t>
      </w:r>
    </w:p>
    <w:p>
      <w:pPr>
        <w:pStyle w:val="Normal"/>
        <w:rPr>
          <w:sz w:val="24"/>
        </w:rPr>
      </w:pPr>
      <w:r>
        <w:rPr>
          <w:sz w:val="24"/>
        </w:rPr>
        <w:tab/>
        <w:t>Jusqu’à l’aube, 180, 3v, GCI F/F, F. Pavloff et B. Pilorget,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usqu’où la mer va-t-elle monter ? 302, 2v, Doc, GC F/F, R. Paskoff, Le Pommie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aspar le chat du grand hôtel, 283, Cd-rom, M. Morpourgo, Gallimard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Kiss Kiss tome 1: la logeuse, 670, R. Dahl, Gallim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iss Kiss tome 2: William et Mary, 671, 3v, R. Dahl, Gallimard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Kiss Kiss tome 3: tous les chemins mènent au ciel, 672, R. Dahl, Gallimar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Kiss Kiss tome 4: un beau dimanche, 673, 2v, R. Dahl, Gallim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iss Kiss tome 5: gelée royale, 674, 2v, R. Dahl, Gallim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iss Kiss tome 6: une histoire vraie, 675, R. Dahl, Gallim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iss Kiss tome 7: Edward le conquérant, 676, 2v, R. Dahl, Gallimar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iss Kiss tome 8: cochon, 677, 2v, R. Dahl, Gallimard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Kiss Kiss tome 9: Le champion du monde, 670, 2v, R. Dahl, Gallimar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Kiss Kiss, 249, Cd-rom, R. Dahl, Folio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Korczak pour que vivent les enfants, 209, 2v, Doc, GCI F/F, P. Meirieu et Pef, Rue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Lancelot ou le chevalier à la charrette, 173, Cd-rom, C. de Troyes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apoigne et l’ogre du métro, 307, Cd-rom, T. Jonquet, Nathan </w:t>
      </w:r>
    </w:p>
    <w:p>
      <w:pPr>
        <w:pStyle w:val="Normal"/>
        <w:rPr>
          <w:sz w:val="24"/>
        </w:rPr>
      </w:pPr>
      <w:r>
        <w:rPr>
          <w:sz w:val="24"/>
        </w:rPr>
        <w:tab/>
        <w:t>Lapoigne et la fiole mystérieuse, 126, Cd-rom, T. Jonqu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Leçons de piano et pièges mortels, 208, Cd-rom, R. L. Stine, Chair de poule Bayard</w:t>
      </w:r>
    </w:p>
    <w:p>
      <w:pPr>
        <w:pStyle w:val="Normal"/>
        <w:rPr>
          <w:sz w:val="24"/>
        </w:rPr>
      </w:pPr>
      <w:r>
        <w:rPr>
          <w:sz w:val="24"/>
        </w:rPr>
        <w:tab/>
        <w:t>Léonard de Vinci, 415, 2v, Doc, GC F/F, B. Coppi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Léonard Peltier : non au massacre du peuple indien, 436, 3v, Doc, GC F/F, E. Solal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Les miens aussi ils divorcent ! 157, Cd-rom ill, F. Cadier et C. Gandini, de la Martinière</w:t>
      </w:r>
    </w:p>
    <w:p>
      <w:pPr>
        <w:pStyle w:val="Normal"/>
        <w:rPr/>
      </w:pPr>
      <w:r>
        <w:rPr/>
        <w:tab/>
      </w:r>
      <w:r>
        <w:rPr>
          <w:sz w:val="24"/>
        </w:rPr>
        <w:t>Lettres de Chine, 480, T., P. Teilhard de Chardin, Épigones</w:t>
      </w:r>
    </w:p>
    <w:p>
      <w:pPr>
        <w:pStyle w:val="Normal"/>
        <w:rPr>
          <w:sz w:val="24"/>
        </w:rPr>
      </w:pPr>
      <w:r>
        <w:rPr>
          <w:sz w:val="24"/>
        </w:rPr>
        <w:tab/>
        <w:t>Liberté égalité Olympe de Gouges, 352, 3v, GC F/F, C. Le Quellenec, Oskar</w:t>
      </w:r>
    </w:p>
    <w:p>
      <w:pPr>
        <w:pStyle w:val="Normal"/>
        <w:rPr>
          <w:sz w:val="24"/>
        </w:rPr>
      </w:pPr>
      <w:r>
        <w:rPr>
          <w:sz w:val="24"/>
        </w:rPr>
        <w:tab/>
        <w:t>Livre de Catherine (le), 91, Cd-rom, K. Cushman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Livre dont vous êtes la victime (le), 558, T., A. Tenor, Pocke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oin de la ville en flammes, 285, Cd-rom, M. Morpurgo, Gallimard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Longs-museaux (les), 386, T., D. King-Smith, Gallimard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Loulette, 304, 3v, C. Clément, Bayar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oulette, 309, Cd-rom, C. Clément, Bayard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Luther, 414, Doc, GC F/F, B. Coppin, Flammarion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Ma fugue dans les arbres, 635, T., A. Chardin, Magnard</w:t>
      </w:r>
    </w:p>
    <w:p>
      <w:pPr>
        <w:pStyle w:val="Normal"/>
        <w:rPr>
          <w:sz w:val="24"/>
        </w:rPr>
      </w:pPr>
      <w:r>
        <w:rPr>
          <w:sz w:val="24"/>
        </w:rPr>
        <w:tab/>
        <w:t>Machine-terre : volcans et tremblements de terre, 61, Doc, GCI F/F, M.-L. Las Vergnas et J.-C. Morice, Cité des Science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Magellan, 416, 2v, Doc, GC F/F, B. Coppin, Flammarion</w:t>
      </w:r>
    </w:p>
    <w:p>
      <w:pPr>
        <w:pStyle w:val="TextBody"/>
        <w:rPr/>
      </w:pPr>
      <w:r>
        <w:rPr>
          <w:lang w:val="en-US"/>
        </w:rPr>
        <w:tab/>
      </w:r>
      <w:r>
        <w:rPr/>
        <w:t>Magicien du Pharaon, 556, T., A. Grousse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Maïté Coiffure, 122, 4v, GCI F/F, M.-A. Murail et Dupuy et Berberi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Mal fringuée, 38, 3v, GC F/F, S. Morgenstern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Maldonada, 182, 3v, GCI F/F, F. Reynaud et J. Prunier, Fleurus</w:t>
      </w:r>
    </w:p>
    <w:p>
      <w:pPr>
        <w:pStyle w:val="Normal"/>
        <w:rPr>
          <w:sz w:val="24"/>
        </w:rPr>
      </w:pPr>
      <w:r>
        <w:rPr>
          <w:sz w:val="24"/>
        </w:rPr>
        <w:tab/>
        <w:t>Malo de Lange et le fils du roi, 399, T., M.-A. Murail, l’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alo de Lange, Fils de personne, 398, T., M.-A. Murail, l’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alo de Lange, fils de voleur, 334, Cd-rom, M.-A. Durail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andela et Nelson, 382, T., H. Schulz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andela, l’Africain Multicolore, 43, 2v, Doc, GCI F/F, A. Serres et Zaü, Rue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Mandrin gentilhomme contrebandier, 429, T., M. Bruyère, Oslo</w:t>
      </w:r>
    </w:p>
    <w:p>
      <w:pPr>
        <w:pStyle w:val="Normal"/>
        <w:rPr>
          <w:sz w:val="24"/>
        </w:rPr>
      </w:pPr>
      <w:r>
        <w:rPr>
          <w:sz w:val="24"/>
        </w:rPr>
        <w:tab/>
        <w:t>Marco Polo, 689, Doc, GCI F/F M. de Lesseps et R. Renard, Hatier</w:t>
      </w:r>
    </w:p>
    <w:p>
      <w:pPr>
        <w:pStyle w:val="TextBody"/>
        <w:rPr/>
      </w:pPr>
      <w:r>
        <w:rPr/>
        <w:tab/>
        <w:t>Marie Curie, une scientifique de génie, 559, Doc, T., G.Dordor, Belin</w:t>
      </w:r>
    </w:p>
    <w:p>
      <w:pPr>
        <w:pStyle w:val="Normal"/>
        <w:rPr>
          <w:sz w:val="24"/>
        </w:rPr>
      </w:pPr>
      <w:r>
        <w:rPr>
          <w:sz w:val="24"/>
        </w:rPr>
        <w:tab/>
        <w:t>Marie Durand : «non à l’intolérence religieuse», 374, 3v, Doc, GC F/F, Y. Lacamp, Actes-sud</w:t>
      </w:r>
    </w:p>
    <w:p>
      <w:pPr>
        <w:pStyle w:val="Normal"/>
        <w:rPr>
          <w:sz w:val="24"/>
        </w:rPr>
      </w:pPr>
      <w:r>
        <w:rPr>
          <w:sz w:val="24"/>
        </w:rPr>
        <w:tab/>
        <w:t>Marie et Bronia, le pacte des sœurs, 554, T., N. Henry, Albin Miche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ie Stuart, 279, Cd-rom, K. Lasky, Mon histoire, Gallimar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ie-Anne fille du roi 3 : le secret de la lavandière, 484, T., A.-M.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ie-Anne fille du roi : premier bal à Versailles, 280, Cd-rom, A.-M. Desplats-Duc, Flammarion </w:t>
      </w:r>
    </w:p>
    <w:p>
      <w:pPr>
        <w:pStyle w:val="Normal"/>
        <w:rPr>
          <w:sz w:val="24"/>
        </w:rPr>
      </w:pPr>
      <w:r>
        <w:rPr>
          <w:sz w:val="24"/>
        </w:rPr>
        <w:tab/>
        <w:t>Marie-Anne, fille du roi tome 2: Un traître à Versailles, 409, T., Anne-Marie Desplat-Duc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Marie-Antoinette, 78, Doc, Cd-rom, K. Lask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Marion du Faouët, ou la révolte des gueux, 1068, T., M. Bruyère, Oskar</w:t>
      </w:r>
    </w:p>
    <w:p>
      <w:pPr>
        <w:pStyle w:val="Normal"/>
        <w:rPr>
          <w:sz w:val="24"/>
        </w:rPr>
      </w:pPr>
      <w:r>
        <w:rPr>
          <w:sz w:val="24"/>
        </w:rPr>
        <w:tab/>
        <w:t>Marque de Zorro (la), 236, Cd-rom, J. McCulley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Martin et Rosa, 346, 2v, Doc, GCI F/F, R. Frier et Zau, Rue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Mayo ketchup ou lait de soja, 361, 4v, GC F/F, G. Guasti, Thierry Magnier</w:t>
      </w:r>
    </w:p>
    <w:p>
      <w:pPr>
        <w:pStyle w:val="Normal"/>
        <w:rPr>
          <w:sz w:val="24"/>
        </w:rPr>
      </w:pPr>
      <w:r>
        <w:rPr>
          <w:sz w:val="24"/>
        </w:rPr>
        <w:tab/>
        <w:t>Mazal d’Elvina, 35, Cd-rom, S. Weil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écanique du diable (la), 496, T. P. Pullma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Messager d’Athènes (le), 131, Cd-rom, O. Weulersse, Livre de poche</w:t>
      </w:r>
    </w:p>
    <w:p>
      <w:pPr>
        <w:pStyle w:val="Normal"/>
        <w:rPr/>
      </w:pPr>
      <w:r>
        <w:rPr/>
        <w:tab/>
      </w:r>
      <w:r>
        <w:rPr>
          <w:sz w:val="24"/>
        </w:rPr>
        <w:t>Méto 1 : la maison, 473, T., Y. Grevet, Syros</w:t>
      </w:r>
    </w:p>
    <w:p>
      <w:pPr>
        <w:pStyle w:val="Normal"/>
        <w:rPr>
          <w:sz w:val="24"/>
        </w:rPr>
      </w:pPr>
      <w:r>
        <w:rPr>
          <w:sz w:val="24"/>
        </w:rPr>
        <w:tab/>
        <w:t>Méto 2 : l’île, 474, T. Y. Grevet, Syros</w:t>
      </w:r>
    </w:p>
    <w:p>
      <w:pPr>
        <w:pStyle w:val="Normal"/>
        <w:rPr>
          <w:sz w:val="24"/>
        </w:rPr>
      </w:pPr>
      <w:r>
        <w:rPr>
          <w:sz w:val="24"/>
        </w:rPr>
        <w:tab/>
        <w:t>Meto 3 : le monde, 475, T., Y. Grevet, Syros</w:t>
      </w:r>
    </w:p>
    <w:p>
      <w:pPr>
        <w:pStyle w:val="Normal"/>
        <w:rPr>
          <w:sz w:val="24"/>
        </w:rPr>
      </w:pPr>
      <w:r>
        <w:rPr>
          <w:sz w:val="24"/>
        </w:rPr>
        <w:tab/>
        <w:t>Meurtres à la cathédrale, 636, T., M. Pouchai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Millionnaire modèle (le), 137, GC F/F, O. Wilde, le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inotaure (le), 506, GCI F/F, N. Hawthorne et R. Loisel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«Attendons le retour de Max», 116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’avertissement du jardinier, 112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boîte enchantée, 115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chasse au dahu, 121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filleule de la mort, 119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surprise aux nouilles, 114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vengeance du fantôme, 113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a vieille mendiante, 117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e bal masqué, 118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e charmeur de serpents, 120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le musée de cire, 110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rue du cimetière, 109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 heure de l’horreur : Tailypou, 111, GC F/F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, heure de l’horreur, 102, Cd-rom, J.-B. Stamper, Kid Pocket</w:t>
      </w:r>
    </w:p>
    <w:p>
      <w:pPr>
        <w:pStyle w:val="Normal"/>
        <w:rPr>
          <w:sz w:val="24"/>
        </w:rPr>
      </w:pPr>
      <w:r>
        <w:rPr>
          <w:sz w:val="24"/>
        </w:rPr>
        <w:tab/>
        <w:t>Minuit-Cinq, 561, 2v, GCI F/F, M. Ferdjoukh et Poirier, Bayard</w:t>
      </w:r>
    </w:p>
    <w:p>
      <w:pPr>
        <w:pStyle w:val="Normal"/>
        <w:rPr>
          <w:sz w:val="24"/>
        </w:rPr>
      </w:pPr>
      <w:r>
        <w:rPr>
          <w:sz w:val="24"/>
        </w:rPr>
        <w:tab/>
        <w:t>Moi, Attila, 163, Cd-rom, G. Herzhaft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Moi, Du Guesclin, 179, Doc, Cd-rom, J. D’Alicante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i, sorcier en neuf leçons, 320, Cd-rom, C. Cahour, Oskar </w:t>
      </w:r>
    </w:p>
    <w:p>
      <w:pPr>
        <w:pStyle w:val="Normal"/>
        <w:rPr>
          <w:sz w:val="24"/>
        </w:rPr>
      </w:pPr>
      <w:r>
        <w:rPr>
          <w:sz w:val="24"/>
        </w:rPr>
        <w:tab/>
        <w:t>Momie bavarde (la), 33, Cd-rom, O. Weulersse, Pocket jeunesse</w:t>
      </w:r>
    </w:p>
    <w:p>
      <w:pPr>
        <w:pStyle w:val="Normal"/>
        <w:rPr>
          <w:sz w:val="24"/>
        </w:rPr>
      </w:pPr>
      <w:r>
        <w:rPr>
          <w:sz w:val="24"/>
        </w:rPr>
        <w:tab/>
        <w:t>Momie bavarde (la), 56, 4v, GC F/F, O. Weulerss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Momies et sarcophages, 39, Doc, Cd-rom ill com, Y. Alphandary et J.-M. Michaud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Mon ami Frédéric, 45, Cd-rom, H. P. Richter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Mon amie Anne Frank, 406, T., A.-M. Desplat-Duc, Flammarion</w:t>
      </w:r>
    </w:p>
    <w:p>
      <w:pPr>
        <w:pStyle w:val="TextBody"/>
        <w:rPr/>
      </w:pPr>
      <w:r>
        <w:rPr/>
        <w:tab/>
        <w:t>Mon amie Sophie Scholl, 560, T., P. du Bouch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Mon cœur fait bio, 355, Cd-rom, S. Nelso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Mon père soldat de 14-18, 362, 2v, GCI F/F, C. Malavoy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Mon petit cœur imbécile, 351, 3v, X.-L. Petit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on petit cœur imbécile, 404, T., X.-L. Petit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Monde d’en haut (le), 335, T., X.-L. Petit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Mort derrière les rideaux (la), 161, Cd-rom, P. Alter, Hachette</w:t>
      </w:r>
    </w:p>
    <w:p>
      <w:pPr>
        <w:pStyle w:val="Normal"/>
        <w:rPr/>
      </w:pPr>
      <w:r>
        <w:rPr/>
        <w:tab/>
      </w:r>
      <w:r>
        <w:rPr>
          <w:sz w:val="24"/>
        </w:rPr>
        <w:t>Moumine le troll : les mémoires de Papa Moumine, 463, T., T. Jans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ystère dans la vallée des rois, 321, Cd-rom, B. Barokas, Rageot </w:t>
      </w:r>
    </w:p>
    <w:p>
      <w:pPr>
        <w:pStyle w:val="Normal"/>
        <w:rPr>
          <w:sz w:val="24"/>
        </w:rPr>
      </w:pPr>
      <w:r>
        <w:rPr>
          <w:sz w:val="24"/>
        </w:rPr>
        <w:tab/>
        <w:t>Mystérieux Cercle Bénédict (le), 396, T., T. Lee Stewart, Bay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ystérieux cercle Benedict et le périlleux voyage, 464, T., T.-L. Stewart, Bayard</w:t>
      </w:r>
    </w:p>
    <w:p>
      <w:pPr>
        <w:pStyle w:val="Normal"/>
        <w:rPr>
          <w:sz w:val="24"/>
        </w:rPr>
      </w:pPr>
      <w:r>
        <w:rPr>
          <w:sz w:val="24"/>
        </w:rPr>
        <w:tab/>
        <w:t>Napoléon, 393, 3v, Doc, GC F/F, P. Lechermeier, Actes Sud</w:t>
      </w:r>
    </w:p>
    <w:p>
      <w:pPr>
        <w:pStyle w:val="Normal"/>
        <w:rPr/>
      </w:pPr>
      <w:r>
        <w:rPr>
          <w:sz w:val="24"/>
        </w:rPr>
        <w:tab/>
        <w:t>Naufragé du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monde (le), 229, 2v, GCI F/F, H. Ben Kemoun et R. Faller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Naufragers du mois d’août (les), 351, 2v, GCI F/F, P. Garnier et S. Clerc,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vette bien spéciale (une), 252, Cd-rom, A. Norriss, Pocket </w:t>
      </w:r>
    </w:p>
    <w:p>
      <w:pPr>
        <w:pStyle w:val="Normal"/>
        <w:rPr/>
      </w:pPr>
      <w:r>
        <w:rPr/>
        <w:tab/>
      </w:r>
      <w:r>
        <w:rPr>
          <w:sz w:val="24"/>
        </w:rPr>
        <w:t>Navette bien spéciale (une), 462, 4v, A. Norriss, Pocket</w:t>
      </w:r>
    </w:p>
    <w:p>
      <w:pPr>
        <w:pStyle w:val="Normal"/>
        <w:rPr>
          <w:sz w:val="24"/>
        </w:rPr>
      </w:pPr>
      <w:r>
        <w:rPr>
          <w:sz w:val="24"/>
        </w:rPr>
        <w:tab/>
        <w:t>Ne plus se taire, 549, T., V. Olivier-Barberon, Oskar</w:t>
      </w:r>
    </w:p>
    <w:p>
      <w:pPr>
        <w:pStyle w:val="Normal"/>
        <w:rPr>
          <w:sz w:val="24"/>
        </w:rPr>
      </w:pPr>
      <w:r>
        <w:rPr>
          <w:sz w:val="24"/>
        </w:rPr>
        <w:tab/>
        <w:t>Nelson Mandela : non à l’apartheid, 442, 3v, GC F/F, V. Tadjo, Actes-Sud</w:t>
      </w:r>
    </w:p>
    <w:p>
      <w:pPr>
        <w:pStyle w:val="Normal"/>
        <w:rPr>
          <w:sz w:val="24"/>
        </w:rPr>
      </w:pPr>
      <w:r>
        <w:rPr>
          <w:sz w:val="24"/>
        </w:rPr>
        <w:tab/>
        <w:t>Ni vu ni connu, 650, T., O. Adam, Neuf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Nicostratos, 64, Cd-rom, E. Boisset, Magnard</w:t>
      </w:r>
    </w:p>
    <w:p>
      <w:pPr>
        <w:pStyle w:val="Normal"/>
        <w:rPr>
          <w:sz w:val="24"/>
        </w:rPr>
      </w:pPr>
      <w:r>
        <w:rPr>
          <w:sz w:val="24"/>
        </w:rPr>
        <w:tab/>
        <w:t>Nièce de l’oncle Tom (une), 152, T., B. Haynes,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itocris reine d’Égypte, 481, Doc, T., V. Koenig, Hatier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, 71, Cd-rom, Rageot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crime en réserve, 85, 2v, GC F/F, A. Surget, Rageot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crime glacé, 80, GC F/F, G. Fresse, Rageot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frères de sang, 82, GC F/F, P. Thiès, Rageo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ël sans frontières : la femme du père Noël, 79, 2v, GC F/F, J. Mollat, Rageot 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la messe est finie, 84, GC F/F, J.-P. Nozière, Rageo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ël sans frontières : le mentaliste, 75, 2v, GC F/F, L. Murail, Rageo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ël sans frontières : les morsures de l’Amazone, 67, GC F/F, Y.-M. Clément, Rageot </w:t>
      </w:r>
    </w:p>
    <w:p>
      <w:pPr>
        <w:pStyle w:val="Normal"/>
        <w:rPr/>
      </w:pPr>
      <w:r>
        <w:rPr>
          <w:sz w:val="24"/>
        </w:rPr>
        <w:tab/>
        <w:t xml:space="preserve">Noël sans frontières : merry Xmas ! </w:t>
      </w:r>
      <w:r>
        <w:rPr>
          <w:sz w:val="24"/>
          <w:lang w:val="en-GB"/>
        </w:rPr>
        <w:t xml:space="preserve">69, 2v, GC F/F, S. K., Rageot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Noël sans frontières : Népenthès, 77, 2v, GC F/F, S. Daniel, Rageot 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Noël à Maputo, 81, 2v, GC F/F, C. Missonnier, Rageo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oël sans frontières : Saint Expédit, tuez pour nous ! 63, 2v, GC F/F, C. Grenier, Rageot  </w:t>
      </w:r>
    </w:p>
    <w:p>
      <w:pPr>
        <w:pStyle w:val="Normal"/>
        <w:rPr>
          <w:sz w:val="24"/>
        </w:rPr>
      </w:pPr>
      <w:r>
        <w:rPr>
          <w:sz w:val="24"/>
        </w:rPr>
        <w:tab/>
        <w:t>Noël sans frontières : une mort annoncée, 83, GC F/F, S. Corgiat et B. Lecigne, Rageot</w:t>
      </w:r>
    </w:p>
    <w:p>
      <w:pPr>
        <w:pStyle w:val="TextBody"/>
        <w:rPr/>
      </w:pPr>
      <w:r>
        <w:rPr/>
        <w:tab/>
        <w:t>Nuit du loup vert (la) Au temps noirs des fléaux 2, 370, Cd-rom, Moore V.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Nuit du voleur (la), 12, Cd-rom ill, H. Humbert et A. Fretet, Syros</w:t>
      </w:r>
    </w:p>
    <w:p>
      <w:pPr>
        <w:pStyle w:val="Normal"/>
        <w:rPr>
          <w:sz w:val="24"/>
        </w:rPr>
      </w:pPr>
      <w:r>
        <w:rPr>
          <w:sz w:val="24"/>
        </w:rPr>
        <w:tab/>
        <w:t>Œdipe le maudit, 543, T., M.T. Davidson, Nathan</w:t>
      </w:r>
    </w:p>
    <w:p>
      <w:pPr>
        <w:pStyle w:val="Normal"/>
        <w:rPr/>
      </w:pPr>
      <w:r>
        <w:rPr/>
        <w:tab/>
      </w:r>
      <w:r>
        <w:rPr>
          <w:sz w:val="24"/>
        </w:rPr>
        <w:t>Ogrelet (l’), 454, T., S. Lebeau, Théâtrales Jeunes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h boy ! 472, T., M.-A. Murail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On ne t’attendait pas, 546, 3v, GC F/F, K. Davrichewy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Onzième souris verte (la), 512, T., C. Poslianec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Ordinatueur (l'), 53, Cd-rom, C. Grenier, Rageot</w:t>
      </w:r>
    </w:p>
    <w:p>
      <w:pPr>
        <w:pStyle w:val="Normal"/>
        <w:rPr>
          <w:sz w:val="24"/>
        </w:rPr>
      </w:pPr>
      <w:r>
        <w:rPr>
          <w:sz w:val="24"/>
        </w:rPr>
        <w:tab/>
        <w:t>Ours en cavale, 108, Cd-rom, H. Montardre, Syros</w:t>
      </w:r>
    </w:p>
    <w:p>
      <w:pPr>
        <w:pStyle w:val="Normal"/>
        <w:rPr>
          <w:sz w:val="24"/>
        </w:rPr>
      </w:pPr>
      <w:r>
        <w:rPr>
          <w:sz w:val="24"/>
        </w:rPr>
        <w:tab/>
        <w:t>Ours en cavale, 151, 4v, GC F/F, H. Montardre, Syros</w:t>
      </w:r>
    </w:p>
    <w:p>
      <w:pPr>
        <w:pStyle w:val="Normal"/>
        <w:rPr>
          <w:sz w:val="24"/>
        </w:rPr>
      </w:pPr>
      <w:r>
        <w:rPr>
          <w:sz w:val="24"/>
        </w:rPr>
        <w:tab/>
        <w:t>Palais japonais (le), 247, Cd-rom, J.M. de Vasconcelos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aolo Solo, 303, 3v, GC F/F, T. Jonquet, Natha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pa cherche du travail et moi aussi, 483, T., R. Duffour, Oskar</w:t>
      </w:r>
    </w:p>
    <w:p>
      <w:pPr>
        <w:pStyle w:val="Normal"/>
        <w:rPr>
          <w:sz w:val="24"/>
        </w:rPr>
      </w:pPr>
      <w:r>
        <w:rPr>
          <w:sz w:val="24"/>
        </w:rPr>
        <w:tab/>
        <w:t>Papa-longues-jambes, 555, T., J. Webster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Paradis des autres (le), 7, 3v, M. Grimaud, Hatier</w:t>
      </w:r>
    </w:p>
    <w:p>
      <w:pPr>
        <w:pStyle w:val="Normal"/>
        <w:rPr>
          <w:sz w:val="24"/>
        </w:rPr>
      </w:pPr>
      <w:r>
        <w:rPr>
          <w:sz w:val="24"/>
        </w:rPr>
        <w:tab/>
        <w:t>Parfum : us et coutumes (le), 177, Doc, Cd-rom ill com, V. Bia et J.-P. Jaubert, Bibliothèque de Travail</w:t>
      </w:r>
    </w:p>
    <w:p>
      <w:pPr>
        <w:pStyle w:val="Normal"/>
        <w:rPr>
          <w:sz w:val="24"/>
        </w:rPr>
      </w:pPr>
      <w:r>
        <w:rPr>
          <w:sz w:val="24"/>
        </w:rPr>
        <w:tab/>
        <w:t>Passeur (le), 388, T., L. Lowry, École des loisirs</w:t>
      </w:r>
    </w:p>
    <w:p>
      <w:pPr>
        <w:pStyle w:val="TextBody"/>
        <w:rPr/>
      </w:pPr>
      <w:r>
        <w:rPr/>
        <w:tab/>
        <w:t>Passe-vents (les), 336, Cd-rom, A. Grouss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Pawana, 32, 3v, GCI F/F, J.-M.-G, le Clézio et G. Lemoin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Pendant la guerre de 100 ans : journal de Jeanne Letourneur, 88, Cd-rom, B. Coppin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Perceval ou le roman du Graal, 98, Cd-rom, C. de Troyes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Perle et les ménestrels, 529, T., D. Van Koerkom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Perséphone reine des enfers, 25, Cd-rom, C. Merle,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etit cœur brisé (le), 494, T., Moka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Petite flamme dans la nuit (une), 350, 4v, GCI F/F, F. David et H. Galeron,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etite mariée (la), 324, Cd-rom, J. Bruneau, Milan </w:t>
      </w:r>
    </w:p>
    <w:p>
      <w:pPr>
        <w:pStyle w:val="Normal"/>
        <w:rPr>
          <w:sz w:val="24"/>
        </w:rPr>
      </w:pPr>
      <w:r>
        <w:rPr>
          <w:sz w:val="24"/>
        </w:rPr>
        <w:tab/>
        <w:t>Petites reines (les), 702, T., C. Beauvais, Sarbacane</w:t>
      </w:r>
    </w:p>
    <w:p>
      <w:pPr>
        <w:pStyle w:val="Normal"/>
        <w:rPr>
          <w:sz w:val="24"/>
        </w:rPr>
      </w:pPr>
      <w:r>
        <w:rPr>
          <w:sz w:val="24"/>
        </w:rPr>
        <w:tab/>
        <w:t>Piège (le), 181, 2v, GC F/F, A.-K. Lang, Hachette</w:t>
      </w:r>
    </w:p>
    <w:p>
      <w:pPr>
        <w:pStyle w:val="TextBody"/>
        <w:rPr/>
      </w:pPr>
      <w:r>
        <w:rPr/>
        <w:tab/>
        <w:t>Piège d’or (le), 358, Cd-Rom, J. O. Curwood, Du roch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iégé dans le corps du prof, 253, Cd-rom, T. Strasser, Bayar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iège dans les Rocheuse, 264, Cd-rom, X.-L. Petit, Flammarion </w:t>
      </w:r>
    </w:p>
    <w:p>
      <w:pPr>
        <w:pStyle w:val="Normal"/>
        <w:rPr>
          <w:sz w:val="24"/>
        </w:rPr>
      </w:pPr>
      <w:r>
        <w:rPr>
          <w:sz w:val="24"/>
        </w:rPr>
        <w:tab/>
        <w:t>Piège gaulois (Le), 259, T., P. Miquel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Piège pour Iphigénie, 523, T., E. Brsou-Pelle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Pionnier du Nouveau Monde (le), 356, Cd-rom, M. Piquemal, Milan</w:t>
      </w:r>
    </w:p>
    <w:p>
      <w:pPr>
        <w:pStyle w:val="Normal"/>
        <w:rPr>
          <w:sz w:val="24"/>
        </w:rPr>
      </w:pPr>
      <w:r>
        <w:rPr>
          <w:sz w:val="24"/>
        </w:rPr>
        <w:tab/>
        <w:t>Plantes ont-elles un zizi (les) ? tome 1, 537, Doc, GCI F/F, J. Failevic et V. Pellissier et C. Gambini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Plantes ont-elles un zizi (les) ? tome 2, 538, Doc, GCI F/F, J. Failevic et V. Pellissier et C. Gambini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Plantes ont-elles un zizi (les) ? tome 3, 539, Doc, GCI F/F, J. Failevic et V. Pellissier et C. Gambini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Plantes ont-elles un zizi (les) ? tome 4, 540, Doc, GCI F/F, J. Failevic et V. Pellissier et C. Gambini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il de carotte, 298, Cd-rom, J. Renard, J’ai lu </w:t>
      </w:r>
    </w:p>
    <w:p>
      <w:pPr>
        <w:pStyle w:val="Normal"/>
        <w:rPr>
          <w:sz w:val="24"/>
        </w:rPr>
      </w:pPr>
      <w:r>
        <w:rPr>
          <w:sz w:val="24"/>
        </w:rPr>
        <w:tab/>
        <w:t>Poing d’ange, 135, 2v, GCI F/F, D. Zay et Stan et Vince, Bayar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Police Python, 237, Cd-rom, Y. Pinguilly, Nath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Police Python, 313, 3v, Y. Pinguilly, Nathan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Portes de Vannes (les), 308, Cd-rom, É. Brisou-pellen, Hachette </w:t>
      </w:r>
    </w:p>
    <w:p>
      <w:pPr>
        <w:pStyle w:val="Normal"/>
        <w:rPr>
          <w:sz w:val="24"/>
        </w:rPr>
      </w:pPr>
      <w:r>
        <w:rPr>
          <w:sz w:val="24"/>
        </w:rPr>
        <w:tab/>
        <w:t>Pour le cœur du roi, 332, Cd-rom, A. Pietri, Bayard</w:t>
      </w:r>
    </w:p>
    <w:p>
      <w:pPr>
        <w:pStyle w:val="Normal"/>
        <w:rPr>
          <w:sz w:val="24"/>
        </w:rPr>
      </w:pPr>
      <w:r>
        <w:rPr>
          <w:sz w:val="24"/>
        </w:rPr>
        <w:tab/>
        <w:t>Pouvoirs du cerveau (les), 73, Doc, Cd-rom ill, Cuillierier et T. Banus, Science et Vie Junior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1 : la chimère, 582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2 : la cruche miraculeuse, 591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3 : la tête de la Gorgone, 592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4 : le paradis des enfants, 593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5 : le toucher d’or, 594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emier des merveilles (le) 6 : les trois pommes d’or, 595, GC F/F, N. Hawt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Prince des apparences (le), 390, T. C. Zarcate, Bay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ince des apparences (le), 390, T., C. Zarcate, Bayard </w:t>
      </w:r>
    </w:p>
    <w:p>
      <w:pPr>
        <w:pStyle w:val="Normal"/>
        <w:rPr>
          <w:sz w:val="24"/>
        </w:rPr>
      </w:pPr>
      <w:r>
        <w:rPr>
          <w:sz w:val="24"/>
        </w:rPr>
        <w:tab/>
        <w:t>Prince des voleurs (le), 369, T., C. Funke, Le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ncetta et le capitaine, 468, T., A.-L. Bondoux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ix de la liberté (le), 281, Cd-rom, Y.-M. Clément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  <w:t>Promenade par temps de guerre, 254, Cd-rom, A.-M. Pol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Promesse pour May (une), 341, T., M. Burgess, Gallimard</w:t>
      </w:r>
    </w:p>
    <w:p>
      <w:pPr>
        <w:pStyle w:val="TextBody"/>
        <w:rPr/>
      </w:pPr>
      <w:r>
        <w:rPr/>
        <w:tab/>
        <w:t>Quai des secrets (Le), 532, T., B. Coppi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Quand on parle du loup… 411, 2v, Doc, GCI F/F, Les Loups du Gévauda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atre bandits du Hénan (les), 296, Cd-rom, M. Laporte, Seuil </w:t>
      </w:r>
    </w:p>
    <w:p>
      <w:pPr>
        <w:pStyle w:val="Normal"/>
        <w:rPr>
          <w:sz w:val="24"/>
        </w:rPr>
      </w:pPr>
      <w:r>
        <w:rPr>
          <w:sz w:val="24"/>
        </w:rPr>
        <w:tab/>
        <w:t>Quatre gars (les), 548, T., C. Renaud, Sarbacane</w:t>
      </w:r>
    </w:p>
    <w:p>
      <w:pPr>
        <w:pStyle w:val="Normal"/>
        <w:rPr>
          <w:sz w:val="24"/>
        </w:rPr>
      </w:pPr>
      <w:r>
        <w:rPr>
          <w:sz w:val="24"/>
        </w:rPr>
        <w:tab/>
        <w:t>Quatre sœurs : Bettina - le printemps, 327, Cd-rom, M. Ferdjoukh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Quatre sœurs : Enid - l’automne, 325, Cd-rom, M. Ferdjoukh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Quatre sœurs : Geneviève - l’été 328, Cd-rom, M. Ferdjoukh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Quatre sœurs : Hortense - l’hiver, 326, Cd-rom, M. Ferdjoukh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Quels mystères le soleil recèle-t-il encore ? 545, 2v, Doc, GC F/F, F. Baudin, le Pommier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d’amour 11-14 ans, 160, 4v, Doc, GCI F/F, V. Dumont, S. Montagnat et S. Bloch, Nathan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d’amour, 125, Doc, Cd-rom, V. Dumont et S. Montagnat, Nathan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et réponses sur les animaux : comment les animaux grandissent-ils ?, 446, 3v, Doc, GCI F/F, J. de Gueldre, Chantecler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et réponses sur les animaux : la lutte pour la vie, 447, 3v, Doc, GCI F/F, J. de Gueldre, Chantecler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et réponses sur les animaux : le passé et l’avenir des animaux, 448, 3v, Doc, GCI F/F, J. de Gueldre, Chantecler</w:t>
      </w:r>
    </w:p>
    <w:p>
      <w:pPr>
        <w:pStyle w:val="Normal"/>
        <w:rPr>
          <w:sz w:val="24"/>
        </w:rPr>
      </w:pPr>
      <w:r>
        <w:rPr>
          <w:sz w:val="24"/>
        </w:rPr>
        <w:tab/>
        <w:t>Questions et réponses sur les animaux : les animaux, où vivent-ils ? 445, 3v, Doc, GCI F/F, J. de Gueldre, Chantecler</w:t>
      </w:r>
    </w:p>
    <w:p>
      <w:pPr>
        <w:pStyle w:val="Normal"/>
        <w:rPr>
          <w:sz w:val="24"/>
        </w:rPr>
      </w:pPr>
      <w:r>
        <w:rPr>
          <w:sz w:val="24"/>
        </w:rPr>
        <w:tab/>
        <w:t>Qui veut le cœur d'Artie Show?, 394, T., E. Trédez, Nathan</w:t>
      </w:r>
    </w:p>
    <w:p>
      <w:pPr>
        <w:pStyle w:val="Normal"/>
        <w:rPr>
          <w:sz w:val="24"/>
        </w:rPr>
      </w:pPr>
      <w:r>
        <w:rPr>
          <w:sz w:val="24"/>
        </w:rPr>
        <w:tab/>
        <w:t>Récits et légendes de Rome tome 1, 513, 3v, GC F/F, M. Laport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Récits et légendes de Rome tome 2, 514, 2v, GC F/F, M. Laport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Récits et légendes de Rome tome 3, 515, GC F/F, M. Laport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Récits et légendes de Rome tome 4, 516, GC F/F, M. Laporte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ine du fleuve, 290, Cd-rom, É. Ibbopson, Hachette </w:t>
      </w:r>
    </w:p>
    <w:p>
      <w:pPr>
        <w:pStyle w:val="TextBody"/>
        <w:rPr/>
      </w:pPr>
      <w:r>
        <w:rPr/>
        <w:tab/>
        <w:t>Reine Margot (la), 384, Doc, T., B. Coppin, Belin</w:t>
      </w:r>
    </w:p>
    <w:p>
      <w:pPr>
        <w:pStyle w:val="Normal"/>
        <w:rPr>
          <w:sz w:val="24"/>
        </w:rPr>
      </w:pPr>
      <w:r>
        <w:rPr>
          <w:sz w:val="24"/>
        </w:rPr>
        <w:tab/>
        <w:t>Rencontre, 230, Y. Yolen et D. Shannon, Carré Blanc</w:t>
      </w:r>
    </w:p>
    <w:p>
      <w:pPr>
        <w:pStyle w:val="Normal"/>
        <w:rPr/>
      </w:pPr>
      <w:r>
        <w:rPr/>
        <w:tab/>
      </w:r>
      <w:r>
        <w:rPr>
          <w:sz w:val="24"/>
        </w:rPr>
        <w:t>Rêve du papillon noir (le), 485, T., A. Thiollier, Talents haut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êves amers, 316, 2v, GC F/F, M. Condé, Bayar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Rêveur (le), 470, T., P. Munoz Ryan et P. Sis, Bayard</w:t>
      </w:r>
    </w:p>
    <w:p>
      <w:pPr>
        <w:pStyle w:val="Normal"/>
        <w:rPr>
          <w:sz w:val="24"/>
        </w:rPr>
      </w:pPr>
      <w:r>
        <w:rPr>
          <w:sz w:val="24"/>
        </w:rPr>
        <w:tab/>
        <w:t>Robespierre, l’incorruptible, 190, Doc, Cd-rom ill com, Pemf</w:t>
      </w:r>
    </w:p>
    <w:p>
      <w:pPr>
        <w:pStyle w:val="Normal"/>
        <w:rPr>
          <w:sz w:val="24"/>
        </w:rPr>
      </w:pPr>
      <w:r>
        <w:rPr>
          <w:sz w:val="24"/>
        </w:rPr>
        <w:tab/>
        <w:t>Roi de la forêt des brumes (le), 165, Cd-rom, M. Morpurgo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Roi des menteurs (le), 5, P. Mosconi, Syros</w:t>
      </w:r>
    </w:p>
    <w:p>
      <w:pPr>
        <w:pStyle w:val="Normal"/>
        <w:rPr>
          <w:sz w:val="24"/>
        </w:rPr>
      </w:pPr>
      <w:r>
        <w:rPr>
          <w:sz w:val="24"/>
        </w:rPr>
        <w:tab/>
        <w:t>Rom, Roman, Romane, 391, 3v, GC F/F, H. Montardre, Rageot</w:t>
      </w:r>
    </w:p>
    <w:p>
      <w:pPr>
        <w:pStyle w:val="Normal"/>
        <w:rPr>
          <w:sz w:val="24"/>
        </w:rPr>
      </w:pPr>
      <w:r>
        <w:rPr>
          <w:sz w:val="24"/>
        </w:rPr>
        <w:tab/>
        <w:t>Rose de décembre (la), 400, T., L. Garfield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Rouge de sang, 553, T., A. Alénin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>Route des tempêtes (la), 708, T., B. Coppin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Route du danger (la), 6, 3v, R. Jeffries, Nathan</w:t>
      </w:r>
    </w:p>
    <w:p>
      <w:pPr>
        <w:pStyle w:val="TextBody"/>
        <w:rPr/>
      </w:pPr>
      <w:r>
        <w:rPr/>
        <w:tab/>
        <w:t>Royaume des loups (le) 1:Faolan le solitaire, 288, Cd-rom, Lasry K., Pocket</w:t>
      </w:r>
    </w:p>
    <w:p>
      <w:pPr>
        <w:pStyle w:val="TextBody"/>
        <w:rPr/>
      </w:pPr>
      <w:r>
        <w:rPr/>
        <w:tab/>
        <w:t>Royaume des loups (le) 2: Dans l’ombre de la meute, 582, T., K. Lask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Royaume des loups (le) 3: Le gardien des volcans sacrés, 467, T., K. Lask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Royaume des loups (le) 4: Un hiver sans fin, 583, T., K. Lask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Royaume des loups (le) 5: Face au danger, 458, T., K. Lask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Royaume des loups (le), tome 6 : une nouvelle étoile, 589, T., K. Lasky, Pocket</w:t>
      </w:r>
    </w:p>
    <w:p>
      <w:pPr>
        <w:pStyle w:val="Normal"/>
        <w:rPr>
          <w:sz w:val="24"/>
        </w:rPr>
      </w:pPr>
      <w:r>
        <w:rPr>
          <w:sz w:val="24"/>
        </w:rPr>
        <w:tab/>
        <w:t>Rue des tempêtes tome 1 : menace sous la ville, 571, T., F. Gordon, Slalom</w:t>
      </w:r>
    </w:p>
    <w:p>
      <w:pPr>
        <w:pStyle w:val="Normal"/>
        <w:rPr>
          <w:sz w:val="24"/>
        </w:rPr>
      </w:pPr>
      <w:r>
        <w:rPr>
          <w:sz w:val="24"/>
        </w:rPr>
        <w:tab/>
        <w:t>Saison des mûres (la), 520, T., P. Horvath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Sally Lockhart tome 2: le mystère de l’étoile polaire, 547, T., P. Pullm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ally Lockhart tome 3: la vengeance du tigre, 433, T., P. Pullm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ally Lockhart tome 4: la princesse de Razkavie, 573, T., P. Pullm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ally Lockhart : la malédiction du rubis, 162, Cd-rom, P. Pullma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alvador Dali, 581, Doc, GC F/F, C. Laurens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Santé au Moyen Âge (la), extraits, 449, T. ill, D. Alexandre-Bidon et P. Mane, Tour Jean sans peur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1 : le minotaure, 574, GC F/F, N. Hawc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2 : le peuple de pygmées, 575, GC F/F, N. Hawc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3 : les dents de dragon, 576, GC F/F, N. Hawchorne, Pocket</w:t>
      </w:r>
      <w:bookmarkStart w:id="8" w:name="_GoBack1"/>
      <w:bookmarkEnd w:id="8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4 : le palais de Circé, 577, 2v, GC F/F, N. Hawc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5 : les grains de grenade, 578, GC F/F, N. Hawc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Second livre des merveilles (le) 6 : la toison d’or, 579, 2v, GC F/F, N. Hawchorne, Pocket</w:t>
      </w:r>
    </w:p>
    <w:p>
      <w:pPr>
        <w:pStyle w:val="Normal"/>
        <w:rPr>
          <w:sz w:val="24"/>
        </w:rPr>
      </w:pPr>
      <w:r>
        <w:rPr>
          <w:sz w:val="24"/>
        </w:rPr>
        <w:tab/>
        <w:t>Seconde guerre mondiale (la), 103, Doc, Cd-rom, F. Secretain, Fleurus</w:t>
      </w:r>
    </w:p>
    <w:p>
      <w:pPr>
        <w:pStyle w:val="Normal"/>
        <w:rPr>
          <w:sz w:val="24"/>
        </w:rPr>
      </w:pPr>
      <w:r>
        <w:rPr>
          <w:sz w:val="24"/>
        </w:rPr>
        <w:tab/>
        <w:t>Secret d’Orbae (le), 527, T. F. Place, Casterman</w:t>
      </w:r>
    </w:p>
    <w:p>
      <w:pPr>
        <w:pStyle w:val="Normal"/>
        <w:rPr>
          <w:sz w:val="24"/>
        </w:rPr>
      </w:pPr>
      <w:r>
        <w:rPr>
          <w:sz w:val="24"/>
        </w:rPr>
        <w:tab/>
        <w:t>Secret de Phèdre (le), 495, T., V. Sigward, Nathan</w:t>
      </w:r>
    </w:p>
    <w:p>
      <w:pPr>
        <w:pStyle w:val="Normal"/>
        <w:rPr>
          <w:sz w:val="24"/>
        </w:rPr>
      </w:pPr>
      <w:r>
        <w:rPr>
          <w:sz w:val="24"/>
        </w:rPr>
        <w:tab/>
        <w:t>Secret des nuages (le), 354, GCI F/F, F. Bernard et F. Roca, Albin Michel</w:t>
      </w:r>
    </w:p>
    <w:p>
      <w:pPr>
        <w:pStyle w:val="Normal"/>
        <w:rPr/>
      </w:pPr>
      <w:r>
        <w:rPr/>
        <w:tab/>
      </w:r>
      <w:r>
        <w:rPr>
          <w:sz w:val="24"/>
        </w:rPr>
        <w:t>Secret du maître luthier (le), 407, T., P. Favaro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igneur sans visage (le), 265, Cd-rom, V. Moore, Flammarion 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ab/>
        <w:t>Sel, son histoire son exploitation (le), 347, Doc, T. ill, ICEM, PEMF</w:t>
      </w:r>
    </w:p>
    <w:p>
      <w:pPr>
        <w:pStyle w:val="Normal"/>
        <w:rPr>
          <w:sz w:val="24"/>
        </w:rPr>
      </w:pPr>
      <w:r>
        <w:rPr>
          <w:sz w:val="24"/>
        </w:rPr>
        <w:tab/>
        <w:t>Serment des catacombes (le), 158, Cd-rom, O. Weulersse, Hachet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eul avec mon chien, 493, T., B. Masini, La joie de li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ul sur la mer immense, 266, Cd-rom, M. Morpurgo, Gallimard </w:t>
      </w:r>
    </w:p>
    <w:p>
      <w:pPr>
        <w:pStyle w:val="Normal"/>
        <w:rPr>
          <w:sz w:val="24"/>
        </w:rPr>
      </w:pPr>
      <w:r>
        <w:rPr>
          <w:sz w:val="24"/>
        </w:rPr>
        <w:tab/>
        <w:t>Sissi : journal d’Elisabeth, future impératrice d’Autriche, 87, Cd-rom, C. de Lasa, Mon histoire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ix filles à marier, 212, Cd-rom, F. E. Gilbreth, Hachett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xième (la), 255, Cd-rom, S. Morgenstern, École des loisirs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ie au bout des doigts (la), 490, T., A.-M. Desplat-Duc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Soleil Noir, 376, 2v, GCI F/F, F. Bernard et F. Roca, Albin Michel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ophie Scholl : non à la lâcheté, 469, 3v, Doc, GC F/F, J.-C. Mourlevat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Sorcière d’avril (la), 427, GC F/F, R. Bradbury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Sorcière d’avril et autres nouvelles (la) tome 1 : La sirène, 424, GC F/F, R. Bradbury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Sorcière d’avril et autres nouvelles (la) tome 2 : Comme on se retrouve, 425, GC F/F, R. Bradbury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Sorcière d’avril et autres nouvelles (la) tome 3 : La brousse, 426, GC F/F, R. Bradbury, Actes Sud</w:t>
      </w:r>
    </w:p>
    <w:p>
      <w:pPr>
        <w:pStyle w:val="TextBody"/>
        <w:rPr/>
      </w:pPr>
      <w:r>
        <w:rPr/>
        <w:tab/>
        <w:t>Sorcière d’avril et autres nouvelles (la), 357, Cd-rom, R. Bradbury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Sortilège au museum, 679, T., P. Delerm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ortilèges du Nil (les) 1 : Le secret d’Hor Hotep, 652, T., K. Sab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ortilèges du Nil (les) 2 : Les papyrus maudits, 646, T., K. Sab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ortilèges du Nil (les) 4 : le sorcier de Louxor, 521, T., K. Sab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ortilèges du Nil (les) le rubis d'Anubis, 340, T., K. Sabet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OS dans la tempête, 29, 3v, Y. Mauffret et J.-P. Colbus, Je bouquine Bayard</w:t>
      </w:r>
    </w:p>
    <w:p>
      <w:pPr>
        <w:pStyle w:val="Normal"/>
        <w:rPr>
          <w:sz w:val="24"/>
        </w:rPr>
      </w:pPr>
      <w:r>
        <w:rPr>
          <w:sz w:val="24"/>
        </w:rPr>
        <w:tab/>
        <w:t>Sous la révolution française : journal de Louise Médréac, 97, Cd-rom, D. Joly, Mon histoire Gallimard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Spartacus, 191, Doc, Cd rom ill com PEMF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Sphinx sans souci, 138, GC F/F, O. Wilde, le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Stephen Hawking, la fille d’Arkas et moi, 625, T., E. Kecir-Lepetit, Le Pommi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ublutetia 1 : la révolte de Hutan, 486, T., É. Senabre, Didie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Sublutetia 2 : le dernier secret de maître Houdin, 487, T., É. Senabre, Didier</w:t>
      </w:r>
    </w:p>
    <w:p>
      <w:pPr>
        <w:pStyle w:val="Normal"/>
        <w:rPr>
          <w:sz w:val="24"/>
        </w:rPr>
      </w:pPr>
      <w:r>
        <w:rPr>
          <w:sz w:val="24"/>
        </w:rPr>
        <w:tab/>
        <w:t>Sujets des tableaux (les), 36 Doc, Cd-rom ill com,  F. Barbe-Gall, Adam Biro</w:t>
      </w:r>
    </w:p>
    <w:p>
      <w:pPr>
        <w:pStyle w:val="Normal"/>
        <w:rPr>
          <w:sz w:val="24"/>
        </w:rPr>
      </w:pPr>
      <w:r>
        <w:rPr>
          <w:sz w:val="24"/>
        </w:rPr>
        <w:tab/>
        <w:t>Sur les traces de Cléopâtre, 60, Doc, Cd-rom, L. Ingrao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Sur les traces de Marco Polo, 76, Doc, Cd-rom, S. Mirza, Gallimard</w:t>
      </w:r>
    </w:p>
    <w:p>
      <w:pPr>
        <w:pStyle w:val="Normal"/>
        <w:rPr/>
      </w:pPr>
      <w:r>
        <w:rPr>
          <w:sz w:val="24"/>
        </w:rPr>
        <w:tab/>
        <w:t xml:space="preserve">Sur les traces de… </w:t>
      </w:r>
      <w:r>
        <w:rPr>
          <w:sz w:val="24"/>
          <w:lang w:val="en-GB"/>
        </w:rPr>
        <w:t>Ulysse, 322, Doc, Cd-rom, M.-T. Davidson, Gallimard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Sur les traces des dieux d’Égypte, 297, Cd-rom, O. Tiano, Gallimard </w:t>
      </w:r>
    </w:p>
    <w:p>
      <w:pPr>
        <w:pStyle w:val="Normal"/>
        <w:rPr>
          <w:sz w:val="24"/>
        </w:rPr>
      </w:pPr>
      <w:r>
        <w:rPr>
          <w:sz w:val="24"/>
        </w:rPr>
        <w:tab/>
        <w:t>Sur les traces des… fondateurs de Rome, 284, Doc, Cd-rom, P. Castejon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ableaux peintres et peinture du xx’me siècle, 46, Doc, Cd-rom, F. Barbe-Gall, Adam Biro</w:t>
      </w:r>
    </w:p>
    <w:p>
      <w:pPr>
        <w:pStyle w:val="Normal"/>
        <w:rPr>
          <w:sz w:val="24"/>
        </w:rPr>
      </w:pPr>
      <w:r>
        <w:rPr>
          <w:sz w:val="24"/>
        </w:rPr>
        <w:tab/>
        <w:t>Temps des croisades (le), 186, Doc, CD ill com, PEMF,</w:t>
      </w:r>
    </w:p>
    <w:p>
      <w:pPr>
        <w:pStyle w:val="Normal"/>
        <w:rPr>
          <w:sz w:val="24"/>
        </w:rPr>
      </w:pPr>
      <w:r>
        <w:rPr>
          <w:sz w:val="24"/>
        </w:rPr>
        <w:tab/>
        <w:t>Terminus : Grand Large, 215, Cd-rom, H. Montardre, Pocke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s seins tombent, 289, 2v, GC F/F, S. Morgenstern, Actes sud </w:t>
      </w:r>
    </w:p>
    <w:p>
      <w:pPr>
        <w:pStyle w:val="Normal"/>
        <w:rPr>
          <w:sz w:val="24"/>
        </w:rPr>
      </w:pPr>
      <w:r>
        <w:rPr>
          <w:sz w:val="24"/>
        </w:rPr>
        <w:tab/>
        <w:t>Théâtre du poulailler (le), 459, T., H. Peters, Folio junior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illo 1 :un torrent de bisons, 682, T., M. Caroff, Gulf Stream</w:t>
      </w:r>
    </w:p>
    <w:p>
      <w:pPr>
        <w:pStyle w:val="Normal"/>
        <w:rPr>
          <w:sz w:val="24"/>
        </w:rPr>
      </w:pPr>
      <w:r>
        <w:rPr>
          <w:sz w:val="24"/>
        </w:rPr>
        <w:tab/>
        <w:t>Tobie Lolness 1 : La vie suspendue, 333, Cd-rom, T. de Fombell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obie Lolness 2 : Les yeux d’Élisha, 364, Cd-rom, T. De Fombell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om et le jardin de minuit, 389, T., P. Pearce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om O’Clock 3 : le papyrus volé, 564, T., S. Stevenson, Auzou</w:t>
      </w:r>
    </w:p>
    <w:p>
      <w:pPr>
        <w:pStyle w:val="Normal"/>
        <w:rPr>
          <w:sz w:val="24"/>
        </w:rPr>
      </w:pPr>
      <w:r>
        <w:rPr>
          <w:sz w:val="24"/>
        </w:rPr>
        <w:tab/>
        <w:t>Tom O’Clock le détective du temps 1 : le prisonnier de la Bastille, 637, T., S. Stevenson, Auzou</w:t>
      </w:r>
    </w:p>
    <w:p>
      <w:pPr>
        <w:pStyle w:val="Normal"/>
        <w:rPr>
          <w:sz w:val="24"/>
        </w:rPr>
      </w:pPr>
      <w:r>
        <w:rPr>
          <w:sz w:val="24"/>
        </w:rPr>
        <w:tab/>
        <w:t>Tom O’Clock le détective du temps 2 : le fantôme de Pompéi, 699, T., S. Stevenson, Auzou</w:t>
      </w:r>
    </w:p>
    <w:p>
      <w:pPr>
        <w:pStyle w:val="Normal"/>
        <w:rPr>
          <w:sz w:val="24"/>
        </w:rPr>
      </w:pPr>
      <w:r>
        <w:rPr>
          <w:sz w:val="24"/>
        </w:rPr>
        <w:tab/>
        <w:t>Tom O’Clock le détective du temps 4 : le tournoi maudit, 658, T., S. Stevenson, Auzou</w:t>
      </w:r>
    </w:p>
    <w:p>
      <w:pPr>
        <w:pStyle w:val="Normal"/>
        <w:rPr/>
      </w:pPr>
      <w:r>
        <w:rPr/>
        <w:tab/>
      </w:r>
      <w:r>
        <w:rPr>
          <w:sz w:val="24"/>
        </w:rPr>
        <w:t>Tour du monde en 80 jours (le), 488, T., J. Verne, Sedrap</w:t>
      </w:r>
    </w:p>
    <w:p>
      <w:pPr>
        <w:pStyle w:val="Normal"/>
        <w:rPr>
          <w:sz w:val="24"/>
        </w:rPr>
      </w:pPr>
      <w:r>
        <w:rPr>
          <w:sz w:val="24"/>
        </w:rPr>
        <w:tab/>
        <w:t>Tour du silence (la), 257, Cd-rom, C. Feret-Fleury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ur du silence (la), 315, 2v, C. Féret-Fleury, Flammarion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oussaint Louverture, l’arbre noir de la liberté, 395, Doc, T., Y. Pinguilly, Oskar</w:t>
      </w:r>
    </w:p>
    <w:p>
      <w:pPr>
        <w:pStyle w:val="Normal"/>
        <w:rPr>
          <w:sz w:val="24"/>
        </w:rPr>
      </w:pPr>
      <w:r>
        <w:rPr>
          <w:sz w:val="24"/>
        </w:rPr>
        <w:tab/>
        <w:t>Train ne sifflera pas trois fois (le), 10, 3v, P. Pelot, Livre de poche</w:t>
      </w:r>
    </w:p>
    <w:p>
      <w:pPr>
        <w:pStyle w:val="Normal"/>
        <w:rPr/>
      </w:pPr>
      <w:r>
        <w:rPr/>
        <w:tab/>
      </w:r>
      <w:r>
        <w:rPr>
          <w:sz w:val="24"/>
        </w:rPr>
        <w:t>Trésor américain (le), 452, T., C. Donner, École des loisirs</w:t>
      </w:r>
    </w:p>
    <w:p>
      <w:pPr>
        <w:pStyle w:val="Normal"/>
        <w:rPr>
          <w:sz w:val="24"/>
        </w:rPr>
      </w:pPr>
      <w:r>
        <w:rPr>
          <w:sz w:val="24"/>
        </w:rPr>
        <w:tab/>
        <w:t>Trille du diable (le), 11, 3v, GC F/F, C. Lucarelli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Trois fois Lou tome 3 : Lou pour toujours, 655, T., E. Brami, Seuil</w:t>
      </w:r>
    </w:p>
    <w:p>
      <w:pPr>
        <w:pStyle w:val="Normal"/>
        <w:rPr>
          <w:sz w:val="24"/>
        </w:rPr>
      </w:pPr>
      <w:r>
        <w:rPr>
          <w:sz w:val="24"/>
        </w:rPr>
        <w:tab/>
        <w:t>Trois mousquetaires (les), 444, 4v, GCI F/F, A. Dumas et C. Espié, Sarbacane</w:t>
      </w:r>
    </w:p>
    <w:p>
      <w:pPr>
        <w:pStyle w:val="Normal"/>
        <w:rPr>
          <w:sz w:val="24"/>
        </w:rPr>
      </w:pPr>
      <w:r>
        <w:rPr>
          <w:sz w:val="24"/>
        </w:rPr>
        <w:tab/>
        <w:t>Trous de mémoire, 256, Cd-rom, S. Delmas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Tu me cherches ? 22, 2v, GCI F/F, P. Prévot et N. Ryser, Dlire Bayard</w:t>
      </w:r>
    </w:p>
    <w:p>
      <w:pPr>
        <w:pStyle w:val="Normal"/>
        <w:rPr>
          <w:sz w:val="24"/>
        </w:rPr>
      </w:pPr>
      <w:r>
        <w:rPr>
          <w:sz w:val="24"/>
        </w:rPr>
        <w:tab/>
        <w:t>Tumulte à Rome, 456, T., O. Veulerss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Ulysse et l'Odyssée, 49, Cd-rom, Homère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gabonds de la Bastille (les), 345, T., O. Weulersse et H. Luxardo, Hachett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ampire du CDI (le), 489, T., S. Morgenstern, École des loisi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Vendeur de rêves, 657, 2v, GC F/F, C. Beigel, Sarbacane</w:t>
      </w:r>
    </w:p>
    <w:p>
      <w:pPr>
        <w:pStyle w:val="Normal"/>
        <w:rPr>
          <w:sz w:val="24"/>
        </w:rPr>
      </w:pPr>
      <w:r>
        <w:rPr>
          <w:sz w:val="24"/>
        </w:rPr>
        <w:tab/>
        <w:t>Versailles académie, 402, 3v, GCI F/F, V. Dixen et A. Marilleau, Bayard</w:t>
      </w:r>
    </w:p>
    <w:p>
      <w:pPr>
        <w:pStyle w:val="Normal"/>
        <w:rPr>
          <w:sz w:val="24"/>
        </w:rPr>
      </w:pPr>
      <w:r>
        <w:rPr>
          <w:sz w:val="24"/>
        </w:rPr>
        <w:tab/>
        <w:t>Vie ailleurs (une), 531, T., G. Zevin, livre de poche</w:t>
      </w:r>
    </w:p>
    <w:p>
      <w:pPr>
        <w:pStyle w:val="Normal"/>
        <w:rPr>
          <w:sz w:val="24"/>
        </w:rPr>
      </w:pPr>
      <w:r>
        <w:rPr>
          <w:sz w:val="24"/>
        </w:rPr>
        <w:tab/>
        <w:t>Vie, en gros (la), 216, Cd-rom, M. Ollivier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1: Le trésor des Dieux, 604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10: Les épreuves du géant Skrymir, 613, GC F/F, L.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11: Baldr au royaume des morts, 614, GC F/F, L.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2: Havbar et Signe, 605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4: Le tueur de dragon, 607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5: Tyr et le loup Fenrir ,608 , GC F/F, L.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6: Alvis le petit elfe pédant, 609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7: Le destin d’Ursa, 610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8: Le vol de Mjöllnir-Gefion la saltimbanque, 611, GC F/F, L.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9: La vengeance de Volundr, 612, GC F/F, L.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 Contes et légendes, 359, T., L. Haraldson, Contes et légendes</w:t>
      </w:r>
    </w:p>
    <w:p>
      <w:pPr>
        <w:pStyle w:val="Normal"/>
        <w:rPr>
          <w:sz w:val="24"/>
        </w:rPr>
      </w:pPr>
      <w:r>
        <w:rPr>
          <w:sz w:val="24"/>
        </w:rPr>
        <w:tab/>
        <w:t>Vikings (les)) 3: La forteresse des dieux et Speinir le cheval à huit pattes, 606, GC F/F, L. Haldson, Nathan</w:t>
      </w:r>
    </w:p>
    <w:p>
      <w:pPr>
        <w:pStyle w:val="Normal"/>
        <w:rPr>
          <w:sz w:val="24"/>
        </w:rPr>
      </w:pPr>
      <w:r>
        <w:rPr>
          <w:sz w:val="24"/>
        </w:rPr>
        <w:tab/>
        <w:t>Vilain Mire (le) : la housse partie, 185, 2v, GC F/F, J. Borrel et Mellisso, Larousse</w:t>
      </w:r>
    </w:p>
    <w:p>
      <w:pPr>
        <w:pStyle w:val="Normal"/>
        <w:rPr>
          <w:sz w:val="24"/>
        </w:rPr>
      </w:pPr>
      <w:r>
        <w:rPr>
          <w:sz w:val="24"/>
        </w:rPr>
        <w:tab/>
        <w:t>Ville de Paris au xii'me siècle (la), 20, Doc, Cd-rom ill, F. Benviste, Paris pittoresque</w:t>
      </w:r>
    </w:p>
    <w:p>
      <w:pPr>
        <w:pStyle w:val="Normal"/>
        <w:rPr>
          <w:sz w:val="24"/>
        </w:rPr>
      </w:pPr>
      <w:r>
        <w:rPr>
          <w:sz w:val="24"/>
        </w:rPr>
        <w:tab/>
        <w:t>Villes au Moyen-Âge (les), 17, Doc, Cd-rom ill com, Arkéo junior</w:t>
      </w:r>
    </w:p>
    <w:p>
      <w:pPr>
        <w:pStyle w:val="Normal"/>
        <w:rPr>
          <w:sz w:val="24"/>
        </w:rPr>
      </w:pPr>
      <w:r>
        <w:rPr>
          <w:sz w:val="24"/>
        </w:rPr>
        <w:tab/>
        <w:t>Violon dans la tourmente (un), 503, T., M. Favre, Oskar</w:t>
      </w:r>
    </w:p>
    <w:p>
      <w:pPr>
        <w:pStyle w:val="Normal"/>
        <w:rPr>
          <w:sz w:val="24"/>
        </w:rPr>
      </w:pPr>
      <w:r>
        <w:rPr>
          <w:sz w:val="24"/>
        </w:rPr>
        <w:tab/>
        <w:t>Violoncelle poilu (le), 262, 3v, GC F/F, H. Mestron, Syros</w:t>
      </w:r>
    </w:p>
    <w:p>
      <w:pPr>
        <w:pStyle w:val="Normal"/>
        <w:rPr/>
      </w:pPr>
      <w:r>
        <w:rPr>
          <w:sz w:val="24"/>
        </w:rPr>
        <w:tab/>
        <w:t xml:space="preserve">Vivre au Moyen-Âge, 19, Doc, </w:t>
      </w:r>
      <w:r>
        <w:rPr>
          <w:bCs/>
          <w:sz w:val="24"/>
        </w:rPr>
        <w:t xml:space="preserve">T. </w:t>
      </w:r>
      <w:r>
        <w:rPr>
          <w:sz w:val="24"/>
        </w:rPr>
        <w:t>ill com, Arkéo junior</w:t>
      </w:r>
    </w:p>
    <w:p>
      <w:pPr>
        <w:pStyle w:val="Normal"/>
        <w:rPr>
          <w:sz w:val="24"/>
        </w:rPr>
      </w:pPr>
      <w:r>
        <w:rPr>
          <w:sz w:val="24"/>
        </w:rPr>
        <w:tab/>
        <w:t>Vivre comme les chinois, 129, doc, Cd-rom ill com, P. Steele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Vivre comme les japonais, 130, Doc, Cd-rom ill com, F. Mac Donald, de la Martinière</w:t>
      </w:r>
    </w:p>
    <w:p>
      <w:pPr>
        <w:pStyle w:val="Normal"/>
        <w:rPr>
          <w:sz w:val="24"/>
        </w:rPr>
      </w:pPr>
      <w:r>
        <w:rPr>
          <w:sz w:val="24"/>
        </w:rPr>
        <w:tab/>
        <w:t>Vœu du paon (le), 90, Cd-rom, J.-C. Noguès, Gallima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olcans, les frissons de la terre (les), extraits, 21, Doc, Cd-rom ill com, P. Kohler, Livre de poche </w:t>
      </w:r>
    </w:p>
    <w:p>
      <w:pPr>
        <w:pStyle w:val="Normal"/>
        <w:rPr>
          <w:sz w:val="24"/>
        </w:rPr>
      </w:pPr>
      <w:r>
        <w:rPr>
          <w:sz w:val="24"/>
        </w:rPr>
        <w:tab/>
        <w:t>Voyage de Fatimzahra (le), 534, T., Kochka, Flammarion</w:t>
      </w:r>
    </w:p>
    <w:p>
      <w:pPr>
        <w:pStyle w:val="Normal"/>
        <w:rPr>
          <w:sz w:val="24"/>
        </w:rPr>
      </w:pPr>
      <w:r>
        <w:rPr>
          <w:sz w:val="24"/>
        </w:rPr>
        <w:tab/>
        <w:t>Voyage des épices (le), 178, Doc, Cd-rom ill com, E. Mennhart, Bibliothèque de Travail</w:t>
      </w:r>
    </w:p>
    <w:p>
      <w:pPr>
        <w:pStyle w:val="Normal"/>
        <w:rPr>
          <w:sz w:val="24"/>
        </w:rPr>
      </w:pPr>
      <w:r>
        <w:rPr>
          <w:sz w:val="24"/>
        </w:rPr>
        <w:tab/>
        <w:t>Voyage inspiré (le), 405, T., J. C. Noguès, Historique, Livre de poch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32"/>
        </w:rPr>
        <w:t>Wangari Maathai, la femme qui plante des millions d’arbres, 317, 2v, Doc, GCI F/F, F. Prévot et A. Fronty, Rue du Monde</w:t>
      </w:r>
    </w:p>
    <w:p>
      <w:pPr>
        <w:pStyle w:val="Normal"/>
        <w:rPr>
          <w:sz w:val="24"/>
        </w:rPr>
      </w:pPr>
      <w:r>
        <w:rPr>
          <w:sz w:val="24"/>
        </w:rPr>
        <w:tab/>
        <w:t>Wiggins: Un rival pour Sherlock Holmes, 432, T., B. Nicodème, Livre de poch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Y a pas de héros dans ma famille, 482, T., J. Witek, Actes Sud</w:t>
      </w:r>
    </w:p>
    <w:p>
      <w:pPr>
        <w:pStyle w:val="Normal"/>
        <w:rPr>
          <w:sz w:val="24"/>
        </w:rPr>
      </w:pPr>
      <w:r>
        <w:rPr>
          <w:sz w:val="24"/>
        </w:rPr>
        <w:tab/>
        <w:t>Yvain, le chevalier au lion, 410, T., C. de Troyes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ABBE</dc:creator>
  <dc:description/>
  <dc:language>en-US</dc:language>
  <cp:lastModifiedBy>Lau</cp:lastModifiedBy>
  <dcterms:modified xsi:type="dcterms:W3CDTF">2024-08-02T09:45:00Z</dcterms:modified>
  <cp:revision>2</cp:revision>
  <dc:subject/>
  <dc:title>Colluge additif septembre 2007</dc:title>
</cp:coreProperties>
</file>