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gnes espacées 2024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la mare, 67, GCI F/F, E. Ryder et D. Jouenne, Je lis tout seul M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oie, Georges, 60, GCI F/F, J. Feiffer, École des loisir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h non ! et alors ! </w:t>
      </w:r>
      <w:r>
        <w:rPr>
          <w:rFonts w:cs="Arial" w:ascii="Arial" w:hAnsi="Arial"/>
          <w:lang w:val="de-DE"/>
        </w:rPr>
        <w:t>23, GCI F/F, R. S. Berner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h ! les bonnes soupes, 24, GCI F/F, C. Bouj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édée, 100, GCI F/F, A. Kring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our fait fleurir les jardins (l’), 110, GCI F/F, T, Yoo, Kima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ngèle la petite araignée, 56, GCI ins, G. van Genechten, Autrement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aignée sans maison (une) 65, GCI F/F, E. Ryder et P. Malausséna, Je lis tout seul MDI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>Bébé oiseau (le), 69, GCI F/F, E. Ryder et D. Jouenne, Je lis tout seul M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l d’eau, 34, GCI F/F, S. Richard et J. Guillem, Sarbaca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on appétit Mr Lapin, 52, GCI F/F, C. Bouj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 appétit ! Monsieur Lapin, 78, GCI F/F, C. Bouj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uli : l’incendie, 61, GCI F/F, M. Piquemal et Zaü, Épig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’est à moi, ça !, 39, GCI F/F, M. Van Zeveren, École des loisir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aché dans ma boîte, 54, GCI F/F, D. Lillegard et J. Agee, Bilboqu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 que j’aime vraiment, 5, GCI F/F, A. Desbordes et P. Martin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 que j'aime, 66, GCI F/F, E. Ryder et P. Malausséna, Je lis tout seul M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 qui serait bien, 6, GCI F/F, C. Grégoire, École des loisi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hat (le), 42, GCI ins, Doc, Photimages, PEM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ton noir (le), 64, GCI F/F, E. Ryder et D. Jouenne, Je lis tout seul MD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hère Zoé, 59, GCI ins, C. Masurel et Merlin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ien (le) Regarde les grandir, 95, Doc, GCI F/F, A. Royston, J. Burton, Hachette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Cs w:val="22"/>
          <w:lang w:val="en-GB"/>
        </w:rPr>
        <w:t>Chut, chut Charlotte! 57, GCI ins, R. Wells, Gallimard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lic clic clac, 22, GCI F/F, J. Taylor et D. Jouenne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 xml:space="preserve">M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q (le), 71, GCI F/F, E. Ryder et D. Jouenne, Je lis tout seul MD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ot-cot, coin-coin, 55, GCI ins, A. Broutin et M. Ga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ché papa !, 13, GCI F/F, M. d’Allanc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ic Couic et Ratatam, 101, GCI F/F, M. Waddel et V. Miller, Kaléidoscop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ames (les), 51, NI ins, N. Léger-Cresson et I. Chatellard, Didier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ux petits ours, 29, GCI F/F, D. Jouenne, Je lis tout seul MD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Devine combien je t'aime, 70, GCI ins, Mac Bratney et A. Jeram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manche de madame B, 88, GCI F/F, B. Froissart et M. Pratt, Les 400 c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udou-Lapin part en voyage, 12, GCI F/F, Y. Toubeau et L. Butel, Gautier Langue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ôle de maison (la), 79, GCI F/F, N. Caputo et S. Cone Bryant, Na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 préparant noël, 75, GCI F/F, A.-L. Cognet et M.-C. Mzali et N. Choux, J'apprends à lire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is attention Pitou, 76, GCI ins, B. Graham, Lipok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 départ (le), 37, GCI F/F, A.-L. Cognet et M.-C. Mzali, J'apprends à lire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enouille et le bœuf (la), 84, GCI F/F, N. Caputo et S. Cone Bryant, Na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illon qui n’a pas de chanson (le), 11, GCI F/F, É. Carle, Mija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Hervé et ses lapins, 26, N, Je lis tout seul M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lda, 74, GCI F/F, J. Dalrympl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 d’Archibald (une) : au lit !, 10, GCI F/F, A. Desbordes et P. Martin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ire de Ratapon (l'), 85, GCI F/F, N. Caputo et S. Cone Bryant, Nathan </w:t>
      </w:r>
    </w:p>
    <w:p>
      <w:pPr>
        <w:pStyle w:val="Normal"/>
        <w:rPr/>
      </w:pPr>
      <w:r>
        <w:rPr>
          <w:rFonts w:cs="Arial" w:ascii="Arial" w:hAnsi="Arial"/>
          <w:szCs w:val="36"/>
          <w:lang w:val="en-US"/>
        </w:rPr>
        <w:tab/>
      </w:r>
      <w:r>
        <w:rPr>
          <w:rFonts w:cs="Arial" w:ascii="Arial" w:hAnsi="Arial"/>
          <w:szCs w:val="32"/>
        </w:rPr>
        <w:t>Je mangerais bien un enfant, 94, GCI F/F, S. Donnio et D. de Monfreid, École des loisi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e veux être astronaute, 8, GCI ins, B. Barton, École des loisi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ojo le kangourou, 44, NI, J. Kent, Flammari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Lac aux hiboux (le), 39, GCI F/F, K. Tejm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pin (le) Regarde les grandir, 109, Doc, GCI F/F, A. Roysten et J. Burton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lie le râleur, 18, GCI F/F, O. Dunrea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la, 46, GCI F/F, O. Dunrea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utin aux petits cailloux (le), 15, GCI F/F, É. Reberg et D. Parkins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son pour un lapin (une), 72, GCI F/F, E. Ryder et D. Jouenne, Je lis tout seul M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ison que Pierre a bâtie (la), 80, GCI F/F, N. Caputo et S. Cone Bryant, Natha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arché (le), 43, Doc, GCI ins, Photimages, Pem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ou fou, 104, GCI F/F, Nadj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ou gentil, 105, GCI F/F, Nadj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ou idiot, 103, GCI F/F, Nadj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ou mignon, 108, GCI F/F, Nadj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ou perdu, 106, GCI F/F, Nadj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xou pilote, 107, GCI F/F, Nadja, École des loisir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dhi et ses amis, 31, GCI F/F, E. Ryder et S. Hérout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 xml:space="preserve">M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rci Petit Ours, 40, GCI F/F, G. Foley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reille l’Abeille, 96, GCI F/F, A. Krings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papa le roi, 87, M. Amelin, Belles histoires Bayar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on Papa Noël, 58, GCI ins, P. Geluk, Casterma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Monsieur Casterman, 102, GCI F/F, P. Geluck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sieur le lièvre voulez-vous m’aider ? 27, GCI F/F, C. Zolotow et M. Sendak, École des loisi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Nouvelle casquette de Nisse (la), 50, GCI ins, O. et L. Landstrëm, École des loisi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Nuit (la), 3, GCI F/F, Je lis tout seul MDI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Nuit (la), 3, L.-A. Ivory et J.-N. Rochut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 xml:space="preserve">MDI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On a volé Jeannot lapin, 3, DRMA, Boujon C., Adaptation ABBE, École des loisi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ar une journée d'hiver, 53, Doc, GCI ins, R. Krauss et M. Simont, Kaléidoscop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as facile d'être une souris, 45, GCI ins, L. Zuazua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uvre Verdurette, 97, GCI F/F, C. Bouj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épé, 73, GCI F/F, P. Jalbert, Petit à Pet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chat perdu, 28, GCI F/F, Natacha et A. Bougeroll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poussin rouge (le), 21, GCI F/F, T. Matthews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singe (un), 19, GCI F/F, E. Ryder et D. Jouenne, Je lis tout seul M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e graine la), 36, GCI F/F, S. Hérout, Je lis tout seul MDI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</w:rPr>
        <w:t xml:space="preserve">Petite poule rouge (la), 82, GCI F/F, N. Caputo et S. Cone Bryant, Nathan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tit-Pas fait un gâteau, 62, GCI ins, D. Dufresne et A. Modéré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corette, 83, GCI F/F, N. Caputo et S. Cone Bryant, Nath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anète vice-versa, 92, GCI F/F, M.-C. Mzali et J. Vallery et N. Richard, J’apprends à lire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uie (la), 30, GCI F/F, L.-A. Ivory et J.-N. Rochut, Je lis tout seul M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ussin jaune (le), 63, GCI F/F, E. Ryder et D. Jouenne, Je lis tout seul MD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emier livre des rêves (le), 2, GCI ins, A.-J. Wood et D. Anstey, Sor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Quatre amis dans la neige, 47, GCI F/F, P. Gay-Para et A. Prigent, Didier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 a peur des monstres ? 98, GCI F/F, R. Carlisle, B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 habite ici ? 7, GCI F/F, E. Ryder et J.-N. Rochut, Je lis tout seul MDI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ikiki, 77, GCI ins, P. Geluck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de de fruits (la), 93, NI ins, L. Richard, Mond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ept imbéciles (les), 35, GCI ins, J. Dumbar et C. Downing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rpent et la grenouille (le), 81, GCI F/F, N. Caputo et S. Cone Bryan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eil (Le), 49, GCI F/F, P. Geluck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eil (le), 68, GCI F/F, L.-A. Ivory et J.-N. Rochu, Je lis tout seul M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ris qui cherche un ami (la), 89, GCI ins, É. Carle, Mijad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Tigroux, 38, GCI F/F, C. Voake, Gallim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imothée va à l’école, 9, GCI F/F, R.-M. Wells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t ce qu’une maman ne dira jamais, 99, GCI F/F, N. Carlain et R. Badel, l’Élan 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ute petite, petite bonne femme (la), 86, GCI F/F, J.-L. Le Craver et D. Grenier, Di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lik, 16, GCI F/F, A. Lecaye et O. Lecay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 jour je serai vétérinaire, 1, GCI F/F, C.-C. Mia-Pog et F. Ockto Lambert, Chatou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-t-en M. le Loup, 91, GCI F/F, M. Price et A. Morozumi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nt (le), 17, GCI F/F, L.-A. Ivory et J.-N. Rochu, Je lis tout seul MDI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Vent malin (le), 32, GCI F/F, S. Hérout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 xml:space="preserve">M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ux-tu être mon ami ? 90, GCI F/F, M. Price et A. Morozumi, France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ux-tu être mon ami?, 26, GCI F/F, É. Battut, Didier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ieille bouilloire (la), 33, GCI F/F, J. Taylor et S. Hérout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 xml:space="preserve">MDI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ora la jolie poupée, 20, GCI F/F, J. Taylor et B. Debriffe, </w:t>
      </w:r>
      <w:r>
        <w:rPr>
          <w:rFonts w:cs="Arial" w:ascii="Arial" w:hAnsi="Arial"/>
          <w:szCs w:val="22"/>
        </w:rPr>
        <w:t xml:space="preserve">Je lis tout seul </w:t>
      </w:r>
      <w:r>
        <w:rPr>
          <w:rFonts w:cs="Arial" w:ascii="Arial" w:hAnsi="Arial"/>
        </w:rPr>
        <w:t>MD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6:00Z</dcterms:created>
  <dc:creator>EDUCATION NATIONALE</dc:creator>
  <dc:description/>
  <dc:language>en-US</dc:language>
  <cp:lastModifiedBy>Lau</cp:lastModifiedBy>
  <dcterms:modified xsi:type="dcterms:W3CDTF">2024-08-02T09:46:00Z</dcterms:modified>
  <cp:revision>2</cp:revision>
  <dc:subject/>
  <dc:title>6 ans lignes espacées 2003</dc:title>
</cp:coreProperties>
</file>