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ans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1 questions et réponses : comment ça fonctionne, 600, 4v, Doc, GCI F/F, E. de Vocht et J. Blockerije, Chantecl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OLE_LINK1"/>
      <w:r>
        <w:rPr>
          <w:rFonts w:cs="Arial" w:ascii="Arial" w:hAnsi="Arial"/>
        </w:rPr>
        <w:t>101 questions et réponses : l’univers et la terre, 597, 2v, Doc, GCI F/F, E. de Vocht et J. Blockerije, Chantecl</w:t>
      </w:r>
      <w:bookmarkEnd w:id="0"/>
      <w:r>
        <w:rPr>
          <w:rFonts w:cs="Arial" w:ascii="Arial" w:hAnsi="Arial"/>
        </w:rPr>
        <w:t>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1 questions et réponses : pays et peuples, 601, doc, GCI F/F, E. De Vocht, Chantecl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1 questions et réponses : plantes et animaux, 599, 2v, Doc, GCI F/F, E. de Vocht et J. Blockerije, Chantecl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1 questions et réponses : tout au début, 598, Doc, GCI F/F, E. De Vocht, Chantecl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1 questions et réponses, 607, Doc, Cd-rom, E. de Vocht, Chantecl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, 624, Cd-rom, F. Rachmuhl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10, Paris sous les eaux, 774, Cd-rom ill, S. Crépon et G. Blot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10, Paris sous les eaux, 774, Doc, S. Crépon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36 les premières vacances de p’tit Louis, 749, Doc, GCI F/F, A. Aziza et A. Marilleau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5 noëls du monde, 64, Acte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5 kilos d'espoir, 211, 3v, GC F/F, A. Gavalda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 récits d'un château fort, 995, T., J. Mirande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00 jours en enfer, 1054, 2v, Doc, GCI F/F, M. Kahn et C. Meyer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’école de Socrate, 964, 2v, GCI F/F, M. Bordes et B. Strickler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nquête de l’espace, 1107, 3v, Doc, GCI F/F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nquête de l'Himalaya, 149, Cd-rom ill, B. Rouer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nquête du mont Blanc, 687, 2v, Doc, GCI F/F, P. Perrier et S. Bourrières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ur de Louis XIV, 639, Doc, Cd-rom, D. Joly, Mon histoire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ur des ducs de Bourgogne, 525, Doc, Cd-rom ill com, Arkeo Juni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recherche de l’or, 736, Doc, GCI F/F, G. Maincent et N. Wintz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'heure des chiens, 178, Cd-rom, E. Brisou-Pellen, Cascade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rebrousse temps, 290, GC F/F, P. Garnier, Safra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baye au téléobjectif (une), 286, 2v, Doc, GCI F/F, J. Rutland, Gamm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cident (l’), 865, 3v, GCI F/F, Giorda et Pronto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ieu, l’Algérie ! 751, 2v, Doc, GCI F/F, A. Aziza et C. Cachin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ieu, mes 9 ans ! 652, 3v, GC F/F, V. Zenatti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faire du Petit-Maroc (l'), 320, Cd-rom, T. Lefèvre, Acte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faire du rubis (l'), 131, Cd-rom, J. Mirande, Flammario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kbar le tigre, 1149, 3v, GCI F/F, C. Lazier et F. Mathieu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 : la chute de la monarchie, 939, 3v, Doc, GCI F/F, A. Decaux, Librairie Académique Perr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 : la prise de la Bastille, 937, 4v, Doc, GCI F/F, A. Decaux, Librairie Académique Perr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 : la République, 940, 3v, Doc, GCI F/F, A. Decaux, Librairie Académique Perr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 : les droits de l’homme, 938, 3v, Doc, GCI F/F, A. Decaux, Librairie Académique Perr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, tome 5 : la guerre et la terreur, 941, 4v, Doc, GC F/F, A. Decaux, librairie Académique Perr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, tome 6 : la fin des géants, 942, 3v, Doc, GCF/F, A. Decaux, librairie Académique Perr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, tome 7 : le chemin de Bonaparte, 943, 3v, Doc, GC F/F, A. Decaux, librairie Académique Perr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erte aux chiens, 44, T., R.-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 Baba et les 40 voleurs, 641, Tel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ce au pays des merveilles, 196, Cd-rom, L. Carrol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ma 1 : le vent se lève, 1118, T. ill, T. de Fombelle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ma 2 : l’enchanteuse, 1119, T. ill, T. de Fombelle, Ga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our de la France expliquée à mon fils (l’), 23, Doc, M. Gallo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astasia Krupnik, 646, Cd-rom, L. Lowry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élique et la troupe de Molière, 858, GCI F/F, L. Gay et T. Guyon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langages (les), 377, 2v, Doc, GCI F/F, CEMEA et C. Grugeon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 (les) tome 3 : la vie des animaux, 659, 2v, Doc, GCI F/F, G. Barthélemy et J. Refchofsky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1, le monde animal, 657, Doc, GCI F/F, G. Barthélemy et J. Reschofsky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2, curiosités animales, 658, Doc, GCI F/F, G. Barthélemy et J. Reschofsky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4, la nourriture des animaux, 660, Doc, GCI F/F, G. Barthélemy et J. Reschofsky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5, le voyage des animaux, 661, Doc, GCI F/F, G. Barthélemy et J. Reschofsky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6, les animaux et leurs petits, 662 Doc, GCI F/F, G. Barthélemy et J. Reschofsky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7, l’homme et les animaux, 663, Doc, GCI F/F, G. Barthélemy et J. Reschofsky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’oursin, 1004, Doc, GCI F/F, B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a petite vive, 1077, Doc, GCI F/F, D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a salamandre tachetée, 1075, Doc, GCI F/F, D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frelon, 1006, Doc, GCI F/F, B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poisson-chat, 1078, Doc, D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scorpion, 1003, Doc, GCI F/F, B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méduses, 1007, Doc, GCI F/F, B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moustiques, 1005, Doc, GCI F/F, B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punaises, 1074, Doc, GCI F/F, B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, le pou, 1076, Doc, GCI F/F, D. Girodr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e Frank, 12, 2v, Doc, GCI F/F, I. Thomas et P. Escobar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e Frank, 329, 2v, GCI F/F, J. Poole et A. Barrett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e Frank, 881, 2v, Doc, GCI F/F, B. Labbé et P.-F. Dupont-Beurier et J.-P. Joblin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e Frank, 955, 2v, Doc, GCI F/F, S. Chérer et E. Cerisier,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onio le petit gondolier de Venise, 808, Doc, GCI F/F, F. Pierron et S. Crépon et G. Blot, Je lis des histoires vraies, Fleuru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Anya, 477, Cd-rom, M. Morpurg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el des loups (l'), 325, GCI F/F, J. Murphy et M.A. Weatherby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renti alchimiste (l’) : l’Énigme de la pierre de dragon, 780, Cd-rom, A. Ténor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renti alchimiste (l’): le fantôme de Notre-Dame, 786, Cd-Rom, A. Ténor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rentis et compagnons au Moyen Âge, 508, Doc Cd-rom ill com, F. Icher et I. Southgate et N. Saint-Martin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bre aux souhaits (l’), 497, Cd-rom, W. Faulkner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bre aux souhaits (l’), 534, 3v, GC F/F, W. Faulkn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s racontés aux enfants (les), 1179, Doc, 3v, GCI F/F, T. Ben Jelloun, l’Iconoclas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êt du cœur ou comment découvrir l’amour dans une cuisine (l’), 1084, T., A. Debacker, MeM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censeur pour le futur, 861, T., N. Coste, Soon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h et la bête-qui-parle, 647, Cd-rom, A. Fon Eisen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assinat d’Henri IV (l’), 789, Doc, Cd-Rom ill com, B. Nicodème et Jazzi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héna la guerrière enchaînée,1104, T, C. Merl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lantide empire retrouvé (l’), 486, Doc, GCI F/F, B. Solet et D. Maja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aque de l’ours (l’), 702, Cd-rom, A. Surget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aque de l’ours (l’), 747, 2v, A. Surget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ention, les murs ont des oreilles !, 296, Cd-rom ill, R. Plante et C. de Viguerie, Épigone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ention, les murs ont des oreilles, 247, R. Plante, Épigone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cochon porte-bonheur, 862, 3v, GC F/F, J.-R. Kim, Picqu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 Charlemagne, 513, Doc, Cd-rom ill, F. Lebrun et G. Offmann, Casterma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Au temps de François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>, 708, Cd-rom, B. Coppi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 la Grande Guerre, 467, 2v, Doc, GCI F/F, R. Ponthus et G. Hoffmann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 la grande guerre, 514, Doc, Cd-rom ill, R. Ponthus et G. Offmann, Casterman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 la traite des Noirs, 54, 2v, Doc, GCI F/F, D. Joly et G. Hoffmann, Des enfants dans l’histoire Caster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temps des chevaliers, 1168, 3v, Doc, GCI F/F, F. Icher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s Gaulois, 288, 2v, Doc, GCI F/F, F. Lebrun et G. Hoffman, Des enfants dans l’histoireCasterman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s romains, 55, 2v Doc, GCI F/F, P. Forni et G. Hoffmann, Casterman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s sultans, 52, 2v, Doc, F. Maruejol et G. Hoffmann, Des enfants dans l’histoire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omobile (l’), 710, 2v, Doc, GCI F/F, A. Vandewiele et P. Laheurte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ant le nuage, 993, 4v, GCI F/F, O. Ka et Y. Thomas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enture dans le Grand Nord, 392, 2v, Doc, GCI F/F, V. Lou et F. Crozat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enture du pain (l’), 84, 2v, Doc, GCI F/F, P. Avérous et I. Calin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entures de Brady le cow-boy (les), 756, Doc, GCI F/F, A. Aziza et M. Duclos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icenne le médecin des princes de l’Orient, 526, Doc, Cd-rom ill com, S. Crépon et M. N. Pichard, Fleuru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Babe le cochon devenu berger, 102, 2v, D. King-Smith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abe le cochon devenu berger, 190, Cd-rom, D. King-Smith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ague aux trois hermines (la), 907, T., É. Brisou-Pellen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ue maléfique (la), 94, 3v, R. L. Stine, Chair de Poul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isse pas les bras, papa !, 970, 3v, GC F/F, C. Féret-Fleury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lais de l’espace (les), 539, Cd-rom, K. Saunders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llade de Cornebique (la), 275, Cd-rom, J.-C. Mourlevat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e à Grimme (la), 961, T., A. Loncke, Neuf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e à Grimme et la sorcière du Palais-Bonbon (la), 960, T., A. Lonck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zaï Sakura, 926, 4v, GC F/F, V. Delamarre Bellégo, Oska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aquement 18 lit 22, 1068, GCI F/F, M/ Wind et J. Vivas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s rouges voient rouge (les), 225, Cd-rom ill, K. Saunders, les sorcières du Beffroi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s Rouges voient rouge (les), 228, 2v, K. Saunders, les Sorcières du Beffroi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aille de Verdun (la), 37, 2v, Doc, GCI F/F, X.-L. Petit et Jazzi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âtisseurs de cathédrales (les), 338, Doc, Cd-rom ill com, Arkéo juni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êê…, 66, GCI ins, D. Macaulay, 2 Coqs d'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le histoire de Leuk-le-lièvre (la), 779, T., L. Sédar Senghor et A. Sadji, Edicef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 du Gévaudan (la), 356, Doc, GCI F/F, B. Solet et N. Wintz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s dangereuses, dévoreuses, venimeuses (les) tome 1, 352, Doc, GCI F/F, J.-B. de Panafieu et B. Lefort, Gulf Stream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s dangereuses, dévoreuses, venimeuses (les) tome 2 , 353, Doc, GCI F/F, J.-B. de Panafieu et B. Lefort, Gulf Stream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s dangereuses, dévoreuses, venimeuses (les) tome 3, 354, 2v, Doc, GCI F/F, J.-B. de Panafieu et B. Lefort, Gulf Stream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s dangereuses, dévoreuses, venimeuses (les) tome 4, 355, 2v, Doc, GCI F/F, J.-B. de Panafieu et B. Lefort, Gulf Stream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 2, 1093, GCI F/F, S. Baussier et Almasty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 3,1094, GCI F/F, S. Baussier et Almasty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 4, 1095, GCI F/F, S. Baussier et Almasty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 5, 1096, GCI F/F, S. Baussier et Almasty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1, 1092, GCI F/F, S. Baussier et Almasty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iothécaire (la), 387, Cd-rom, Gudule et C. Durual, Hachette Jeune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lly crocodile, 297, Cd-rom ill, Y.-M. Clément et J.-L. Serrano, Cascad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ck-Panache, le hors-la-loi, 852, 3v, GC F/F, P. Pelot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c comme neige, 235, J.-P. Nozière, Folio Juni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c comme neige, 298, Cd-rom, J.-P. Nozière, Folio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nche de Castille, future reine de France, 1123, Doc, T, C. de Lasa, Mon histoire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essures secrètes, 324, 2v, GCI F/F, P. Basset-Chercot et N. Girard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œuf aux cornes magiques (le), conte d'Afrique Noire, 69, A. Bryan, Castor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is des esprits (le), 1090, GCI F/F, J.-L. Vizen et Zaü, Un autre reg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 gros géant (le), 282, Cd-rom, R. Dahl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 de Gérard Moncomble, 503, G. Moncomble, Sedrap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 de… la lettre, 570, GC F/F, G. Moncomble, Sedrap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 de… le bouquin blanc, 571, GC F/F, G. Moncomble, Sedrap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 de… les tortues jaunes, 573, GC F/F, G. Moncomble, Sedrap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… Papadendippo, 572, GC F/F, G. Moncomble, Sedrap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t qui rend invisible (le): histoire de Laponie, 39, GC, Histoires des 5 contine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ulangerie de la rue des dimanches (la), 376, T. ill, A. Galmot et T. Charlier, Grasset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oum ! 787, Cd-Rom, M. Haddon, Pocket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rochettes à gogo, 61, T., A. Fin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bot-caboche, 16, 8v, D. Pennac et M.. Hyman et J. C. Nougue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deau qui ne se donne pas (le), 18, 2v, GC F/F, É. Almassy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hier de Leïla (le), 591, 4v, Doc, GCI F/F, V. Goby et R. Baden, Autremen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hiers de Baptistin Étienne(les), 1036, T., B. Solet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pitaine de Bougainville à la découverte de Tahiti (le), 989, 2v, GCI F/F, S. Crépon et E. Fagès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naval des voleurs (le), 543, Cd-rom, Actes-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cade infernale (la), 330, Cd-rom, D. Vaxelaire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que d’Opapi (le), 173, GCI F/F, G. Elschner et F. Sochard, l’Élan ver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se-Noisette, 758, Cd-rom, E.T.A. Hoffmann, Foli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herine Certitude, 187, Cd-rom ill, P. Modiano et Sempé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herine de Médicis, 542, Cd-rom, C. de Lasa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uchemars en série, 1122, 2v, R.-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valière pour l’étalon noir (une), 551, Cd-rom, W. Farley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este, ma planète, 848, 3v, GCI F/F, T. de Fombelle et J. Ricossé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ui qui n’avait jamais la mer, 560, 2v, GC F/F, J.-M.-G. Le Clézi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ui qui n’avait jamais vu la mer, 504, Cd-rom, J.-M.-G. Le Clézi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 enfants qui ne viennent pas d’une autre planète : les autistes, 468, 2v, Doc, GCI F/F, H. Buten et Wozniak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 femmes incroyables qui ont changé le monde, 1085, doc, GC F/F, K. Pankhurst, Kima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 monuments qui racontent Paris, 692, 2v, Doc, GCI F/F, J. Daly et O. Audy, Parigramm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sar et les pirates, 179, Doc, GCI, B. Solet et J. Puchol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sar, Héros de légende, 931, T., C. Merl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grin de la Chine (le), 378, 3v, GCI F/F, Milena et V. Sabatier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nt sous la terre (un), 838, T., F. Reynaud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emagne, 470, 2v, Doc, GCI F/F, A. Vantal et X. Mussat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es Darwin, 1125, Doc, GCI F/F, D. Green et R. Katstaller, Les grandes vies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ie et la chocolaterie, 303, Cd-rom ill, R. Dahl et M. Simeo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ie et le grand ascenseur de verre, 409, Cd-rom, R. Dahl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ot roi du rire, 185, 2v, GCI F/F, M. Manière et M.-N. Pichard, Je lis des histoires vraies Fleurus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sseurs de dinosaures, 51, GCI F/F, X.-L. Petit et C. Meyer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sseurs de feu au temps de la préhistoire, 372, Doc, GCI F/F, F. Thinard et C. Meyer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de Tigali (le), 950, GCI F/F, D. Daeninckx et V. Descotils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Noir 1 : Le secret de la tour Montfrayeur, 909, T., Y. Dark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noir 2 ; le naufragé de l’île maudite, 1037, T., Y. Dark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noir 3 : les sillons du diable, 1038, T., Y. Dark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perdu, 536, 3v, GCI F/F, J.-N. Blanc et D. Collignon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qui s'en allait tout seul (le), 159, Cd-rom, R. Kipling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âteau des quatre vents (le), 223, Cd-rom, L. Nord, Petits polars Acte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âteau fort au téléobjectif (un), 432, 2v, Doc, GCI F/F, Gamm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s (les), 250, 4v, GC, M.-H. Delval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s (les), 26, Cd-rom, M.-H. Delval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fs et les autres (les), 735, GC F/F, B. Labbé et M. Puech, Goûters philo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ikh el Moktar le mulet, 396, GC F/F, A. K. Saïdi, L'Harmatt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ère Madame ma Grand-mère, 1150, 2v, GCI F/F, E. Brami et C. Gourra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val de Troie (le), 221, GCI F/F, A. Aziza et E. Fagès,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 pour totem (un), 87, T., A. Surget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valiers de la table ronde (les) : Arthur, 669, GC F/F, J. Mirande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valiers de la table ronde (les) : Lancelot du lac, 668, 2v, GC F/F, J. Mirande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valiers de la table ronde (les) : Perceval le Gallois, 670, 2v, GC F/F, J. Mirande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èvre aux loups (la), 768, 3v, GC F/F, M. Genevoix,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1, 1133, GCI F/F, J. de la Fontaine et G. Dor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2, 1134, GCI F/F, J. de la Fontaine et G. Dor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3, 1135, GCI F/F, J. de la Fontaine et G. Dor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4, 1136, GCI F/F, J. de la Fontaine et G. Doré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5, 1137, GCI F/F, J. de la Fontaine, G. Doré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oix de Sam (le), 765, T., E. Van De Vendel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ose qui ne pouvait exister (la), 1080, T., Moka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ouette, je redouble, 75, GCI F/F, J.-P. Kerlok’h et S. Bloch, Messidor la Farandole</w:t>
      </w:r>
    </w:p>
    <w:p>
      <w:pPr>
        <w:pStyle w:val="TextBody"/>
        <w:tabs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Christophe Colomb, 281, 2v, Doc, GCI F/F, M. Sassler, A.-C.Martin, Natha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hristophe Colomb, 478, Cd-rom, Doc, A. Buro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ophe Colomb, 491, 3v, Doc, A. Buro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oniques du marais qui pue 1 : Abominable docteur Câlinou, 419, Cd-rom, P. Stewar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oniques du marais qui pue 2 : la grotte du dragon, 498, Cd-rom, P. Stewart et C. Riddell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oniques du marais qui pue 3 : la chasse à l'ogre, 285, Cd-rom, P. Stewar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el ! encore un prof extraterrestre, 7, Cd-rom, C. Coville,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el, les étoiles et la nuit (le), 48, Doc, GCI F/F, J.-P. Verdet et C. Brouti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gogne (la), 522, Doc, Cd-rom, C.-M. Vadrot, Acte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rque (le), 898, 2v, Doc, GCI F/F, C. Franco et J. Dayan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ir de loup, 293, 3v, GC F/F, T. Lenain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sse de lune, 299, Cd-rom, F. Sautereau, Cascade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udine de Lyon, 452, Cd-rom, M.-C. Helgerson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ub de la pluie (le) : Le fantôme des pierres-noires, 954, 2v, GC F/F, M. Ferdjoukh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ub de la pluie (le) : Le mystère des chaussons rouges, 956, 2v, GC F/F, M. Ferdjoukh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M2 à la Une (les), 903, T., C. Missonnier, Rageot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Cochon-Neige, 843, 3v, GC F/F, V. Malone, Seuil</w:t>
      </w:r>
    </w:p>
    <w:p>
      <w:pPr>
        <w:pStyle w:val="NormalWeb"/>
        <w:tabs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Colbert le ministre écolo de Louis XIV, 1024, 2v, GCI F/F, G. Franquet et F. Ciccolini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 de rubis (le), 518, Cd-rom, A. Pietri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es de cristal (les), 784, GC F/F, H. Montardre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 de la peur (la), 721, 3v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 de la peur (la), 726, Cd-rom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mbes du roi soleil (les), tome 14 : retrouvailles à Versailles, 1085, T., A.-M. Desplat-duc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uche et les restos du cœur, 150, Doc, GCI F/F, C. Laurens et M. Daniau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 un loup, 327, 4v, GCI F/F, G. Caban et C. de Metter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nt devenir un pirate, 1069, T., H. Horrib’Haddock III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nt j’ai changé ma vie, 744, 3v, GC F/F, A. Desarth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nt ma tête a rétréci, 1009, T., R.-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endre les chevaux : un cheval dans son environnement, 846, Doc, GCI F/F, C. Saanson-Stern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endre les chevaux : Une histoire du cheval, 845, Doc, GCI F/F, C. Sanson-Stern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endre les chevaux : Une nouvelle approche du cheval, 847, 2v, Doc, GCI F/F, C. Sanson-Stern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entré de cerveau, 97, 3v, R. L. Stine, Chair de Poul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nce, fiancée de Mozart, 680, Doc, Cd-rom, I. Duquesnoy, Mon histoire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de l’alphabet de A à H, 552, Cd-rom, E. et B. de Saint Chamas, Éditions du Jasm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de l’alphabet : I à P, 523, Cd-rom, E. et B. de Saint Chamas, Éditions du Jasm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de l'alphabet : Q à Z, 451, Cd-rom, E et B. de Saint Chamas, Éditions du Jasm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du cimetière aux beaux jours, 270, Cd-rom, Y. Rivais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du cimetière aux beaux jours, 3, 3v, Y. Rivais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Boulka et Milton, 953, GCI F/F, L. Tolstoï et M. Gay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, 258, 2v, GCI F/F, L. Tolstoï et M. Gay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’Italie, 729, T. G. Kabakovas, Flie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e Bretagne, 760, Cd-rom, P. Thoméré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e Bretagne, 841, 3v, GC F/F, P. Thoméré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u Moyen-Âge : Aucassin et Nicolette, 314, GC F/F, M. et G. Huisman, Nathan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Contes et récits des héros du Moyen Âge, 1070, T., G. Massardier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inuit de la banquise (les), 125, T., J. Pasquet, D’Orbes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inuit de la banquise tome 2, 1174, GC F/F, J. Pasquet, D'Orbes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inuit de la banquise tome 3, 1175, 2v, GC F/F, J. Pasquet, D'Orbes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inuit de la banquise tome 4, 1176, GC F/F, J. Pasquet, D'Orbes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inuit de la banquise tome 5, 1177, GC F/F, J. Pasquet, D'Orbes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inuit de la banquise tome1, 1173, GC F/F, J. Pasquet, D'Orbes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1, 1128, GCI F/F, A.-I. Sardinha et M. Iver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2, 1129, GCI F/F, A.-I. Sardinha et M. Iver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3, 1130, GCI F/F, A.-I. Sardinha et M. Iver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4, 1131, GCI F/F, A.-I. Sardinha et M. Iver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5, 1132, GCI F/F, A.-I. Sardinha et M. Ivers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aline, 727, Cd-Rom, N. Gaiman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beau et les canards (le), 224, Cd-rom, M. Leydier, Souris Noire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p de boule Corneille, 254, T., P. Ruter, Did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oon (les): Vikings et vampires, 56, T., K. Mazetti, Gaïa, Thierry Magn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son (les) : sauvages et wombats, 913, T., K. Mazetti, Thierry Magn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son (les) 4: Monstres et mystères, 997, T., K. Mazetti, Thierry Magn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son (les) 5 : Vaisseau fantôme et ombre noire, 996, T., K. Mazetti, Thierry Magn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son (les) : espions et fantômes, 871, T., K. Mazetti, Thierry Magn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in-Blanc, 431, Cd-rom, R. Guillot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c-blanc, 198, Cd-rom, J. Lond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c-Blanc, 592, 3v, J. London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isière jaune (la), 368, 2v, Doc, GCI F/F, X. L. Petit et E Surcouf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’Artagnan, 1067, Doc, T., C. Merl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kil le magnifique, 50, Cd-rom, M.-S. Roger,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kil, roi des gnomes, 343, Cd-rom, M.-S. Roger, Pocket jeune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me rouge (la), 266, 3v, GCI F/F, M.-H. Delval et l. Debeurme, Je bouquine Bayard,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gereuses photos, 620, Cd-rom, R. L. Stin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ny, champion du monde, 529, Cd-rom, R. Dahl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la révolte des canuts, 79, T., C. de Lasa, Mon histoire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les bras du monstre, 140, Cd-rom, G. Moncomble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Paris occupé, journal d’Hélène Pitrou 1940-1945, 833, T. P. Dubouchet, Mon histoire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barquement (le), 562, 2v, Doc, GCI F/F, F. Miel et C. Meyer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barquement en Normandie (le), 929, 3v, Doc, GCI F/F, É. Dumont-Le Cornec, De La Martiniè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bout sur un pied, 611, Cd-rom, N. Jaffe et S. Zeitli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bout sur un pied, 645, 3v, GC F/F, N. Jaffe et S. Zeitli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fi d’enfer, 544, 2v, GCI F/F, Y. Hassan et Colonel Moutard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fit des druides (le), 1083, T., H. Brisou-Pellen, Foli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 galop (le), 622, 2v, GCI F/F, M. Amelin et B. Pilorget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 mammouth, 783, 2v, Doc, GCI F/F, B. Nicodème et N. Wild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 trappeur (le), 390, 2v, Doc, GCI F/F, N. Vanier et P. Mignon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ères heures de Pompéi (les), 566, 2v, Doc, GCI F/F, A. Aziza et J.-F. Dumont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s géants (les), 971, 2v, GCI F/F, F. Place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s jours de Jules César (les), 767, Cd-rom ill, X.-L. Petit et Jazzi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 cœurs à histoires, 868, 3v, GC F/F, P. Penot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 tragique de Sissi impératrice (le), 25, Doc, GCI F/F, B. Nicodème et M.-N. Pichard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ux graines de cacao, 458, Cd-rom, É. Brisou-Pellen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ux vies de Taro (les), 414, GCI F/F, J.-P. Kerloc'h et É. Nouhen, Didier Jeune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veloppement durable (le), 689, 3v, Doc, GCI F/F, C. Stern et P. Paicheler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o des pirates et des corsaires (le), 761, Doc, Cd-rom, D. Joly, De La Martiniè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o du monde marin (le), 762, Doc, Cd-rom F. Denhez, De La Martiniè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parition d’Hélène Alistair (la), 655, Cd-rom, T. Robberecht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parus de l'aéropostale (les), 383, Cd-rom ill, F. Grégoire, Archimède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Anbo, 581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Dragon blanc et Dragon roux, 580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Dragon doré, 579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Dragonneau, 575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L’effrayeur de dragons, 584, 2v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la bête à sept têtes, 582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la révolte du jeune Tchang, 577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Lindorm amoureux, 578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Mélusine, 576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Perle, 583, GC F/F, J. Cassaboi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, 545, Cd-rom, J. Cassabois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teur Parking, 100, T., Hohler, La Joie de li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teur Tant-pis (le), 186, Cd-rom, G. Simenon, Hat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n Quichotte, 1056, 2v, GCI F/F, A. Dag’Naud d’après Servantes et É. Faivre, Bibliobus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ble meurtre à l'abbaye, 128, Cd-rom, J. Mirande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ble vie de Chloris Locuste (la), 244, Cd-rom, R. Bigot, Petits polars Acte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ze pendules de Théodule (les), 1022, T., A. Hitchcock, Le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ôle d’évasion (la), 256, T. ill, S. Vidal et M. Puech, Sarbaca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ôle de fée, 1010, T., É. Nesbit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ôle de samedi soir ! 793, Cd-Rom, C. Koltz, Le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ôle de samedi soir, 806, 2v, GC F/F C. Klotz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 Guesclin et la guerre de 100 ans, 407, Doc, Cd-rom ill, L. Ferrand et G. Duchet-Suchaux et M. Tarride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 rififi pour Héraklès, 904, T., B. Bottet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boueurs du ciel (les), 278, Cd-rom, M. Gérard et P-Y. Fourrier, sedrap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agriculture, 430, Doc, GC F/F, Fondation Nicolas Hulot, Cherche mid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déséquilibre écologique, 400, Doc, GC F/f, Fondation Nicolas Hulot, Cherche mid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eau, 422, Doc, GC F/F, Fondation Nicolas Hulot, Cherche mid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énergie, 417, GC F/F, Fondation N. Hulot, Cherche Mid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milieu naturel, 440, 2v, Doc, GCI F/F, Fondation Nicolas Hulot, Cherche mid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pollution, 426, 2v, Doc, GC F/F, Fondation Nicolas Hulot, Cherche mid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, 412, Doc, Cd-rom, Fondation Nicolas Hulot, Cherche Mid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 : développement durable, 436, 2v Doc, GC F/F, Fondation Nicolas Hulot, Cherche mid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 de a à z: espèces vivantes, 469, 2v, Doc, GCI F/F, Fondation Nicolas Hulot, Cherche mid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gypte au temps des pharaons (l’), 873, Doc, T. ill, ICEM, PEMF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instein, 243, 2v, Doc, GC F/F, B. Labbé et M. Puech, De vie en vie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pereur qui refusait l'amour (l'), 83, Cd-rom, A. Sarn-Quentin, Petits contes de sagesse Albin Michel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Empreinte de l’étalon noir (l’), 799, </w:t>
      </w:r>
      <w:r>
        <w:rPr>
          <w:rFonts w:cs="Arial" w:ascii="Arial" w:hAnsi="Arial"/>
          <w:bCs/>
        </w:rPr>
        <w:t>T.</w:t>
      </w:r>
      <w:r>
        <w:rPr>
          <w:rFonts w:cs="Arial" w:ascii="Arial" w:hAnsi="Arial"/>
        </w:rPr>
        <w:t>, W. Farley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hantements de Merlin (les), 648, Cd-rom, F. Johan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154, 3v, GC F/F, B. Frio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yclo de la vie sexuelle (l’), 493, 2v, Doc, GCI F/F, J. Khan-Nathan et C. Desmoina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yclopédie de la vie sexuelle, 500, Doc, Cd-rom, J. Khan-Nathan, D. Cohen et C. Verdoux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au dulcimer (l'), 369, 3v, GCI F/F, T. Seidler et C. Lacroix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de la jungle, 230, T., M. Morpurgo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du zoo (l’), 1151 , 2v, GCI F/F, D. Daeninckx et L. Corvaisier, Rue du mond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et la forêt (l'), 987, T., J.-C. Noguès,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et la forêt (l'), 987, T., J.-C. Noguès,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et la rivière (l'), 379, 3v, H. Bosc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et la rivière (l'), 385, Cd-rom, H. Bosco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Enfant Océan (l'), 134, Cd-rom, J.-C. Mourlevat,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s'évade (un) : la rafle du Vel d’hiv, 550, Doc, GCI F/F, V. Zenatti et J.-F. Dumont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-loup (l’), 453, Cd-rom, F. Reynaud, Histoires de vies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s aux yeux éteints (les), 257, 2v, L. Dordikova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s du dieu Soleil (les), 948, T., O. Weulersse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quêtes à Morneville : trafic au cimetière, 19, T., E. Darco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icerie en folie (l'), 319, 4v, GC F/F, F. Joly, Rigolo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clave d'Athènes (l'), 191, Cd-rom, P. Thiès et P. Munch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ban du désert rouge, 206, Cd-rom, M. Honaker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t Dieu dans tout ça ?, 623, Cd-rom, M. Desplechi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bleu cauchemar (un), 794, 3v, GC F/F, P. Thiès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des hommes-volants (l’), 464, Cd-rom, I. Bachér, Borda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entre deux feux (un), 374, 6v, GC F/F, Y. Mauffret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où j'ai grandi (l'), 408, 2v, GCI F/F, J. Hoestlandt et C. Jourdy, Acte Sud Juni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où j'ai grandi (l'), 441, Cd-rom, J. Hoestland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incelle (l’), 538, Cd-rom, J.-F. Chabas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incelle (l’), 563, 3v, GC F/F, J.-F. Chabas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onnante histoire d’Adolphus Tips (l’), 528, Cd-rom, M. Morpurg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range procès d’Arthur le chat (l’), 124, 2v, Doc, GCI F/F, S. Tignères et G. Scheid,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Être et l'apparence (l'), 373, 2v, Doc, GC F/F, B. Labbé et M. Puech, Goûters philo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gène et Louise à la tour Eiffel, 899, Doc, GCI F/F, G. Maincent et G. Blot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vadés du Mont-Saint-Michel (les), 707, 2v, GCI F/F, F. Grégoir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vasion de Koly l’esclave (l’), 737, Doc, GCI F/F, A. Aziza et C. Cachin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vasion de la goélette (l’), 795, 3v, GC F/F, J. Londo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édition perdue (l’), 17, 2v, P. Pelo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lorateurs des pôles tome 1 : Premiers contacts, 1139, 2v, Doc, GCI F/F, M. Bramwell et M. Crosby-Fairall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lorateurs des pôles tome 2 : La conquête des pôles, 1140, 2v, Doc, GCI F/F, M. Bramwell et M. Crosby-Fairall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lorateurs des pôles tome 3 : L’ère scientifique, 1141, Doc, 2 V, GCI F/F, M. Bramwell et M. Crosby-Fairall,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lorateurs du temps (les) 2 : à l’assaut de Troie, 1187, T., A. Surget, Abc Melod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lorateurs du temps (les) 3 : double complot à Rome, 1188, T., A. Surget, Abc Melody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Explorateurs du temps (Les) : Sur la piste des pharaons, 168, T., A. Surget, Abc Melody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géologie de la terre, 1018, 2v, Doc, GCI F/F, J. Goyallon, Rouge et Or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l’univers, 1017, Doc, GCI F/F, J. Goyallon, Rouge et Or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la terre et les êtres vivants, 1021, Doc, GCI F/F, J. Goyallon, Rouge et 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les climats, 1019, Doc, GCI F/F, J. Goyallon, Rouge et Or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les roches et minéraux, 1020, Doc, GCI F/F, J. Goyallon, Rouge et 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es mers, 510, 4v, Doc, GCI F/F, P. Avérous et P. Robin, Rouge et 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bles d’oiseaux, 594, 2v, GC F/F, J. Muzi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 : amours ruses et jalousies, 459, 2V, S. Millet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 : Amours, ruses et jalousies, 433, Cd-rom, M. Piquemal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brique de mensonges (la), 380, 4v, GC F/F, C. de Montella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buleux destin de Rose Bertin, couturière de Marie-Antoinette (le), 691, 2v, Doc, GCI F/F, B. Nicodème et H. Jecquemoud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mille Frappadingue (la), 519, Cd-rom, S. Jaoui,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mille Frappadingue (la), 586, 4v, GC F/F, S. Jaoui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astique histoire de la Tour Eiffel (la), 162, Doc, Cd-rom, B. Lemoine, Ouest-Franc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astique histoire de la Tour Eiffel (la), 234, Doc, GCI F/F, B. Lemoine, Ouest-Franc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ôme de l’étalon noir (le), 555, Cd-rom, W. Farley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ôme de l'apothicaire (le), 283, Cd-rom, L. Garfiel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ntômes d’Achille Plume (les), 1121, T., K. et F. Ferrier, Sarbaca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ômette contre le géant, 501, Cd-rom, G. Chaulet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ucon déniché (le), 332, Cd-rom, J.-C. Noguè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ucon déniché (le), 651, 6v, GC F/F, J.-C. Noguè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ucon malté (le), 263, Cd-rom, A. Horowitz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ête infernale (la), 95, 3v, R. L. Stine, Chair de Poul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u sur Pearl harbor !, 1145, 2v, Doc, GCI F/F, S. Descornes et M. Truong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ancée de Dracula (la), 141, Cd-rom ill, O. Cohen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, 888, GCI F/F, C. Bourgeyx et S. Bloch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, 888, GCI F/F, C. Bourgeyx et S. Bloch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2, 889, GCI F/F, C. Bourgeyx et S. Bloch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3, 890, GCI F/F, C. Bourgeyx et S. Bloch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4, 891, GCI F/F, C. Bourgeyx et S. Bloch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5, 892, GCI F/F, C. Bourgeyx et S. Bloch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 aux santiags, 130, Cd-rom ill, M. Dorra, Je bouquin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 du samouraï (la), 1127, 2v, GCI F/F, F. Bernard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 qui criait au monstre (la), 556, Cd-rom, R.-L. Stin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 qui n’aimait pas les fins (la), 1071, T., Y. Hassan et M. Radenac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s = garçons ? l’égalité des sexes, 531, 2v, Doc, GCI F/F, B. Vincent et B. Dubois, Autremen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s=garçons, l’égalité des sexes, 520, Doc, Cd-rom, B. Vincent, Société, Autremen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m d'horreur, 98, 3v, R. L. Stine, Chair de Poul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s de sorcières, 126, Cd-rom, P. Bottero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s de voleur, 309, T., J.-L. Estèbe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amme d'argent, 13, 3v, A. Sir Conan Doyle, Larou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urs d’Alexandrie (les), 1060, 3v, GC F/f, E. Errara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les aventures de don Quichotte (les), 947, 3v, GCI F/F, H. Kérillis d’après Servantes et R. Gauthey, Hat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otball raconté aux enfants (le), 151, 3v, Doc, GCI F/F, B. Macci et D. Dufour, De La Martiniè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êt-racine-labyrinthe (la), 1030, GCI F/F, I. Calvino et G Ronco, Garanc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geron (le), 626, Doc, GGI F/F, L. Ottenheimer et É. Souppart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nçois 1er, le maître de Chambord, 748, 2v, Doc, GCI F/F, X.-L. Petit et X. Mussat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tur roi Louis XIV, 885, 2v, Doc, P. Boitel et S. Baraldi, de la Martinière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ndhi, 31, 3v, Doc, GC F/F, B. Labbé et M. Puech, Milan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Garçon qui avait perdu la face (le), 249, T., L. Sachar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devenir un être humain (le) livre 2, 313, 4v, GC F/F, J. Riel, Gaï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devenir un être humain (le), tome 1, 216, Cd-rom, J. Riel, Gaï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devenir un être humain (le), tome 2, 217, Cd-rom, J. Riel, Gaï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devenir un être humain (le), tome 3, 219, Cd-rom, J. Riel, Gaï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être un humain (le) livre 1, 236, 3v, GC, J. Riel, Gaï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e fantôme (la), 189, Cd-rom, D. Spillers et V. Boiry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ène de Zinzin (le), 143, Cd-rom ill, M. A. Murail et H. Florès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rges et les secrets de l’univers, 604, Cd-rom, L. et S. Hawking,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onimo le dernier Apache, 527, Doc, Cd-rom ill com, X. L. Petit et E. Fagè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ût des mûres (le), 945, 3v, GCI F/F, D. Buchanam Smith et C. Blai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 tournoi (le), 165, 2v, GCI F/F, S. Pignères et P. Deubelbeiss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 voyage (le), 144, Cd-rom ill, 40 P, C. de Montella et N. Girard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 muraille de l’empereur Shihuamgdi (la), 665, 2v, Doc, GCI F/F, J.-P. Albert et C. Cormier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 peur sous les étoiles (la), 336, GCI F/F, J. Hoestlandt et J. Kang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1 : l’antiquité, 1097, Doc, GCI F/F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2 : moyen âge, 1098, Doc, GCI F/F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3 : temps modernes, 1099, Doc, GCI F/F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4 : révolution et Xix-me siècle, 1100, Doc, GCI F/F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5 : période contemporaine, 1101, Doc, GCI F/F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s grandes vacances (les) 1 : une drôle de guerre, 1153, 4v, GCI F/F, M. Leydier et É. Bravo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s grandes vacances (les) 2 : pris dans la tourmente, 1154, 4v, GCI F/F, M. Leydier et É. Bravo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s grandes vacances (les) 3 : l’heure du choix, 1155, 4v, GCI F/F, M. Leydier et É. Bravo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s grandes vacances (les) 4 : le vent de la liberté, 1156, 4v, GCI F/F, M. Leydier et É. Bravo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-père tombé du ciel (un), 167, T., Y. Hassan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-père, 920, GCI F/F, G. Rapaport, Circonflex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gor Mendel, le jardinier de l’hérédité, 479, Doc, Cd-rom, C. Bousquet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erre de 14-18 racontée aux enfants (la), 927, 3v, Doc, GCI F/F, P. Godard, De La Martiniè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erre et la paix (la), 653, 2v, GC F/F, B. Labbé et M. Puech, Les goûters Philo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glielmo Marconi et la radio, 1058, 2v, Doc, GCI F/F, S. Parker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ilhem un petit troubadour du Moyen Âge, 773, Doc, GCI F/F, S. Eider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illaume le conquérant, 546, 2v, Doc, GCI F/F, M. Laffon et M.-J. Banroqu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itare de Django (la), 967, Doc, GCI F/F, F. Silei et Alfred, Sarbacan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Gulliver chez Liliput, 197, Cd-rom, J. Swif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tenberg, 1172, Doc, GCI F/F, E.-F. Fisher, Circonflex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Halloween de Kirk (le), 796, GC F/F, H. Montardre, Rageot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Harry Potter à l'école des sorciers, 103, 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à l'école des sorciers, 104, 9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à l'école des sorciers, 195, Cd-rom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’ordre du phénix, 637, Cd-rom, J.-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hambre des secrets, 463, Cd-rom, J.-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hambre des secrets, tome 1, 105, 4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hambre des secrets, tome 2, 106, 3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421, Cd-rom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1, 110, 4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2, 111, 4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3, 112, 4v, J. K. Rowling J.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4, 113, 4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5, 114, 3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nce de Sang-Mêlé, 595, Cd-rom, J.-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sonnier d’Azkaban, 557, Cd-rom, J.-K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sonnier d'Azkaban, partie 1, 107, 4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sonnier d'Azkaban, partie 2, 108, 4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sonnier d'Azkaban, partie 3, 109, 3v, J. 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s reliques de la mort, 636, Cd-rom, J.-K. Rowl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nri iv, 874, Doc. T. ill, ICEM, PEMF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ria, la petite servante de Cléopâtre, 917, Doc, GCI F/F, L. Gay et B. Strickler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ritage des jumeaux diaboliques (l’), 1014, T., G.-P. Jones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ure H et autres nouvelles (l'), 67, R. Bradbury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rondelles (les), 664, 2v, Doc, GCI F/F, Y. Thonnerieux et A. Mathieu, Berger-Levraul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’Abraham (l’), 918, GCI F/F, J. Vallon et M. Pommier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’un escargot qui découvrit l’importance de la lenteur, 949, 3v, GCI F/F, L. Sepulveda et J. Jolivet, Métailié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 Sarah la pas belle (l’) : La ferme de grand-père, 602, 2v, P. Mac Lachlan, Folio cad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 Sarah la pas belle, la ferme de grand-père, 569, Cd-rom, P. Mac Lachlan, Gallimard</w:t>
      </w:r>
    </w:p>
    <w:p>
      <w:pPr>
        <w:pStyle w:val="Normal"/>
        <w:tabs>
          <w:tab w:val="left" w:pos="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istoire de Sindbad le marin, 202, Cd-rom, conte des mille et une nuit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 : l’ouverture du monde, 801, 2v, Doc, GCI F/F, A. Claybourne et I. Mcnee, U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 : les dernières frontières, 803, 2v, Doc, GCI F/F, A. Claybourne et I. McNee, U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 : les premiers explorateurs, 800, 2v, Doc, GCI F/F, A. Claybourne et I. McNee, I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 : sciences et découvertes, 802, 2v, Doc, GCI F/F, A. Claybourne et I. Mcnee, U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, 698, Doc, Cd-Rom, A Claybourn, U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 : d’autres inventions, 1001, 2v, Doc, GCI F/F, A. Claybourne et A. Larkum, U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 : les communications, 1002, 3v, Doc, GCI F/F, A. Claybourne et A. Larkum, U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 : les inventions domestiques, 1000, 3v, Doc, GCI F/F, A. Claybourne et A. Larkum, U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 : les transports, 999, 2v, Doc, GCI F/F, A. Claybourne et A. Larkum, u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, 701, Doc, Cd-rom, A. Claybourne, Usbo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'Hélène Keller (l'), 401, Doc, Cd-rom, L. LA Hickok, Robert Laffon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u prince Pipo (l’), 1061, T., P. Gripari, Grass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u Soldat (l’), 757, 2v, GCI F/F et Cd musical, Stravinsky Ramuz et N. Novi, Did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à la courte paille, 435, Cd-rom, G. Rodari, Hachette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grinçantes : Calchas, le cosaque, 46, GC F/F, A. Tchekhov, École des loisirs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grinçantes : l’envie de dormir, les huîtres, 43, GC F/F, A. Tchekhov, École des loisirs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grinçantes : l’instituteur, 49, GC F/F, A. Tchekhov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grinçantes : le loup, 745, GC F/F, A. Tchekhov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insolites des saints et des fêtes du calendrier, 666, 4v, GCI F/F, F. Noiville et C. Noiville, Actes-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naturelles, 764, Cd-rom, J. Renard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ver blanc frisson (un), 782, 3v, GC F/F, P. Thiès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ère, le plus grand poète de l’Antiquité, 630, 2v, Doc, GCI F/F, M. Davidson et Jazzi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me à la mer (un), 533, 2v, GCI F/F, Y. Mauffret et R. Slocombe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me au parapluie et autres nouvelles (l'), 63, 2v, R·. Dahl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me qui plantait des arbres (l'), 132, Cd-rom, J. Giono, Foli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mes et la mer (les), 511, 2v, Doc, GCI F/F, P. Avérous et P. Robin, Rouge et 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loger de l'aube (l'), 246, T., Y. Heurté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ôte inquiétant (un), 272, GC F/F, A. Tchekhov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était 2 fois dans l’ouest, 1062, T.I, S. Vidal et A.-L. Combeaud, Sarbaca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était une fois Paris, 621, Doc, Cd-rom ill com, P. Varejka et L. Herzog, Parigramm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faut désobéir, 204, GCI F/F, D. Daenninckx et Pef, Histoire d'Histoire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bookmarkStart w:id="1" w:name="OLE_LINK2"/>
      <w:bookmarkEnd w:id="1"/>
      <w:r>
        <w:rPr>
          <w:rFonts w:cs="Arial" w:ascii="Arial" w:hAnsi="Arial"/>
        </w:rPr>
        <w:tab/>
        <w:t>Il n’y a pas de petite querelle : 1 : la querelle des deux lézards, 1161, GC F/F, A.-H. Bâ, Stock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2 : le roi qui voulait tuer tous les vieux, 1162, GC F/F, A.-H. Bâ, Stock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3 : l’homme et le crocodile, 1163, GC F/F, A.-H. Bâ, Stock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4 : la fille au masque de bois, 1164, GC F/F, A.-H. Bâ, Stock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5 : le saint homme et la petite souris, 1157, GC F/F, A.-H. Bâ, Stock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6 : le berger bossu-bossu, 1158, 2v, GC F/F, A.-H. Bâ, Stock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7 : le cadavre de Hyène-mère, 1159, 2v, GC F/F, A.-H. Bâ, Stock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8 : autres contes de la savane, 1160, 2v, GC F/F, A.-H. Bâ, Stock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, 255, T., A. Hampaté Ba, Stock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va venir, 59, Cd-rom, M. Malte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y a cent ans déjà, 180, 3v, Doc, GCI F/F, F. et P. Fix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ab/>
        <w:t>Île (l’), 547, GCI F/F, A. Greder, la Compagnie Créativ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le au trésor (l’), 138, T., R. L. Stevenso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le au trésor (l’), 617, 4v, GCI F/F, C. Ubac d’après R. Stevenson et F. Roca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le au trésor (l’), 844, 3v, GCI F/F, R-L. Stevenson et S. Mourrain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le du crâne (l'), 215, Cd-rom, A. Horowitz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 exploit d’Elinor (l’), 952, Doc, GCI F/F, T. Lewis Brown et F. Roca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 histoire (une), 265, 4v, GC, W. Irish, Souris Noire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 histoire (une), 863, 2v, W. Irish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 histoire (une), 869, T., W. Irish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s aventures de Mister Mac Miffic, 730, Cd-rom, S. Fleischman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en du placard (l’), 1081, T., L.-R. Banks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ens de la rue Jules Ferry (les), 897, 3v, F. Sautereau, Hat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ens de la rue Jules Ferry (les), 905, T., F. Sautereau, Hat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irmière pendant la Première Guerre Mondiale, 777, Cd-rom, S. Human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nct et intelligence dans le monde animal, 619, 4v, Doc, GCI F/F, G. Beaufay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rigue à la cour du Roi-Soleil, 992, 2v, GCI F/F, B. Nicodème et Jazzi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 de Lord Sandwich, monsieur Poubelle et les autres (les), 428, 2v, Doc, GCI F/F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s à petits pas (les) tome 1, 854, Doc, GCI F/F, V. Corgibet et L. Kling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s à petits pas (les) tome 2, 855, Doc, GCI F/F, V. Corgibet et L. Kling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s à petits pas (les) tome 3, 856, Doc, GCI F/F, V. Corgibet et L. Kling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s à petits pas (les) tome 4, 857, Doc, GCI F/F, V. Corgibet et L. Kling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ité d'un jour (l'), 6, 3v, GC F/F, T. Capote, Folio Juni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ppon, 175, Cd-rom, J.-H. Oppel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lam expliqué aux enfants (l’), 442, Cd-rom, T. Ben Jelloun, Seuil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’ai parlé aux oies sauvages, 35, 2v, GCI F/F, A. Hofer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’étais enfant au pays minier, 169, 2v, Doc, GCI F/F, A. Stil et F. Boudignon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’étais enfant pendant la guerre de cent ans, 558, 2v, Doc, GCI F/F, F. Lamondie et J.-C. Luton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ques Cartier, 632, 2v, Doc, GCI F/F, A. Vantal et C. Meyer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ï, 559, Cd-rom ill com,, P. Thiès et C. Merlin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mes et la grosse pêche, 454, Cd-rom, R. Dahl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mes et la grosse pêche, 487, 4v, R. Dahl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rdin maudit (le), 644, 3v, GC F/F, C. Grenier, Bayard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ne joue plus, 42, 3v, GCI F/F, H. Mestron et P. Bailly, Bayard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serai chef d’orchestre, 10, 2v, Doc, GCI F/F, C. Abbado et P. Cardoni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suis méchant, 264, 4v, Tel, J.-C. Baudroux, Gambai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suis une esclave, journal de Clotée, 517, Cd-rom, P. C. McKissack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 Bart le corsaire du Roi-Soleil, 524, Doc, Cd-rom ill com, S. Crepon et C. Meyer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 de l’Ours, 719, Cd-rom, L. Espinassous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 de la Fontaine, 402, Doc, GCI F/F, B. Nicodème, Je lis des histoires vraies Fleurus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 Moulin, un héros de la résistance, 45, 2v, GCI F/F, B. Solet et E. Surcouf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, galérien de Louis xiv, 27, 2v, Doc, GCI F/F, J.-B. Durand et E. Surcouf, je lis des histoires vraies, Fleurus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-François Champollion et les hiérogliphes, 36, 3v, Doc, GCI F/F, M. Kanawaty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ne d’Arc, 770, 2v, Doc, GCI F/F, S. Tignères et B. Springer, Je lis des histoires vraies, Fleuru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Jeanne d’Arc, 8, Cd-rom, Doc, M. Morpurg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Jeremy Cheval, 58, T., P.-M. Beaude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J'étais un rat, 205, Cd-rom, P. Pullman, Folio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bard (le), 1190, T., M. Miquemal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e Millionnaire, 870, T., D. Walliams,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ker, 1065, 2v, GC F/F, S. Morgenstern, École des loisir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Jonathan Livingstone le goéland, 386, 3v, GC F/F, R. Bach, Flammar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Joséphine Baker, 1185, Doc, 2v, GCI F/F, A. Babin et C. de Cussat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séphine la perle noire, 738, 2v, Doc, GCI F/F, G.Maincent et N.Peña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taro le petit samouraï, 755, GCI F/F, G. Maincent et V. Dutrait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 où la vache a éternué (le), 969, GCI F/F, J. Flora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 où Lania est partie (le), 161, 3v, GC F/F, C. Zalberg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 où les chemins disparurent (le), 1091, GCI F/F, J.-L. Vezinet et Zaü, Un autre reg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’Adèle (le), 609, Cd-rom, P. du Bouchet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’un dégonflé 1, Carnet de bord de Greg Heffley, 835, T., J. Kinney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’un dégonflé,(un), 864, 3v, J. Kinney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e Caleb : l’histoire de Sarah la pas belle, 450, Cd-rom, P. Mac Machla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e guerre, 158, Cd-rom, F. Reynaud et P. Mornet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'un dégonflé tome 2: Rodrick fait sa loi, 836, T., J. Kinney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ée aux thermes de Caracalla (une), 53, Doc, GCI F/F, L. Bawa et E. Cerisier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do (le), 718, Doc, 2v, GCI F/F, S. Deraime et P. Marin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illet 1942 Sasha, l’enfant cachée, 740, 2v, Doc, GCI F/F, A.V. Guéhenneux et J.-E. Vermot-des-Roches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les Ferry le père de l’école laïque, 919, doc, GCI F/F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a fille de César : journal d’une jeune romaine 73-75 avant J.-c., 1196, T., V. Koening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meau diabolique (le), 101, 3v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es (les), 360, 2v, Doc, GCI F/F, B. Guthart et E. Surcouf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mo et moi, 798, 3v, GC F/F, D. Pennac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mo l'idée du siècle, 82, D. Pennac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atéka ! 121, 5v, GC F/F, Y.-M. Clémen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atéka ! 121, 5v, GC F/F, Y.-M. Clément,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>Kid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ommet des animaux, 20, T., G. David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dnapping en télétrans, 240, Cd-rom, J. Wintrebert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dnapping en télétrans, 606, 3v, GCI F/F, J. Wintrebert et Y. Chaland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rt et le poisson, 734, 3v, GCI F/F, E. Loe, La joie de li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bell et Labett 2 : le mystère des pilleurs de tombes, 1089, T., J. Windsor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bell et Labett tome 1 : le mystère des enfants disparus, 1087, T., J. Windsor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c mystérieux du Pôle sud (le), 887, 3v, GCI F/F, E. Pény-Étienne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fcadio le lion qui visait juste, 914, 3v, GCI F/F, S. Siverstein, (Les Grandes Personnes)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nde ensorcelée (la), 222, Cd-rom, E. Steiber, Pocket Jeune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iers pour Momo (des), 164, T., Y. Hassan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wrence d’Arabie : le chevalier du désert, 229, Doc, GCI F/F, A. Sabbagh et F. Schwebel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égende du caribou rose (la), 797, 2v, GC F/F, H. Montardre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éo a disparu, 1064, T., R. Bertin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éon, 252, T., L. W. Tillage, École des loisirs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éonard de Vinci, 34, 2v, Doc, GCI F/F, B. Labbé et M. Puech et J.-P. Joblin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ttres d'amour de 0 à 10, 429, Cd-rom, S. Morgenster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sa l'intruse, 267, 2v, N. Brun-Cosme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marchands (le), 676, 3v, Doc, GCI F/F, F. Place, Gallimard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1, 346, Doc, GCI F/F, G. Dhôtel et B. Perroud, De La Martinière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2, 347, Doc, GCI F/F, G. Dhôtel et B. Perroud, De La Martinière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3, 348, Doc, GCI F/F, G. Dhôtel et B. Perroud, De La Martinière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4, 349, Doc, GCI F/F, G. Dhôtel et B. Perroud, De La Martinière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5, 350, Doc, GCI F/F, G. Dhôtel et B. Perroud, De La Martinière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6, 351, Doc, GCI F/F, G. Dhôtel et B. Perroud, De La Martiniè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i du roi Boris (la), 612, Cd-rom, G. Barraqué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la et Pablo, 625, GCI F/F, Doc, E. Fontenaille et D. Leroux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ue marche des dindes (la), 448, Cd-rom, K. Karr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is Armstrong, 406, 2v, Doc, GCI F/F, J.-J. Vacher et E. Fages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is Pasteur, 1124, Doc, GCI F/F, J.-J. Vacher et M.-N. Pichard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is XIII et Richelieu, 1055, 2v, GCI F/F, A. Dag’Naud et N. Desverchère, Bibliobus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is XIV enfant roi, 683, Doc, GCI F/F, X.-L. Petit et T.Guyon, Je lis des histoires vraies Fleurus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Louison et Monsieur Molière, 47, T., M.-C. Helgerson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 (le), 1086, 2v, Doc, GCI F/F, J. Bradshaw, Mang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 (le), 233, 2v, Doc, GCI F/F, J. Bradshaw, Mang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 Blanc, 750, GCI F/F, Rascal et R. Hausma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-garou dans la maison (Un), 1105, T, R.-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-garou des marécages (le), 613, Cd-rom, R.-L. Stin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c découvre la nature, 171, 2v, Doc, GCI F/F, P. Henry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cy au temps de la préhistoire, 990, 2v, GCI F/F, S. Bolo et S. Crépon et C. Meyer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lu et la grande Guerre, 462, 2v, GCI F/F, F. Grégoir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tin du cabinet noir (le), 1034, T., F. Chabas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 grand-mère m’a mordu, 880, 2v, GC F/F, Audre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 vie d'artiste, 153, Cd-rom, M. Desplechin et J. C. Götting, Je bouquine Bay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Magic mic mac, 146, Cd-rom ill, D. Zay, Magn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gicien d’Oz (le), 260, 4v, GCI F/F, L. Frank Baum et S. Gestin, Se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gicien d’Oz (le), 681, Cd-rom, L. F. Baum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ison aux 52 portes (la), 728, T., É. Brisou-Pellen, Pocket jeune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ison des petits bonheurs (la), 614, Cd-rom, C. Vivier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isons d’ailleurs racontées aux enfants, 715, 3v, Doc, GCI F/F, C. Laffon et F. Malenfe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ître joker, 1167, 3v, GCI F/F, S. Morgenstern et S. Bloch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îtres du feu (les), 307, 2v, GCI F/F, É. Brisou-Pellen et Fred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lédiction de la momie (la), 615, Cd-rom, R.-L. Stine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lédiction de la momie (la), 985, 2v, GCI F/F, S. Bolo et G. Blot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co et le temple du soleil, 883, GCI F/F, F. Pierron et C. Cachin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rin le prince des brigands, 361, Doc, GCI F/F, B. Solet et P.H. Turin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oël le liseur de la jungle, 1114, T. ill., M. Sylvander et P. Barrier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oir de la terreur (le), 834, T.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oir de la terreur (le), 849, 2v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uscrit d'Orvileda (le), 145, Cd-rom ill, F. Rivière et J. F. Nicollet, Hachette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Mao et moi, 318, 2v, GCI F/F, C. Jiang Hong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co Polo, 424, 2v, Doc, GCI F/F, J.-J. Vacher et C. Durual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ek des caves, 289, Cd-rom, Hanno, Souris noire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ie Curie, 425, Doc, Cd-rom, X. L. Petit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ie Curie, 587, Cd-rom ill, X.-L Petit, Fleurus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Marie, fiancée de Louis XV, 253, T., S. Human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miton de Louis XIV (le), 741, Doc, GCI F/F, M. Giard et A. Marilleau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 aux jardins de Versailles, 853, GCI F/F, G. Maincent et L. Herzog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 Luther King, 366, 2v, Doc, GCI F/F, L. Delpierre et Jazzy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y Poppins, 840, T., P. Lyndon Travers, Le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1 : le premier défi de Mathieu Hidalf, 1012, T., C. Mauri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2 : Mathieu Hidalf et la foudre fantôme, 1013, T., C. Mauri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3 : Mathieu Hidalf et le sortilège des ronces, 166, T. C. Mauri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4 : Mathieu Hidalf et la bataille de l’aube, 1015, T. C. Mauri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5 : la dernière épreuve de Mathieu Hidalf, 1016, T., C. Mauri, Gallimard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Mathieu Hidalf génie de la bêtise, 123, T., C. Mauri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Matilda, 210, Cd-rom, R. Dahl, Folio junior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udit Graal, 295, Cd-rom ill, A. Horowitz et B. Bartigues, Hachette Jeune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uvais garçon, 778, 3v, GCI F/F, M. Morpurgo et M. Forema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fiez-vous des abeilles, 908, T., R.-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moire d’un âne, 791, T., Comtesse de Ségur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ace invisible (la), 608, Cd-rom, C.Ecken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 chers voisins, 122, T., G. Moncomble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sagers du temps 1 (les): Rendez-vous a Alésia, 957, T., É. Brisou-Pelle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sagers du temps 2 (les): Le maître de Lugdunum, 958, T., É. Brisou-Pelle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sagers du temps 3 (les): L'otage d'Attila, 959, T., É. Brisou-Pelle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tamorphose des crapauds (la), 1169, 2v, Doc, GCI F/F, E. Hansen, Gamm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tamorphose d'Helen Keller (la), 420, 3v, Doc, GCI F/F, M. Davidson et G. Lemoine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tamorphose d'Hélène Keller (la), 437, Doc, Cd-rom, M. Davidso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tro mé pas tro (le), 720, Cd-rom, Y. Rivais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tro mé pas tro, 76, 2v, Y. Rivais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urtre à Honfleur, 93, 2v, M. Delerm, Magn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urtre au palais royal, 443, Cd-rom, M. Pineau, Sedrap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urtre mystérieux au jardin des plantes, 1033, T, A. Hubert-Richou, Se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famille, 677, GC F/F, C. Montagu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météo, 684, GC F/F, C. Montagu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santé, 877, GC F/F, C. Montagu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table, 859, GC F/F, C. Montagu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animaux, 674, GC F/F, C. Montagu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fous, 685, GC F/F, C Montagu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métiers, 41, GC F/F, C. Montagu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voyages, 877, GC F/F, C. Montagu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: l’école, 672, GC F/F, C. Montagut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i Magellan, 135, Doc, Cd-rom, I. Mauffret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i Néfertiti, 136, Doc, Cd-rom, D. Grosjean et C. Roland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i Sitting Bull, 488, 3v, Doc, M. Piquemal, Mil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i, Cosmo, 21, T., C. Sorosiak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i, Éric le Rouge, 291, 2v, Doc, J. Bayard, Casterma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Moi, Eric Lerouge, 129, Doc, Cd-rom, G. Bayard, Casterma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Moi, Sitting Bull, 471, Doc, Cd-rom, M. Piquemal, Milan</w:t>
      </w:r>
    </w:p>
    <w:p>
      <w:pPr>
        <w:pStyle w:val="TextBody"/>
        <w:tabs>
          <w:tab w:val="left" w:pos="567" w:leader="none"/>
        </w:tabs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Mois de mai de monsieur Dobichon (le), 851, 2v, GC F/F, C. Klotz, Policier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ière, 239, 2v, Doc, GC, B. Labbé et M. Puech, De vie en vie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ière, 411, 2v, Doc, GCI F/F, S. Shérer et D. Duntze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ôme en conserve (le), 269, Cd-rom, C. Nostlinger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o des coquelicots, 163, T., Y. Hassan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o, petit prince des Bleuets, 717, 4v, GC F/F, Y. Hassan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ami l’écureuil, 769, GC F/F, M. Genevoix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bel oranger, 505, Cd-rom, J.-M. de Vasconcelos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grand-père était un cerisier, 277, Cd-rom, A. Nanetti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prof a bousillé la planète, 540, Cd-rom, B. Coville, Kid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prof est un extraterrestre, 294, Cd-rom, B. Coville, Kid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prof s’allume dans le noir, 638, Cd-rom, B. Coville, Kid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sieur Django et lady Swing, 323, 2v, GCI F/F et Cd audio, B. Villiot et T. Prugne, Gautier-Languereau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sieur Kipu, 896, T., D. Walliams et Q. Blak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sieur Marval est mort, 155, Cd-rom, L. Sanders, Souris noire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agne aux chats (la), 74, GCI F/F, F. Richard et A. Buguet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agne aux trois questions (la), 375, GC F/F, B. Tanaka et J. H. Chen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agne du dieu vivant (la), 561, 2v, GC F/F, J.-M.-G. Le Clézi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re en or (la), 483, Cd-rom, L. Garfield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re infernale (la), 473, Cd-rom, F. Sautereau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re infernale (la), 489, 2v, F. Sautereau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s oiseaux (les), 502, Cd-rom, M. Treps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s oiseaux : abécédaire des mots français d’ailleurs (les), tome 1, 494, Doc, GCI F/F, M. Treps et G. Keraval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s oiseaux : abécédaire des mots français d’ailleurs (les), tome 2, 495, Doc, GCI F/F, M. Treps et G. Keraval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s oiseaux : abécédaire des mots français d’ailleurs (les), tome 3, 496, Doc, GCI F/F, M. Treps et G. Keraval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ulin des collines (le), 902, T., J.-C. Noguès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 1 : les chansons de geste, 181, 2v, GCI F/F, J. Mirande et A. Juillard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 2 : les fabliaux, 182, 2v, GCI F/F, J. Mirande et A. Juillard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 3 : la littérature satirique, 183, GCI F/F, J. Mirande et A. Juillard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 4 : les contes d’amour courtois, 184, 2v, GCI F/F, J. Mirande et A. Juillard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 : châteaux et chevaliers, 673, Doc, Cd-rom ill com, B. Coppin et D. Joly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: l’empire carolingien 642, Cd-rom ill com, Doc, B. Coppin et D. Joly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: la splendeur de Byzance, 643, Cd-rom ill com, Doc, B. Coppin et D. Joly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ique, c’est toute une histoire (la), 807, 2v, GCI F/F et Cd musical, A. Cambournac et I. Péhourticq et V. Hié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stère de la grande dune (le), 968, GCI F/F, M. Ducos, Sarbaca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stère de la vieille dame (le), 398, Doc, GCI F/F, B. Nicodème et C. Lapointe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stère Kamo (le), 218, 3v, GCI F/F, D. Pennac et J.-L. Floch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thologie égyptienne (la), 310, 4v, GCI F/F, B. Evano et B. Vionnet, Contes et Légendes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m-Bok, le hâbleur, 157, Cd-rom, J. London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poléon Bonaparte : l’expédition d’Égypte, 900, 2v, Doc, GCI F/F, B. Nicodème et C. Meyer, Je lis des histoires vrai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ture protégée (une) tome 1, 1142, 2v, Doc, J. Delfou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ture protégée (une) tome 2, 1143, 2v, Doc, J. Delfour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ufragé du Pôle Sud, 359, Doc, GCI F/F, D. Kopp et C. Meyer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fertiti, 564, Cd-rom, B. Labbé et M. Puech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fertiti, 590, 2v, Doc, GC F/F, De vie en vie, B. Labbé et M. Puech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lson Mandela, 127, 2v, GCI F/F, S. Bolo et E. Fagès,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uf mois pour naître, 922, 3v, Doc, GCI F/F, C. Dolto et J.-L. Besso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uf vies du chat Montezuma (les), 596, Cd-rom, M. Morpurgo, Pocket Juni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las, le coureur des bois, 771, Doc, GCI F/F, M. Giard et C. Meyer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g, Ni et le monstre, 475, GC F/F, E. Lemirre et V. De La Rochefoucauld, Picqu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é, 682, Cd-rom, C. Clément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d'or ou le secret des volutes (le), 344, Cd-rom, M. Pineau, Sedrap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d'or ou le secret des volutes (le), 388, 5v, GC F/F, M. Pineau, Sedrap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npareil, 1006, 3v, GCI F/F, M.-A. Murail et D. de Monfreid, Neuf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e la Saint Barthélemy (la), 363, 2v, Doc, GCI F.F, G. Jimenes et X. Mussat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es disparitions (la), 790, T.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es disparitions (la), 850, 2v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es pantins (la), 308, T., R.-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u rendez-vous (la), 521, Cd-rom, H. Montardre, Magn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u rendez-vous (la), 548, 2v, H. Montardre, Magn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sur l’Etna, 457, Doc, GCI F/F, F. Grégoir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trition (la), 1066, Doc, GCI F/F, J. Gaskin et J. Henno, Gamm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zingha princesse africaine, 427, Doc, Cd-rom, P. McKissack, Mon histoire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zingha princesse africaine, 485, 2v, Doc, P. McKissack, Mon histoire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d et les géants de glace, 678, Cd-rom, N. Gaiman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d et les géants de glace, 690, 4v, GC F/F, N. Gaiman, Albin Michel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Œdipe Schlac ! Schlac ! 261, 4v, GC F/F, S. Dieuaide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Œdipe Schlac ! Schlac ! 279, Cd-rom, S. Dieuaide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Oiseau du grenadier, conte d'Algérie (l'), 28, 2v, R. Belamri, Flammarion</w:t>
      </w:r>
    </w:p>
    <w:p>
      <w:pPr>
        <w:pStyle w:val="NormalWeb"/>
        <w:tabs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n a trouvé un chien, 1023, 2v, Doc, GCI F/F, A. de La Roche Saint-André et B. Ventrillon, Autremen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angers de Versailles (les), 305, Cd-rom, A. Pietri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 12 : le pénultième péril, 311, T.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 13: La fin, 1079, T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 7 : l’arbre aux corbeaux, 4, T.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 9 : la fête féroce, 335, T.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 : le laboratoire aux serpents, 201, Cd-rom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 : tout commence mal, 203, Cd-rom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: panique à la clinique, 268, Cd-rom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Ascenseur pour la peur, 292, Cd-rom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cauchemar à la scierie, 273, Cd-rom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La grotte gorgone, 381, Cd-rom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la pente glissante, 345, Cd-rom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Piège au collège, 86, Cd-rom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, Ouragan sur le lac, 220, Cd-rom, L. Snick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du Titanic (les), 713, 2v, Doc, GCI F/F, P. Perrier et Jazzy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car, à la vie à la mort, 331, Cd-rom, B. Reuter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car, à la vie, à la mort, 251, 4v, GC F/F, B. Reuter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blie-moi un peu, papa ! 1011, T., B. Smadja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rs dans la bergerie (un), 170, T., Q. Simon, Thierry Magnier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Ourse (l’), 515, Cd-rom, A. Surget, Archipoch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anique à New York Le canular d'Orson Welles, 415, 2v, Doc, GCI F/F, C. Laurens et D. Maja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ntin maléfique (le), 1072, T., R.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olo Solo, 306, Cd-rom ill, T. Jonquet et J.-N. Velland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a j'ai remonté le temps, 242, Cd-rom, R. Milési et D. Boll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illon qui tapait du pied (le), 160, Cd-rom, R. Kipling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yrus pour pharaon (un), 752, Doc, GCI F/F, F. Pierron et A. Fronty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fum de meurtre, 872, T., A. Piétri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fum pour Louis XIV (un), 830, GCI F/F, G. Maincent et H. Jacquemoud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is sous les eaux, il y a 100 ans, 589, Cd-rom ill, PEMF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les-tu chocolat ?, 326, T., C. Lester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mentier la révolution de la pomme de terre, 410, Doc, GCI F/F, F. Niel et C. Cachin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ul Gauguin, 879, 2v, Doc, GCI F/F, J.-B. Durand et E. Fagès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au du Loup-Garou (la), 96, 3v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ro, petit mousse de Christophe Colomb, 946, GCI F/F, L. Gay et E. Cerisier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nderwick (les) : l’été de quatre sœurs, 679, Cd-rom, J. Birdsall,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nderwick (les) : la rentrée de quatre filles, 693, Cd-rom, J. Birdsall, Pock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pé la Boulange, 85, Cd-rom, Y. Mauffret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due en mer de Chine, 213, 2v, Doc, GCi F/F, P. Deloche et M. Truong, Histoires vraies Fleuru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este (la), 403, Doc, Cd-rom ill com, B. Coppin et M. Welply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eter Pan, 304, Cd-rom, J.-M. Barrie, J'ai Lu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génie nommé Mozart (un), 739, 2v, Doc, GCI F/F, B. Nicodème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mousse des Iles Fidji (le), 924, GCI F/F, G. et B. Guthart et B. Bisi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navigateur illustré (le), 567, 2v, GCI F/F, Elzbieta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Nicolas (le), 302, Cd-rom ill, R. Goscinny et Sempé, Denoë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Nicolas et les copains (le), 465, Cd-rom, Goscinny, Denoë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Nicolas et les copains (le), 882, 3v, R. Goscinny, Folio juni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prince du Tibet (le), 733, 2v, Doc, GCI F/F, G. Caban et C. Cachin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e bête (la), 77, 2v, R. Boudet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e dernière (la), 99, T., S. Morgenstern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e princesse (une), 699, Cd-rom, F. Hodgson Burnett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s contes zen, 232, NI ins, J.J. Muth, Circonflex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hoque pris au piège (Le), 248, T, L. Daniels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rre le Grand le tsar de Russie, 588, Cd-rom, ill, S. Bolo et M.-N. Pichard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lleurs de sarcophages (les), 333, Cd-rom, O. Weulersse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lleurs de sarcophages, 916, Doc, GCI F/F, J. Lopez et M.-N. Pichard, Histoires vraies, Fleuru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inocchio, 177, Cd-rom, Collodi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irates (les), 394, Doc, Cd-rom ill com, M. Butterfield, Rouge et 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ète Mary, 209, GCI, A. Turin et A. Montecroci, Des Femme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te tueuse (la), 1053, 2v, GCI F/F, A. Dag’Naud et A.-C. Martin, Bibliobus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s malin des voleurs (le), 886, GC F/F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èmes de la ville enchantée, 32, J. Charpentreau, Benjamin Médi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èmes, 322, GC F/F, V. Hugot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e, 472, Doc, Cd-rom, M. Desplechi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e, 490, 4v, M. Desplechi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me de terre (la), 507, Doc, Cd-rom, P. Sabatier, Centre national de documentatio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Pompéi, hier et aujourd’hui, 340, Doc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, M. Clémen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péi, une cité retrouvée, 634, 2v, Doc, GCI F/F, M. Amiel et G. Grammat, Natha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oney rouge (le), 474, Cd-rom, J. Steinbeck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otion magique de Georges Bouillon (la), 312, Cd-rom, R. Dahl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ion magique de Georges Bouillon (la), 460, 3v, GCI F/F, R. Dahl et Q. Blake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Pourquoi faut-il recycler ? </w:t>
      </w:r>
      <w:r>
        <w:rPr>
          <w:rFonts w:cs="Arial" w:ascii="Arial" w:hAnsi="Arial"/>
          <w:lang w:val="en-US"/>
        </w:rPr>
        <w:t>704, 3v, Doc, GC F/F, S. Meredith, Usborn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Préhistoire (la) : des australopithèques aux chasseurs de mammouths, 650, 3v, Doc, GCI F/F, J.-J. Barloy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mier empereur de Chine (le), 766, Cd-rom ill, A. Vantal et C. Meyer, Je lis des histoires vraie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mière femme cinéaste (la) : Le journal d’Alice Guy, 1138, 3v, Doc, GCI F/F, S. Beau et A. Bureau, Bel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miers explorateurs (les), 800, 2v, Doc, GCI F/F, A. Claybourne et I. McNee, Usborne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 heureux (le), 11, GC F/F, O. Wilde ; Livre de poch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 heureux (le), 152, Cd-rom, O. Wild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incesse et l’écuyer (la), 1148, 2v, GCI F/F, C. Gouvion, D. Convard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temps vert panique (un), 328, Cd-rom, P. Thiès, Cascade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e de la Bastille (la), 364, Doc, GCI F/F, X. L. Petit et M.-N. Pichard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onnier du roi Soleil, 362, Doc, GCI F/F, J.-B. Durand et E. Surcouf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onnière du tableau, 226, Cd-rom ill, G. Moncomble et P. Morn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onniers de Barbe-Noire, 805, 2v, GCI F/F, P. Perrier et P. Deubelbeiss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onniers des glaces : l’expédition du ccommandant Charcot, 991, 2v, GCI F/F, X.-L. Petit et Jazzi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onniers des sables, 1103, T., Y.-M. Clément, Nathan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x de la vérité (le), 30, 3v, GCI F/F, R. Judenne et F. Rébéna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digieuse aventure de Tillmann Ostergrimm (la), 724, Cd-rom, J.-C. Mourlevat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hétie des grenouilles (la), 530, Cd-rom, J.-R. Girerd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ma aux yeux d’émeraude (le), 516, Cd-rom, Y.M. Clémen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ma aux yeux d’émeraude, 532, 2v, Y. M. Clémen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yramides et pharaons, 1052, 2v, Doc, B. Koenig et G. Soberski, Nathan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Pythéas au pays des glaces, 772, 2v, Doc, GCI F/F, J. Vinci, S. Crépon et E. Cerisier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ythie de Delphes (la), 1028, GCI F/F, A. Aziza et M.-N. Pichard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Anna riait, 1189, T. ill, Y. Hassan et M. Truong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 papa était femme de ménage, 413, Cd-rom, A. Fin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tre doigts de la vengeance (les), 60, T., M. Saint-Dizier, Bibliothèque verte Hachette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Quelle épique époque opaque, 779, T., A. Pouget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lle épique époque opaque, 839, T., A. Pouget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stion qui tue (la), 705, 3v, GC F/F, Audren, École des loisirs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i a volé la Joconde, 120, 2v, GCI F/F, B. Nicodème et D. Maja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cisme expliqué à ma fille (le), 14, Doc, T. Ben Jelloun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mona l’intrépide, 1035, T., B. Cleary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 Montagu (le), 912, T., T. Seudler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atburger, 57, T., D. Williams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atburger, 57, T., D. Williams, Albin Michel Jeuness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écrés du petit Nicolas (les), 447, Cd-rom, R. Goscinny, Denoë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daction (la), 231, GCI F/F, A. Skarmeta et A. Ruano, Syro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ligions (les), 208, Doc, Cd-rom ill, S. Devreux et M. Truong et H. Fellner, encyclopédie Larou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aissance (la), 397, Doc, Cd-rom, ill com, B. Coppin, Autrement Jeunesse Histoi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ard de Morlange (le), 389, Cd-rom, A. Surg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ard de Morlange, 444, 3v, A. Surget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aud, l’écuyer du chevalier de Chauvery, 867, Doc, GCI F/F, L. Gay et N. Wintz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contre : l'histoire véridique de Ben MacDonald (la), 192, Cd-rom, Aw Eckert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ublique expliquée à ma fille (la), 22, Doc, R. Debray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ublique expliquée à ma fille (la), 416, Doc, Cd-rom, R. Debray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capé (le), 245, Cd-rom ill, Y. Mauffret et A. Coutelis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capé (le), 371, 2v, GCI F/F, Y. Mauffret et A. Coutelis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sistance expliquée à mes petits-enfants (la), 484, Doc, Cd-rom, L. Aubrac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sistance expliquée à mes petits-enfants (la), 535, 4v, Doc, GC F/F, L. Aubrac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cter les animaux, tome 1, 933, Doc, GCI F/F, F. Pinaud et A.-L. Combaud, À petits pas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cter les animaux, tome 2, 934, Doc, GCI F/F, F. Pinaud et A.-L. Combaud, À petits pas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cter les animaux, tome 3, 935, Doc, GCI F/F, F. Pinaud et A.-L. Combaud, À petits pas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cter les animaux, tome 4, 936, Doc, GCI F/F, F. Pinaud et A.-L. Combaud, À petits pas Actes Sud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Retour d’Ulysse (le), 842, 3v, GC F/F, T. Leclere, Tourbill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our de la femme sans tête (le), 133, Cd-rom, P. Lefèvre, Acte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our de Richard Cœur de Lion (le), 605, 2v, Doc, GCI F/F, B. Solet et E. Surcouf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our du masque hanté (le), 723, Cd-rom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our du masque hanté (le), 753, 3v, R. 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êve de Martin Luther King (le), 776, Doc, Cd-rom ill com, L. Delpierre et Jazzy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êveur (le), 731, T., I. McEwa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volte des enfants du bagne (la), 984, 2v, GCI F/F, M. Bordes et Jazzi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voltés de la Bounty (les), 884, 4v, GCI F/F, J. Verne et Benett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vière à l'envers (la) Hannah, 405, Cd-rom, J.-C. Mourlevat, Pocket jeune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vière à l'envers (la), 176, Cd-rom, J.-C. Mourlevat, Pocket Jeunesse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Riz (le), 875, Doc, T. ill, Bibliothèque de travail, École Moderne Français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obert, 200, Cd-rom, N. Radstrom, Casterma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Robin des bois, 537, Cd-rom, M. Morpurg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 des bois, 709, Cd-rom, A. Dumas, He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inson Crusoé, 1178, T., D. Defoe adapté par C. Laury, Lit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on Crusoé, 70, 2v, D. Defoe, École des loisir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oi Arthur (le), 449, Cd-rom, M. Morpurgo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Roman de renard (le), 78, 2v, R. Boudet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an du renard (le), 334, Cd-rom, Jules Talland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e et l’Empire romain, tome 1, 315, Doc, GCI F/F, H. Montardre et V. Desplanche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e et l’Empire romain, tome 2, 316, Doc, GCI F/F, H. Montardre et V. Desplanches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e et l’Empire romain, tome 3, 317, Doc, GCI F/F, H. Montardre et V. Desplanche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éo et Juliette, 384, GCI F/F, M. Piquemal d'après Shakespeare et N. Novi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e et la maison du magicien, 694, Cd-rom, H. Webb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e et la princesse disparue, 695, Cd-rom, H. Webb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yaume de Kensuké (le), 300, Cd-rom, M. Morpurg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e de la chance ! 831, 2v, GC F/F, C. Klotz, Le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e des vautours, 147, Cd-rom, C. Mazard, Flammario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ue Stendhal, 837, T., Y. Hassan, Casterma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Sacrées sorcières, 438, Cd-rom, R. Dahl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dako, petite fille d’Hiroshima, 716, 2v, Doc, GCI F/F, C. Lavignette Ammoun et M. Truong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s Dieux grecs, 287, 3v, GC F/F, L. Mistral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ison avec les loups (une), 456, Cd-rom, C. Missonnier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isons et les mois (les): histoire de Tchécoslovaquie, 38, GC, Histoires des 5 continent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ik et l’ours blanc, 714, Doc, GCI F/F, E. Cerisier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ns Atout et le cheval fantôme, 553, Cd-rom, Boileau-Narcejac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tanée grand-mère, 393, Cd-rom, A. Horowitz, Le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uterelle, 533, T., D. King-Smith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Sauve qui peut, voilà les Herdman ! </w:t>
      </w:r>
      <w:r>
        <w:rPr>
          <w:rFonts w:cs="Arial" w:ascii="Arial" w:hAnsi="Arial"/>
          <w:lang w:val="en-US"/>
        </w:rPr>
        <w:t>616, Cd-rom, B. Robinson, Bay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auve qui peut, voilà les Herdman, 631, 3v, B. Robinson, Bayard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uve-toi Élie, 115, GCI F/F, E. Brami et B. Jeunet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rabée d'or (le), 71, E. A. Poe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 de Calamity Jane (le), 675, 2v, Doc, GCI F/F, F. Niel et N. Wintz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 de Khéops (le), 743, GCI F/F, S. Crépon et A.-V. Guehenneux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 de la femme rose (le), 341, 2v, Tel, L. Demonio et J. Prunier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 de l'amulette, 930,T, E. Nesbit, Folio Junior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s de Faith Green (les), 759, T., J.-F. Chabas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s de famille, 696, Cd-rom, G. Moncomble, Archi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s de famille, 711, 2v, G. Moncomble, Archi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ment de Ramses II (le), 775, Doc, Cd-rom ill, A. Aziza et E. Fagès, Je lis des histoires vraies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ment de Ramsès II, 703, 2v, Doc, GCI F/F, A. Aziza et E. Fagès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lock Holmes: la pierre de Mazarin, 142, Cd-rom, Conan Doyle, Deux coqs d'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, Lupin et moi 1 : le mystère de la dame en noir, 1152, T. ill, I. Adler,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, Lupin et moi 2 : dernier acte à l’opéra, 259, T. ill, I. Adler,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erlock, lupin et moi 4 : la cathédrale de la peur, 1126, T., ill, I. Adler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 bâtisseur de cathédrale, 280, 3v, J. Mirande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 bâtisseur de cathédrales, 395, Doc, Cd-rom, J. Mirande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 Veil, 11120, Doc, GCI F/F, I. Motrot et M. Attiogbé, Les grande vies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ndbad le marin, 832, GCI F/F, Adapté par Gudule et Q. Gréban, Mijad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ciétés animales à petits pas (les) : tome 1, 893, Doc, GCI F/F, A. Fischetti et C. Germain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ciétés animales à petits pas (les) : tome 2, 894, 2v, Doc, GCI F/F, A. Fischetti et C. Germain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ciétés animales à petits pas (les) : tome 3, 895, 2v, Doc, GCI F/F, A. Fischetti et C. Germain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man le magnifique, 33, B. Solet, Je lis des histoires vraies Fleurus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rcière es-tu là ? 610, Cd-rom, K. Saunders, Les sorcières du Beffroy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rcières du Beffroi (Les): Les bas-rouges se bougent, 911, T., K. Saunders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rcières ! un procès au Moyen-âge, 139, Cd-rom ill, F. Ruy-Vidal et J. Lerouge, Berger Levraul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rtilège au muséum, 81, P. Delerm, les Fantastiques, Magn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ffre-douleur (le), 241, 4v, GC F/F, S. Fleischman, Neuf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ffre-douleur (le), 446, Cd-rom, S. Fleishman, École des loisir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oundiata l’enfant-lion, .554, Cd-rom, L. Kesteloot, Casterm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oundiata l’enfant-lion, 574, 2v, L. Kesteloot, Casterma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Soupçon (le), 156, Cd-rom, Boileau-Narcejac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rce interdite (la), 194, Cd-rom, F. Ugochukwu, Edicef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rce interdite (la), 480, 3v, GC F/F, F. Ugochukwu, Edicef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rire de la montagne (le), 951, GCI F/F, F. Place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ris de Sansonnet (les), 466, T., D. King-Smith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s l’œil de l’écorcheur, 1059, T, R.-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s l’œil de l’écorcheur, 15, R.-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s la pluie, 1008, T., O. Adam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s la pluie, 998, 2v, O. Adam, Medium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s-sol interdit, 439, Cd-rom, R.-L. Stine, Chair de Poul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ctre des chevaux de bois (le), 656, Cd-rom, A. Hitchcock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art Little, 640, Cd-rom, E.-B. Whit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Jeanne d’Arc, 481, Doc, Cd-rom, J.-M. Dequeker-Fergo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Jeanne d'Arc, 367, 5v, Doc, GCI F/F, J.-M. Dequeker-Fergon et M. Pommier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Jules César, 370, 5v, Doc, GCI F/F, S. Morillon et J.-P. Chabot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Jules César, 482, Doc, Cd-rom, S. Morillon, Gallimard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Sherlock Holmes, 88, 2v, Doc, GCI F/F, B. Nicodème et M.-N. Pichard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s arabes et de l'islam, 418, Doc, Cd-rom ill, Y. Seddik et O. Tallec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couf le corsaire de Saint-Malo, 399, Doc, Cd-rom ill, J.-J. Vacher et F. Roudo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couf, le corsaire de Saint-Maolo, 1162, 2v, Doc, GCI F/F, J.-J. Vacher et F. Roudo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ystème du docteur Goudron et du professeur Plume (le), 9, 2v, GC F/F, E. A. Poe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 est pris qui croyait prendre, 988, T., R. Dahl, Folio junior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ête au Haras, 754, GC F/F, C. Dommer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ête au Haras, 763, Cd-rom, C. Donner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le maudit de Cetho Wukir (le) 30 mn pour survivre, 1088, T., B. Pluard, Albin Michel</w:t>
      </w:r>
    </w:p>
    <w:p>
      <w:pPr>
        <w:pStyle w:val="Corpsdetexte21"/>
        <w:tabs>
          <w:tab w:val="left" w:pos="56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us tout le monde descend, 188, Cd-rom, L. Nord, Petits Polars Acte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inus : Grand Large, 671, 4v, GC F/F, H. Montardre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re des ours : tome 1 : l’ours polaire, 1181, Doc, GCI F/F, É. Baccega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re des ours : tome 2 : l’ours noir, 1183, Doc, GCI F/F, É. Baccega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re des ours : tome 3 : l’ours brun d’Amérique, 1183, Doc, GCI F/F, É. Baccega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re des ours : tome 4 : l’ours brun d’Europe, 1184, Doc, GCI F/F, É. Baccega, Milan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rible trimestre de Gus (le), 649, Cd-rom, G. Kemp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ête de pioche, 983, 4v, GC F/F, Kochka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êtes de mule ! 785, 2v, M. Cantin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êtes de mule !, 725, Cd-Rom, M. Cantin, Seuil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Thermes romains (les), 339, Doc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 com, Arkéo juni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omas Edison, 357, Doc, GCI F/F, C. Dubois et Jazzy, Je lis des histoires vraies Fleuru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ikta’liktak, 321, 2v, GCI F/F, J. Houston, Flammar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irez pas sur le scarabée ! 227, T., P. Shipton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teuf, c’est pô une vie, 603, Cd-rom, Zep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ile de Charlotte (la), 301, Cd-rom ill, E. B. White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m le poète: histoire d'Écosse, 40, GC, Histoires des 5 continent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nneau de Diogène (le), 932, 2v, GC F/F, F. Kerisel, Magnard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nton Couscous, 5, GCI F/F, S. Morgenstern et A. Tonnac, La Farandol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oro ! Toro ! 712, 2v, M. Morpurg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oro ! Toro ! 722, Cd-rom, M. Morpurgo, Gallimar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orpédo contre les gangsters, 423, Cd-rom ill, J.-P. Nozière et G. Grimont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r du monde en 80 jours, (le), 193, Cd-rom, J. Ver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r Eiffel : une incroyable histoire (la), 461, Doc, GCI F/F, M. Manière et D. Maja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s à la Bastille ! 804, 2v, Doc, GCI F/F, A.-V. Guéhenneux et Jazzy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e seule dans la nuit, 980, 3v, GCI F/F, S. Beau et É. Chatelain, Alice Prim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es les idées sont dans la nature tome 1, 1115, Doc, GCI F/F, C. Louart et L. Ancona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es les idées sont dans la nature tome 2, 1116, Doc, GCI F/F, C. Louart et L. Ancona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es les idées sont dans la nature tome 3, 1117, Doc, GCI F/F, C. Louart et L. Ancona, Actes su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fic, 148, Cd-rom ill, M. Tabachnik et T. Ségur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gique expédition de Lapérouse (la), 742, 2v, Doc, GCI F/F, P. Perrier et É. Cerisier, Je lis des histoires vraies Fleuru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rain du bout du monde (le), 1146, 3v, GCI F/F, P. Charpentier et M. Truong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in pour chez nous (un), 365, GC F/F, A. Begag, Thierry Magn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vail des enfants au xixème siècle (le), 876, Doc, T. ill, Bibliothèque de travail, École Moderne Françai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eize à la douzaine, 700, Cd-rom, E. et F. Gilbreth, Folio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ésor des O'Brien (le), 391, Cd-rom, M. Morpurgo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êve de Noël (la), 434, GCI F/F, M. Morpurgo et M. Foreman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is crimes d’Anubis (les), 541, Cd-rom, D. Convard, Magn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rois fois Lou 2 : Ma Lou adorée, 1144, 2v, E. Brami et B. Poncelet, Seui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is mousquetaires (les), 1057, 2v, GCI F/F, A. Dumas et C. Kingue Épanya, Bibliobus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isième vengeance de Robert Poutifard (la), 499, Cd-rom, J.-C. Mourlevat,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 parles Charles ! 337, 3v, Tel, F. Joly et Catel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eur à ma porte (un), 2, I. Drozd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eur à ma porte (un), 274, T., I. Drozd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ysse 15, 981, 3v, GCI F/F, C. Avel et J.-L. Englebert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ysse, 593, 3v, Doc, GC F/F, B. Labbé et M. Puech, Mil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 et deux Marco Polo, 24, 2v, J. Josseli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ances du petit Nicolas (les), 262, 4v, R. Goscinny, Folio junio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ances du petit Nicolas (les), 549, Cd-rom, R. Goscinny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canulars et mystifications, 818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circulez ! 810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drôles de mœurs, 828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drôles de records, 824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en voyage, 813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escroc</w:t>
      </w:r>
      <w:bookmarkStart w:id="3" w:name="_GoBack"/>
      <w:bookmarkEnd w:id="3"/>
      <w:r>
        <w:rPr>
          <w:rFonts w:cs="Arial" w:ascii="Arial" w:hAnsi="Arial"/>
        </w:rPr>
        <w:t>s et petits malins, 811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fallait y penser, 826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il pleut des ennuis, 809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juste retour des choses, 825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la palme de la bêtise, 820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les nuls de la cambriole, 821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les originaux, 816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les voraces et les coriaces, 812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morts étranges, 814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nos amis les bêtes, 827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paris stupides, 815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pétomania, 823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pieds de nez du destin, 819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surprise surprise, 822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une vie de chien, 817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vrai ou faux ? that is the question, 829, Doc, GCI F/F, M. Piquemal et P. Cartier et B. Salamon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gue d'amour sur un lac d'amitié (une), 906, T., M. Desplechi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lée des Masaï (la), 276, Cd-rom, A. Surget, Livre de Poche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dredi ou la vie sauvage, 860, T., M. Tournier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Bartholomé le petit bâtisseur de cathédrales (la), 925, 2v, GCI F/F, R. Chaurand G. Chapron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Diego le jeune mousse de Christophe Colomb, (le), 901, 2v, GCI F/F, C. Vandelet et P. Munch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Jeanne qui manifesta pour le droit des femmes (la), 1180, 3v, GCI F/F, S. Lamoureux et M.-G. Cramon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Marcel soldat pendant la première Guerre Mondiale (la), 928, 2v, GCI F/F, P. Bouchier et C. Germain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Myriam enfant juive pendant la Seconde Guerre mondiale (la), 921, 2v, GCI F/F, A. Powell et C. Perret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Pierrot à la cour de Louis XIV (la), 915, 2v, GCI F/F, C. Loizeau et E. Surcouf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Robinson Crusoé (la), 963, GCI F/F, S. Bolo et C. Meyer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Sandro, apprenti de Léonard de Vinci (la), 1102, GCI F/F, S. Crépon et A. Maupré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Thordis la petite Viking qui partit à la découverte de l’Amérique (la), 878, 2v, GCI F/F, L. Paix-Rusterholtz et E. Cerisier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Titus le jeune romain gracié par l’empereur (la), 982, 2v, GCI F/F, P. Bouchié et E. Cerisier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Yéga l’enfant de la préhistoire qui aimait les chevaux (la), 944, 2v, GCI F/F, P. Bouchié et É. Jung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luisette (la), 697, Cd-rom, R. Piumine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luissette (la), 688, 3v, R. Piumini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te, 207, Cd-rom, M. Depleschin, École des loisir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spucci, 923, Doc, GCI F/F, G. Jaeger et J. Howe, La joie de li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ctor Hugo, 358, Doc, GCI F/F, S. Feertchak et P. Day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ctorieuses (les), 1172, GCI F/F, L. Colombani et C. Pollet, Grasse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dock détective privé, 965, GCI F/F, S. Bolo et C. Circosta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à l’envers (la), 476, 2v, GCI F/F, D. Pennac et J.-L. Floch, Je bouquine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au temps passé (la) : l’Égypte, 212, 3v, Doc, GCI F/F, G. Hart et S. Biesty, Grün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 chien (une), 506, Cd-rom, M.-N. Blin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 chien (une), 568, 4v, GCi, M.-N. Blin, Flammario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écoliers au Moyen Âge (la), 137, Doc, Cd-rom, D. Alexendre-Bidon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écoliers au Moyen Âge (la), 174, 3v, Doc, GCI F/F, D. Alexendre-Bidon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écoliers au temps de Jules Ferry (la), 404, 3v, Doc, GCI F/F, D. Brisson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enfants au siècle des Lumières (la), 455, 2v, Doc, GCI F/F, C. Grinner et A. Sanciaud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enfants pendant la révolution industrielle (la), 509, Doc, Cd-rom ill com, P. Godard, Sorbier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enfants travailleurs pendant la révolution industrielle (la), 686, 3v, Doc, GCI F/F, P. Godard et É. Ferté, De La Martinièr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sociale des animaux (la) : chez les oiseaux et les mammifères, 629, Doc, GCI F/F, J.-J. Barloy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sociale des animaux (la) : de la vie solitaire à la vie sociale, 627, Doc, GCI F/F, J.-J. Barloy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sociale des animaux (la) : les insectes sociaux, 628, 2v, Doc, GCI F/F, J.-J. Barloy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ille histoire (une), 585, GCI F/F, S. Morgenstern et S. Bloch, La Farandol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ux fou de dessin (le), 633, 2v, GC F/F, F. Place, Gallim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kings à la conquête de Paris (les), 866, 2v, Doc, GCI F/F, B. Nicodème et E. Fagès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a fille du roi des chats, 973, GCI F/F, A. Lloyd et C. Smith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a ville des chats, 972, GCI F/F, A. Lloyd et C. Smith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at apprenti, 979, GCI F/F, A. Lloyd et C. Smith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hat du peintre, 977, GCI F/F, A. Lloyd et C. Smith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hat et l’œuf d’or, 975, GCI F/F, A. Lloyd et C. Smith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hat et le violoniste, 978, GCI F/F, A. Lloyd et C. Smith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hat qui disait «non», 974, GCI F/F, A. Lloyd et C. Smith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savetier et son chat, 976, GCI F/F, A. Lloyd et C. Smith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, 986, T., A. Lloyd et C. Smith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vre au Grand Siècle, 792, Doc, Cd-Rom ill, BTJ, BT Jeuness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vre libre ou mourir, 618, 2v, Doc, GCI F/F, T. Aprile et E. Fagès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(le) Grand Panda et Petit Dragon, 1166, T. ill, J. Norbury, Le lotus et le petit éléphan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yage à Babylone, 781, Doc, GCI F/F, G. Jimenes et E. Surcouf,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yage avec Jules Verne (un), 565, 2v,Doc, GCI F/F, X.-L. Petit et S. Azzi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rai prince Thibault (le), 746, 2v, GCI F/F, É. Brisou-Pellen et P. Beaucousin, Rageot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ue sur mer, 1082, T., J. Hoestlandt, Magn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ggins et la nuit de l’éclipse, 1063, T, B. Nicodème, Livre de poch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ggins et le perroquet muet, 732, 2v, GC F/F, B. Nicodème, Syros</w:t>
      </w:r>
    </w:p>
    <w:p>
      <w:pPr>
        <w:pStyle w:val="TextBody"/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Wiggins et les plans de l’ingénieur, 237, T., B. Nicodème, Syros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ggins et Sherlock contre Napoléon, 962, T., B. Nicodème, Syros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Wonderpark 1 : Libertad, 1108, T. ill, F. Colin et A. Brive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onderpark 2 : Mégapolis, 1109, T. ill, F. Colin et A. Brive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onderpark 3 : Cyclos, 1110, T., F. Col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onderpark 4 : Askaran, 1111, T., F. Col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>Wonderpark 5 : Discordia, 1112, T., F. Colin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onderpark 6 : Darkmoor, 1113, T., F. Colin, Nathan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g, la petite reine de la soie, 788, Doc, GCI F/F, M. Giard et C. Cachin, Je lis des histoires vraies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suke, 29, NI ins, F. Marais, Les fourmis rouge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ri Gagarine, le premier homme dans l’espace, 910, 2v, Doc, GCI F/F, P. Barbeau et S. Bourrière, Fleuru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inzins de la sieste (les), 706, 3v, GC F/F, Audren, École des loisir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31:00Z</dcterms:created>
  <dc:creator>EDUCATION NATIONALE</dc:creator>
  <dc:description/>
  <dc:language>en-US</dc:language>
  <cp:lastModifiedBy>renaud</cp:lastModifiedBy>
  <dcterms:modified xsi:type="dcterms:W3CDTF">2025-08-19T10:26:00Z</dcterms:modified>
  <cp:revision>3</cp:revision>
  <dc:subject/>
  <dc:title>10 ans braille intégral 2003</dc:title>
</cp:coreProperties>
</file>