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ans 202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, 2, 3 petits chats qui savaient compter jusqu’à 3, 453, GCI ins, M. Van Zever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 saisons de Loup (les), 445, NI ins, P. Jalbert, Beli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chacun sa maison, 313, Doc, NI ins, M. Roffey, Gru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la douche, 28, GCI ins, É Jadoul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À la ferme, 224, GCI, Doc, N. Humbert, La joie de lir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>À</w:t>
      </w:r>
      <w:r>
        <w:rPr>
          <w:rFonts w:cs="Arial" w:ascii="Arial" w:hAnsi="Arial"/>
          <w:color w:val="000000"/>
        </w:rPr>
        <w:t xml:space="preserve"> la ferme, 46, NI ins, M. Favar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À la mer, 40, NI ins, M. Favar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qui c’est ? 488, GCI ins, É. Jadoul, Casterman*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À six heures de bon matin, 194, GCI ins, R. Mich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tes souhaits ! 525, NI ins, C. Goubely, Marmaille &amp; Compagni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C des animaux en comptines (l’), 472, GCI ins, Lito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écédaire à croquer (l’), 657, GCI ins, A. de Lestrade et Dankerleroux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eilles (les), 177, Doc, GCI ins, PEM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ou et Kalidou, 457, GCI ins, B. Quinet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racadabra ! 485, GCI ins, É. Jadoul, Casterman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batros, 200, NI ins, Fondation Cousteau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do et la neige, 486, NI ins, M. Bonniol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do, 481, NI ins, M. Bonniol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ice sourit, 252, GCI ins, J. Willis et T. Ros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ons au marché, 34, Doc, NI ins, Batet C.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umette et le gros caillou, 99, NI ins, C. Valckx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mélie fait tout le contraire de Sébastien, 17, NI ins, Autour des image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élie sorcière, 215, GCI ins, I. Bonameau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élie va à l'école, 293, NI ins, J. Skinner et A. Ayliffe, Hatier</w:t>
      </w:r>
    </w:p>
    <w:p>
      <w:pPr>
        <w:pStyle w:val="Normal"/>
        <w:tabs>
          <w:tab w:val="left" w:pos="567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Amis ça sert à quoi ? (les), 417, GCI F/F, S. Bellier et C. Delvaux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is d'Elmer, 208, NI ins, D. Mc Kee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is pour toujours, 517, GCI F/F, P. Wechterowicz et E. Dziubak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ur de ballon (un), 67, GCI ins, K. Sakaï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ur de petite sœur (un), 98, NI ins, A. Desbordes et P. Marti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ur fait fleurir les jardins (l’), 440, NI ins, T. Yoo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ur fait fleurir les jardins (l’), 602, GCI F/F, T. Yoo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l domestique d’Hermès Quichon (l’), 425, GCI F/F,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ferme (les), 312, GCI ins, M. Pouye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ferme (les), 543, GCI ins, S. Taback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ferme (les), 593, NI ins, P. Jalbert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ferme, 383, GCI ins, Créalivr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mer (les), 284, GCI ins, O. Vaillon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savane, 19, Doc, NI ins, N. Frad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s champs, 166, Doc, NI ins, N. Frad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s jardins, 167, NI ins, Doc, N. Frad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s mers, 160, Doc, NI ins, N. Frad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u jardin, 384, GCI ins, Créalivr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u zoo, 382, GCI ins, Créalivr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polaires, 21, Doc, NI ins, N. Frad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préférés de petit Ours Brun (les), 536, GCI F/F, D. Bour et M. Aubinais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nimaux qui bâtissent (les), 57, Doc, GCI ins, Lilly K., </w:t>
      </w:r>
      <w:r>
        <w:rPr>
          <w:rFonts w:cs="Arial" w:ascii="Arial" w:hAnsi="Arial"/>
        </w:rPr>
        <w:t>Casterm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Animaux qui grimpent (les), 58, Doc, GCI ins, K. Lilly, </w:t>
      </w:r>
      <w:r>
        <w:rPr>
          <w:rFonts w:cs="Arial" w:ascii="Arial" w:hAnsi="Arial"/>
        </w:rPr>
        <w:t>Casterm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nimaux qui nagent (les), 165, Doc, NI ins, K. Lilly, Casterm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nimaux qui sautent (les), 60, Doc, GCI ins, K. Lilly, </w:t>
      </w:r>
      <w:r>
        <w:rPr>
          <w:rFonts w:cs="Arial" w:ascii="Arial" w:hAnsi="Arial"/>
        </w:rPr>
        <w:t>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ée bien remplie (une), 540, GCI ins, X. Deneux, Tourbill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Anniversaire de l’ours (l’), 520, NI Ins, B. Becker et K. MacDonald Dento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iversaire de Max (l’), 660, GCI F/F, C. et J. Arstrop, Bi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on et les filles, 221, GCI ins, O. Konnec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quarium (l'), 294, Doc, GCI ins, J.-M. Parramon et G. Sales Bord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ignée qui ne perd pas son temps (l’), 471, GCI ins, É. Carle, Mijade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censeur du petit paresseux (l’), 662, GCI F/F, T. Ohmu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choum ! voilà le loup…, 514, NI ins, V. Poensge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tention, plante carnivore !, 212, NI ins, A.-H. Rey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feu les pompiers !, 415, GCI F/F, T. Yamamot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feu les pompiers !, 420, NI ins, T. Yamamot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loup ! 368, GCI ins, S. Blake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u zoo, 6, GCI ins, Janosh, Casterm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abar au pays des chiffres, 151, NI in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ar au pôle sud, 431, GCI F/F, P. Chenel et B. Veill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ar dans la tempête, 434, GCI F/F, P. Chenel et B. Veill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ar en radeau, 435, GCI F/F, B. Laferté et B. Veill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ar fête Célesteville, 259, Cd-rom ill com, J. de Brunhoff,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bar fête Célesteville, 7, GCI F/F, J. de Brunhof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ar : le grand prix de Célesteville, 433, GCI F//F, C. Helling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ar : une patinoire à Célesteville, 432, GCI F/f, J. Vacher et L. de Boy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uette Youpi (la), 653, GCI F/F, R. Seidelle, Gautier Languereau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in de Berk (le), 609, NI ins, J. Dézia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eau la terre (le), 239, NI ins, J. Prévert et J. Duhême, Rue du Monde</w:t>
      </w:r>
    </w:p>
    <w:p>
      <w:pPr>
        <w:pStyle w:val="Normal"/>
        <w:tabs>
          <w:tab w:val="left" w:pos="567" w:leader="none"/>
        </w:tabs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Bébé lézard, bébé bizarre, 548, GCI ins, K. Hye-Sook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Loup a perdu son doudou, 592, GCI F/F, E. Hayashi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Loup s’habille, 591, GCI ins, E. Hayashi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Bébé poussin, 518, GCI Ins, É. Gasté et P. de Bourgoing, Calligra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yack (le), 560, GCI F/F, L. Fraser et K. Himdley, Little Urb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s chouettes, 581, NI ins, M. Waddell et P. Benson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ête comme une oie, 203, GCI ins, J. Ormerod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sou arc-en-ciel (le), 566, NI ins, Kimik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sou c'est trop court (un), 241, GCI ins, C. Norac et C. 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sous sauvages (les), 401, NI ins, V. Jamin, Casterm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l d’eau, 170, GCI ins, S. Richard et J. Guillem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Bon voyage bébé, 511, GCI Ins, B. Alemagna, Héliu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bons au chocolat (les), 413, GCI F/F, M.-O. Judes et S. Ceccarelli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divore Géant (le), 87, NI ins, J. Donaldson et H. Oxenbury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onhomme du soir (le), 258, Cd-rom ill com, M.-H. Delval et F. Roudot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Bonjour poussin, 134, DRMAN, M. Ginsburg, adaptation ABBE, </w:t>
      </w:r>
      <w:r>
        <w:rPr>
          <w:rFonts w:cs="Arial" w:ascii="Arial" w:hAnsi="Arial"/>
        </w:rPr>
        <w:t>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jour ! 409, GCI ins, J. Ashbé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onjour, mon petit cœur, 209, NI ins, C. Norac et C. 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chance Petit Ours, 419, GCI ins, G. Foley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farce (la), 572, NI ins, É. Battu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nuit Hibou, 490, GCI ins, Hélium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nuit ma cocotte, 570, GCI ins, É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nuit petit monstre vert, 510, GCI ins, E. Emberley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nuit Petit ours brun, 646, GCI ins, M. Aubinai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nuit ! 135, NI ins, B. Marchon et S. Bravi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nne nuit, petit monstre vert, 148, GCI ins, E. Emberley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ucle d'or et les 3 ours, 155, DRMAN, adaptation M. Ballavoisne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Petit Ours, 402, GCI ins, M. Waddell et B. Firt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petit poisson, 599, GCI ins, G. Van Genechten, Mijad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rosse et savon, 248, NI ins, A. Mets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ruits de la ferme (les), 614, NI ins, G. Donovan et L. Ovresat, Gru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à moi, ça ! 451, GCI ins, M. Van Zever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l’histoire d’un hippopotame, 39, GCI F/F, A. de Lestrade et G. Plantevin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C’est la nuit ! 523, NI Ins, M. Bonnio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moi le plus beau, 658, GCI F/F, M. Ramo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pour qui ? 659, GCI F/F, M. Escoffier et M. Maude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Ça fait peur, 477, GCI ins, J. Ashbé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Ça se peut ou ça se peut pas, 450, GCI ins, É. Manceau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Ça va mieux ! 249, GCI ins, J. Ashb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é, 557, GCI ins, H. Dexet, Amaterr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des grosses bêtes, 590, GCI ins, O. Latyk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die-Caddie, 648, GCI F/F,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jou, bon anniversaire maman, 229, NI ins, D. Levy et X. Deneux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inours fait la fête, 479, GCI ins, A. Broutin et F. Stehr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inours se réveille, 470, GCI ins, A. Broutin et F. Stehr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inours va à l’école, 474, GCI ins, A. Broutin et F. Stehr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a deux familles, 396, GCI ins, O. Tex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a fait pipi dans sa culotte, 298, NI ins, A. de Petigny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chez Mamie et Papi, 502, GCI F/F, N. Delvaux et A. de Pétigny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et ses nouvelles bottes, 460, GCI ins, N. Delvaux et A. de Pétigny, Hemma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et son drôle de nounours, 461, GCI ins, N. Delvaux et A. de Pétigny, Hemma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fête Noël, 429, NI ins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fête son anniversaire, 172, GCI F/F, N. Delvaux et A. de Péligny, Hemma</w:t>
      </w:r>
    </w:p>
    <w:p>
      <w:pPr>
        <w:pStyle w:val="Normal"/>
        <w:tabs>
          <w:tab w:val="left" w:pos="567" w:leader="none"/>
        </w:tabs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Camille fête son anniversaire, 549, NI ins, N. Delvaux et A. de Pétigny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ne veut pas dormir, 414, GCI F/F, N. Delvaux et A. de Pétigny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ne veut pas prêter ses jouets, 360, GCI ins, A. de Pétigny et N. Delvaux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va au parc, 462, GCCI ins, N. Delvaux et A. de Pétigny, Hemma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ille va chez le docteur, 278, NI ins, A. de Petigny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ard fermier (le), 515, NI ins, M. Wadell et O. Oxenbur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ard fermier (le), 652, GCI F/F, M. Wadell et H. Oxenbur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ard, 354, GCI ins, D. Lloyd et C. Vo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or très occupé (un), 104, NI ins, N. Oldlan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tors courageux (les), 116, NI ins, A. Fronsacq et R. Simo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or-têtu, 626, GCI F/F, J. Leroy et A. Touss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n’est pas moi ! 568, GCI ins, T. Ros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que j’aime vraiment, 109, NI ins, A. Desbordes et P. Marti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'est ta faute ! 288, NI ins, E. Brisou-Pellen et A. Guillopé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mbre rien que pour moi (une), 329, GCI ins, S. Perez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Charlotte et l'écureuil, 195, GCI ins, S. James, Autremen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at tricote ! 611, GCI ins, J. Grant, Père Fouett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âteau fort (le), 136, Doc, NI ins, P. Jalbert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r Père Noël, 359, GCI ins, J. Ashb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ier Chouette, 478, NI ins, C. Denise, Kaléidoscope</w:t>
      </w:r>
    </w:p>
    <w:p>
      <w:pPr>
        <w:pStyle w:val="Corpsdetexte2"/>
        <w:tabs>
          <w:tab w:val="left" w:pos="567" w:leader="none"/>
        </w:tabs>
        <w:spacing w:before="0" w:after="0"/>
        <w:rPr/>
      </w:pPr>
      <w:r>
        <w:rPr/>
        <w:tab/>
        <w:t>Chevalier qui disait non (le), 624, GCI F/F, L. Rowland et K. Hindley, Gautier Languereau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evaux (les), 120, Doc, NI ins, Presses de la cit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vre d'or (la), 334, Cd-rom ill com, A. Poussi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vre et le chacal (la), 337, Cd-rom ill com, Fleurus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rFonts w:cs="Arial" w:ascii="Arial" w:hAnsi="Arial"/>
        </w:rPr>
        <w:t>Chut les chouettes, 643, GCI F/F, C. Saudo et A. Klauss, Mineditio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ut on a un plan, 608, NI ins, C. Haughton, Thierry Magn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ut ! on a un plan, 608, NI ins, C. Haughton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own, 106, GCI ins, Elzbieta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Coccinelle qui ne voulait pas voler (la), 206, NI ins, I. Finn et J. Tickle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ères (les), 18, GCI ins, C. Dolto-Tolitch., Hat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Comme chien et chat, 223, GCI ins, C. Masurel et B. Kolar, Pêche Pomme Po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voler de ses propres ailes?, 68, GCI ins, C. Hol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e les moutons, 367, NI ins, M. d’Allanc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ines, 497, GCI ins, D. Mocellin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ons avec ourson, 296, GCI ins, Chantecl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’heure de dormir, 31, GCI F/F, J. van Leeuwen et A. Schwening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’œuf d’Amanda, 44, GCI F/F, J. van Leeuwen et A. Schwening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a dispute, 38, GCI F/F, J. van Leeuwen et A. Schwening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e monstre, 35, GCI F/F, J. van Leeuwen et A. Schwening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e très long voyage, 71, GCI F/F, J. van Leeuwen et A. Schwening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'Amanda cochon: le très long voyage, 183, GCI, J. Van Leuwen et A. Schweningerg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Copains-câlins, 610, GCI ins, F. Stehr, Pastel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Couché papa, 55, GCI F/F, M. d’Allanc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cou ! 276, GCI ins, J. Ashbé, École des Loisirs</w:t>
      </w:r>
    </w:p>
    <w:p>
      <w:pPr>
        <w:pStyle w:val="Normal"/>
        <w:tabs>
          <w:tab w:val="left" w:pos="567" w:leader="none"/>
        </w:tabs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Coucou c’est moi ! à la ferme, 546, GCI ins, F. Ferri, Éditions de la Sei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cou! fait Olivier Ours, 322, GCI ins, T. Kenyon, Kaléidoscope</w:t>
      </w:r>
    </w:p>
    <w:p>
      <w:pPr>
        <w:pStyle w:val="Normal"/>
        <w:tabs>
          <w:tab w:val="left" w:pos="567" w:leader="none"/>
        </w:tabs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Coucou, c’est moi ! dans la jungle, 547, GCI ins, F. Ferri, Éditions de la Sein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Courage Petit Ours ! </w:t>
      </w:r>
      <w:r>
        <w:rPr>
          <w:rFonts w:cs="Arial" w:ascii="Arial" w:hAnsi="Arial"/>
          <w:lang w:val="en-GB"/>
        </w:rPr>
        <w:t>625, GCI F/F, S. Small, Sarbacan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Creux de ma main (le), 350, NI ins, L. Bourget et A. Gravier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icri le dauphin a vraiment trop de chance, 111, NI ins, Escoffier et Mourrai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ictor, 101, NI ins, T. Ungerer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Crocodile (le), 4, NI ins, J. Roubaud et Zaü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codile roi (le), 340, Cd-rom ill com, P. H. Turi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illère pour (une), 163, GCI, Rascal et E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lotte du loup (la), 634, GCI F/F, S. Servant et L. Le Saux, Didier</w:t>
      </w:r>
    </w:p>
    <w:p>
      <w:pPr>
        <w:pStyle w:val="Normal"/>
        <w:tabs>
          <w:tab w:val="left" w:pos="567" w:leader="none"/>
        </w:tabs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Dans l’ensemble, 545, GCI ins, É. Géhin, Les fourmis rou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  <w:r>
        <w:rPr>
          <w:rFonts w:cs="Arial" w:ascii="Arial" w:hAnsi="Arial"/>
        </w:rPr>
        <w:t>Dans l’océan il y a…, 115, GCI ins, C. Lamour-Crochet, Rêves ble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ns la cour de l’école, 87, DRMAN ins, C. Loupy, adaptation ABBE,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Dans le noir, 1, DRMAGC, G. Wolf et S. Rao et R. Ramanathan, </w:t>
      </w:r>
      <w:r>
        <w:rPr>
          <w:rFonts w:cs="Arial" w:ascii="Arial" w:hAnsi="Arial"/>
          <w:color w:val="000000"/>
        </w:rPr>
        <w:t>adaptation ABBE, Tourbill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ns les bois, dans les prés, 50, GCI, R. Simon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es nuages, 188, GCI ins, Ramadier et Bourgeau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, 444, GCI ins, Ramadier et Bourgeau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Danse des doigts (la), 75, NI ins, A. </w:t>
      </w:r>
      <w:r>
        <w:rPr>
          <w:rStyle w:val="Strong"/>
          <w:rFonts w:cs="Arial" w:ascii="Arial" w:hAnsi="Arial"/>
        </w:rPr>
        <w:t xml:space="preserve">Rosenstieh, </w:t>
      </w:r>
      <w:r>
        <w:rPr>
          <w:rFonts w:cs="Arial" w:ascii="Arial" w:hAnsi="Arial"/>
          <w:color w:val="000000"/>
        </w:rPr>
        <w:t>Pomme d'Api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tout mon cœur, 12, GCI F/F, J.-B. Baronian et N. Ker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rière la colline, 480, GCI ins, Stibane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baisers, 204, NI ins, d'Arcizas et C. Dreyfuss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ours encore des ours, 233, GCI ins, M. Waddell et P. Dale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arbres (les), 484, GCI ins, E. Brami et C. Blain, Casterman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par deux, 164, NI ins, A. Sollie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îner d’Igor (le), 137, GCI ins, G. de Pennart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nosaure (le), 182, GCI ins, Kimik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udou dans la nuit, 623, GCI F/F, A. Chardin et R. Shojaie, Glénat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Doudou, 61, GCI F/F, R. Brown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Doudou-lapin part en voyage, 168, GCI F/F, Y. Toubeau et L. Butel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udou-Lapin part en voyage, 89, GCI F/F, Yvette Toubeau et L. Butel, Gautier-Languereau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goche le moche, 234, Cd-rom ill com, C. Palluy et H. Le Goff, Histoire pour les petits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ute, 601, NI ins, G. Snyder et S. Graeg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ureuil et le trésor perdu (l’), 527, NI ins, C. Bickford-Smith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milie et le petit sapin, 253, GCI ins, D. Pressensé, Casterm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n t’attendant, 52, NI ins, É. Vast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core plus fort !, 108, GCI ins, É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core un bisou, 72, GCI F/F, A. Shelt et A. Jeram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er tout-à-l’envers, 1, GCI ins, A. Jeram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er tout-à-l'envers, 266, Cd-rom ill com, A. Jeram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er tout-à-l'envers, 299, GCI F/F, A. Jeram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le soir quand la nuit tombe, 585, NI ins, A. Crausaz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m de panthère (une), 187, NI ins, P. Jossen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Famille Ours et Melle Mouche (la), 26, GCI, O. Lecaye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milles du monde, 133, Doc, GCI ins, S. Henn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licien le jardinier, 321, NI ins, G. Evrard et B. Quine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rme (la), 438, GCI ins sonore, M. Billet, </w:t>
      </w:r>
      <w:bookmarkStart w:id="1" w:name="OLE_LINK1"/>
      <w:r>
        <w:rPr>
          <w:rFonts w:cs="Arial" w:ascii="Arial" w:hAnsi="Arial"/>
        </w:rPr>
        <w:t>Gallimard</w:t>
      </w:r>
      <w:bookmarkEnd w:id="1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me ton bec ! 191, NI ins, P. Delye et M. Le Huche, Did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ête du printemps (la), 113, GCI ins, S. Borando, Kiman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eurs et des légumes (des), 49, GCI ins, M. Graticola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fours et Ouakari, 428, GCI F/F, G. Stehr et F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fours et Ouakari, 500, NI ins, G. Stehr et F. Stehr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ourmi et le loup (la), 618, NI ins, J. Ashb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né, 112, GCI F/F, Y. Fukuzawa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Gazelle dans la main (une), 202, GCI ins, L. Albon, Gléna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cerf (un), 563, GCI ins, V. Guér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cerf (un), 563, NI ins, V. Guér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Lapin tu es là ? 555, GCI ins, É. Jaboul, E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livre des guilis (le), 41, GCI ins, Dedieu, Saltimbanq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Rêve (le), 603, GCI F/F, M. Rosen et D. Egnéus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enouille (la), 179, doc, NI ins, Amaterr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illon qui n’a pas de chanson (le), 37, GCI F/F, É. Carle, Mijad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Grimpe, Petit Ours ! </w:t>
      </w:r>
      <w:r>
        <w:rPr>
          <w:rFonts w:cs="Arial" w:ascii="Arial" w:hAnsi="Arial"/>
          <w:lang w:val="de-DE"/>
        </w:rPr>
        <w:t>664, GCI ins, Y. Yonezu, Minedit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ros pipi, 47, GCI ins, É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se colère, 281, GCI ins, M. d'Allancé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rosse peur de Fabien (la), 564, NI ins, F. Cadieret M. gauriau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tte de Petit Ours (la), 412, GCI F/F, M. Waddell et B. Firt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ure du bain (l’), 491, GCI ins, J. Ashbé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bou (le), 186, GCI ins, C. Attiogbé, Amatarr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lda, 134, GCI ins, J. Dalrymple, École des Loisirs*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Histoire du bonbon (l'), 192, NI ins,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p! 197, NI ins, J. Maubill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u! hou!, 25, NI ins, J. Maubill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uppette d'Eliott (la), 63, Cd-rom ill com, C. Aoun et S. Pigeon, Histoire pour les petits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est l’heure de se coucher, Diabolo ! 385, GCI ins, M. Inkpen, Quatre Fleuv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le secret des sirènes, 442, NI ins, B. Blue, Little-Urb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fait trop chaud pour Maxou, 22, GCI ins, Nad et Nas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e faut pas habiller les animaux, 306, GCI ins, J. Barrett et R. Baret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y a un alligator sous mon lit, 301, GCI ins, M. Mayer, Gallim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agidoux (les) : Noël, 2, GCI F/F, F. Marceau et C. Le Grand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Imagidoux (les) : Noël, 508, GCI Ins, F. Marceau et C. Le Grand, Grün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Imagier des petits bonheurs (l'), tome 1, 226, GCI ins, M.-A. Gaudrat et H. Oxenbur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agier des petits bonheurs (l'), tome 2, 230, GCI ins, M.-A. Gaudrat et H. Oxenbur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agier des petits bonheurs (l'), tome 3, 235, GCI ins, M.-A. Gaudrat et H. Oxenbur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ruments (les) tome 1, 439, GCI ins sonore, M. Billet, Gallim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ruments (les) tome 2, 456, GCI ins sonore, M. Billet, Gallim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Instruments du monde (les), 513, GCI Ins sonore, M. Bille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Invitée surprise (l’), 521, NI Ins, B. Becker et K. MacDonald Dento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ai pas fait exprès…, 447, GCI ins, Pittau et Gervai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aime ma mamie, 153, GCI ins, K. Quesada et M.-P. Emorina, Scarabé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aime mon papa, 5, GCI ins, K. Quesada et M.-P. Emorine, Scarabé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'ai oublié de te dire je t'aime, 352, GCI ins, M. Moss et A. Currey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compte jusqu’à trois, 159, GCI ins, É. Jadoul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e goûte, 476, GCI ins, C. Murphy, Albin Michel*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</w:rPr>
        <w:t>Je me couche, 56, NI ins, C. Thompson, Bi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ne suis pas mignon ! 455, GCI ins, J. Allen, Kaléidoscope*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Je suis parti! 91, GCI ins, A. Met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t'ai vu ! 280, NI ins, M. d'Alllanc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ais te manger ! 584, GCI ins, R. Waring et C.-J. Church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ais tous vous dévorer, 243, Cd-rom ill com, C. Romat et D. de Montfred, Premièr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des pâtes ! 358, GCI ins, S. Bla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mon doudou, 328, GCI ins, M. d'Allancé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un bisou, 394, GCI ins, C. Norac et C. 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 le téméraire, 421, GCI ins, A. Met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yeux Noël avec Popi, 302, NI ins, H. Oxenbur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à la ferme, 503, GCI F/F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a un petit frère, 494, GCI F/F, D. Lauer, Lito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Juliette chez papy et mamie, 260, NI ins, K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est amoureuse, 534, GCI F/F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est malade, 495, GCI F/F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et sa copine, 501, GCI F/F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et sa maman, 569, NI ins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fait des bêtises, 496, GCI F/F, D. Laur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fait des courses, 535, GCI F/F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fête Noël, 393, NI ins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pique-nique, 144, NI ins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va à l’école, 395, NI ins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Juliette veut un chien, 504, GCI F/F, D. Lau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ngle (la), 441, GCI ins sonore, M. Bille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e un petit bout ! 184, GCI ins, É. Jadoul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etitia est comme ça, 23, NI ins, M. Ros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 (le), 161, doc, NI ins, M. Attiogbe, Amaterr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 Bisou, 205, GCI ins, É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 de Noël (un), 100, GCI F/F, A. Daha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 mon lapin, 64, NI ins, M. Doray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s aux carottes, 155, GCI ins, S. Diez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rmes (les), 181, Gc ins, S. Delacroix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o et Popi à la piscine, 131, GCI F/F, C. Clément et L. Brum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o et Popi : l’heure du lit, 362, GCI F/F, M.-A. Gaudrat et H. Oxenbury, Bay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ia, 613, NI ins, D. Tieni 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t des parents (le), 292, GCI ins, C. Naumann-Villlemin et M. Barcilo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à toucher de T’choupi (le), 493, GCI in, T. Co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bruits (le), 59, GCI ins, S. Brav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qui dort (le), 207, GCI ins, Ramadier et Bourgeau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la, 528, GCI ins, O. Dunrea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ola, 617, GCI ins, O. Dunrea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rette la pâquerette, 353, GCI ins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cas chez le coiffeur, 236, NI ins, L. Slegers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Lulu la Tortue, 16, GCI F/F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tin aux petits cailloux (le), 475, GCI F/F, É. Reberg et D. Parkins, Bay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couverture et moi, 240, NI ins, A.-S. de Monsabert et I. Chatellard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maman et moi, 219, GCI ins, T. Miyamoto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 mamie, 262, NI ins, E. Chichester Clark, Kaléidoscop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mère, 330, NI ins, Totort, Talents Haut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 nouvelle maison, 616, GCI ins, M. Altès, Piccoli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pelle, 314, NI ins, S. Bla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chin (le), 539, GCI ins, S. Servant et C. Bonbon, Did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ame la mer, 117, NI ins, A.-M. Chapouton et E. Collini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an veille, 588, GCI ins, Pittau et Gervai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'zelle, 279, NI ins, P. Bougeaul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ge-doudous (le), 232, GCI F/F, J. Bézia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ger un loup, 580, GCI ins, Ramadier et Bourgeau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aboutdeficelle, 127, GCI ins, S. Brav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in des loutres (le), 386, GCI ins, J. Arnosk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uvaise humeur d’Émilie (la), 424, GCI F/F, D. de Pressensé,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ime et Alexis, 140, T. ill com, D. de Pressensé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ou le petit ours au bonnet tout doux, 654, GCI F/F, V. Kousky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i-mélo des animaux sauvages (le), 597, GCI ins, M. Murphy, Al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ci petit ours, 387, GCI ins, G. Foley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 animaux de la savane, 526, GCI ins, E. Brusi, Thom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 animaux des prés à écouter, 524, GCI ins, M. Delhoste et V. Graire, Thoma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s animaux en images, 32, GCI ins, Merlier M.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 animaux préférés, 559, GCI ins, E. Brusi, Thoma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Mes doudous à moi, 189, GCI ins, Polami et A. Prigent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s livres, 110, NI ins, A.-M. Chapouton et M.-C. Cola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 petites choses, 509, NI ins, P. Hyun-Jung, Flammario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essage important, 27, GCI F/F, G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am… j’aime bien, 489, GCI ins, Y. Yonesu, Minedition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gnon et Chérie, 107, NI ins,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mi prend son bain, 295, GCI ins, L. Cousins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aussi, je veux maman ! 273, GCI ins, C. K. Dubois et Stiban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et ma sœur, 190, GCI ins, Polami et A. Prige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</w:rPr>
        <w:tab/>
        <w:t>Moi pas, moi aussi, 530, GCI ins, M. Ramos, Past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ami le crocodile, 341, Cd-rom ill com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chat, mon petit chat, 336, GCI ins, S. Bla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chat, mon petit chat, 77, GCI ins, S. Bla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grand-père, 173, GC ins, M. Altès, Piccoli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imagier des animaux sauvages, 198, GCI ins et Cd audio, O. Tallec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index, 162, NI ins, C. Albaut et A. Delhumeau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mammouth, 102, NI Ins, Q. Greban, Mijade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n nounours a disparu, 612, GCI, ins, P. Bisinsk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’tit loup, 418, NI ins, J.-P. Kerloc’h et R. Saillard, l’Élan vert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Mon papa et moi, 218, GCI ins, T. Miyamoto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apa, 70, GCI ins, A. Brown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etit Chopin, 604, NI ins, S. Cordier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etit Mozart, 605, NI ins, S. Cordier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etit Vivaldi, 606, NI ins, S. Cordier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remeir imagier des animaux, 79, NI ins, De La Martiniè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remier imagier des animaux, 78, NI ins, De La Martiniè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à la ferme, 373, GCI ins, N. Hah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en voyage, 374, GCI ins, N. Hah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je joue, 371, GCI ins, N. Hah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je m’habille, 370, GCI ins, N. Hah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je mange, 372, GCI ins, N. Hah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je me lave, 369, GCI ins, N. Hah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Bizarre, 552, GCI F/F, R. Hargreave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le Gnome, 138, GCI F/F, F. Blunt, Albin Michel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nstre du placard existe (le), 139, GCI ins, A. Dole et B. Salamone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tre qui aimait les histoires (le), 656, GCI F/F, S. De Gree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golfière vers la lune (une), 437, GCI F/F, B. Davies et J. Lounsbury, Tigre et Ci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s de bébé (les), 443, GCI ins, Chantecl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s doux (les), 217, NI ins, C. Norac et C. 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s doux (les), 649, GCI ins, C. Norac et C.-K. Dubois, École des Loisirs</w:t>
      </w:r>
    </w:p>
    <w:p>
      <w:pPr>
        <w:pStyle w:val="Corpsdetexte2"/>
        <w:tabs>
          <w:tab w:val="left" w:pos="567" w:leader="none"/>
        </w:tabs>
        <w:spacing w:before="0" w:after="0"/>
        <w:rPr/>
      </w:pPr>
      <w:r>
        <w:rPr/>
        <w:tab/>
        <w:t>Moumoute du mammouth Helmouth (la), 622, GCI F/F, V. Reiyel et É. Oger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ique (la), 308, GCI ins, M. Pouye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stère de la lune (le), 122, GCI F/F, F. Giraud, De la Martiniè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issance de la lune (la), 327, GCI ins, C. Hol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 le réveille pas ! 48, GCI ins, C. Ballesteros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 t’inquiète pas Petit Ours, 398, GCI ins, G. Foley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nègle sur la montagne, 403, GCI ins, B. Charla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na en colère, 69, NI ins, C. Naumann-Villemin et M. Barcilo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s araignées (le), 344, Cd-rom ill com, G. Mabir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, 596, GCI ins, A. Graux,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Noir comme le café blanc comme la lune, 176, NI ins, P. Mandelbau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n, 10, GCI ins, C. Rueda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n, non et non ! 261, GCI ins, M. d'Allanc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bert et le Père Noël, 93, GCI F/F, A. Krings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s, quand on sera grands, 265, GC ins, J. Leroy et M. Maude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age bleu (le), 53, GCI ins,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it (la), 74, GCI ins, G. Cosneau, Tourbill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it, 537, NI ins, E. Eeckhou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céan, le noir et les couleurs, 575, N, ins, É. Vast, MeMo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rat (l'), 81 Doc, GCI ins, M. Ruis et J.-M. Parramon et J.J. Puig, Bord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Œufs à la coque, 324, NI ins, P. Claude-Lafontain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lie le râleur, 574, GC ins, O. Dunrea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lie, 92, NI Ins, O. Dunrea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mbre de la petite girafe, (l'), 300, Cd-rom ill com, M.-L. Gaudra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 dit bonjour ! 114, GCI ins, É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 ne peut pas ! 297, GCI ins, J. Ashbé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On se cache ? </w:t>
      </w:r>
      <w:r>
        <w:rPr>
          <w:rFonts w:cs="Arial" w:ascii="Arial" w:hAnsi="Arial"/>
          <w:lang w:val="de-DE"/>
        </w:rPr>
        <w:t>600, GCI ins, E. Hayashi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ndine n'aime pas la piscine 256, Cd-rom ill com, K.-M. Amniot et C. le Grand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ù est mon nounours ? 3, NI ins, F. Wayy et R. Wells, Les tout-Doux Usbor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ù va l'eau ? 323, NI ins, J. Ashb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ù va Trompétard ? 452, NI ins, C. Sjöstrand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uïe (l'), 83, Doc, NI ins, M. Ruis et J.M. Parramon et J.-J. Puig, Bord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blanc a perdu sa culotte, 66, GCI ins, Tupera Tupera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portent-ils des chaussures (les), 65, NI ins, Elc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, un chien… (un), 154, GCI ins, P. Sticklan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on a disparu, 33, GCI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on a disparu, 579, Jean-Luc Englebe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nda (le), 667, Doc, B. Laferté, Youpi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ansement de Douillet l'éléphant (le), 257, Cd-rom ill com, S. Graber et C. Proteaux, Premièr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 qui avait 10 enfants (le), 586, GCI ins, B. Guettier, Casterm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pa se rase, 103, GCI ins, A. Le Saux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illon (le), 180, doc, NI ins, Amaterr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ce que je t’aime…, 129, NI ins, P. Teulade et J.-C. Saraz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fois je me sens…, 185, GCI F/F, A. Browne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pé, 316, GCI ins, P. Jalbert, Petit à Peti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ppino, 29, NI ins, P. Bougeaul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bateau de Petit Ours (le), 149, GCI F/F, É Bunting et N. Carpent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t perdu, 426, GCI F/F, Natacha et A. Bougerol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déjeuner de la famille Souris (le), 274, GCI ins, K. Iwamur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diable, 210, NI ins, P. Joss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escargot, 562, GCI in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escargot, 562, NI ins, M. Bille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escargot, 593, GCI ins, M. Bille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apin blanc à la piscine, 320, GCI ins, M.-F. Floury et F. Boisnard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apin blanc fête Noël, 406, GCI F/F, M.-F. Floury et F. Boisnard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apin Blanc veut sa maman, 405, GCI F/F, M.-F. Floury et F. Boisnard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apin malin (un), 343, Cd-rom ill com, A. Poussi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uage, 119, GCI F/F, É. Carle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à la ferme, 227, GCI F/F, H. Serre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a peur du noir, 246, NI ins, M. Aubinai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a très faim, 326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la bagarre, 325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le dimanche, 251, GCI ins, M. Aubinai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les pâtes, 507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Noël, 130, GCI ins, M. Aubinais et D. Bour, Bay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sa casquette, 468, GCI ins, Bay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 ours brun aime sa maman, 305, GCI ins, D. Bour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au toboggan, 351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chez mamie, 150, GCI F/F, M. Aubinai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st fier de lui, 463, GCI ins, D. Bour, Bay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st grognon, 465, GCI F/F, D. Bour, Bay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st malade, 196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st malade, 379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t l’agneau, 250, CGI F/F, H. Serre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t la balançoire, 348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t la balançoire, 467, GCI ins, D. Bour, Bay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t le pot, 380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t le sapin de Noël, 454, GCI ins, D. Bour, Bayard*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rFonts w:cs="Arial" w:ascii="Arial" w:hAnsi="Arial"/>
        </w:rPr>
        <w:t>Petit ours brun et le téléphone de maman, 635, GCI ins, M. Aubinai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t les chaussures, 349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t les œufs de Pâques, 397, GCI F/F, M. Aubinais et D. Bour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it ours brun et son mouchoir chéri, 141, GCI ins, C. Lebrun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fait de la musique, 286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tit ours brun fait une colère, 142, GCI ins, M. Lebrun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fait une grosse bêtise, 157, GCI ins, D. Bour, Bay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fête son anniversaire, 125, GCI F/F, M. Aubinai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joue dans la mer, 423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tit ours brun joue dans son bain, 143, GCI ins, C. Lebrun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lave la voiture, 121, GCI ins, M. Aubinai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mange son œuf, 283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mange un œuf, 466, GCI ins, D. Bour, Bay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prépare son sac, 411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range son coffre à jouets, 464, GCI ins, D. Bour, Bayar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s’amuse avec son chien, 668, GCI ins, H. Serre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s’habille tout seul, 576, GCI ins, M. Aubinai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s'amuse à faire peur, 282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sent les odeurs, 287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s'habille, 304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veut aider, 285, GCI ins,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tit ours brun veut un baiser, 145, GCI ins, M. Lebrun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vide son pot, 169, GCI F/F, C. Lebrun et D. Bour, Centurion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 : vive noël, 627, GCI ins, M. Aubinais et D. Bou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mal peigné et le ballon rouge, 621, GCI F/F, C. Wormel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Petit Renard et le bruit dans la nuit, 519, GCI F/F, M. Alliron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trou de rien du tout (un), 388, NI ins, I. Pin, Autrement</w:t>
      </w:r>
    </w:p>
    <w:p>
      <w:pPr>
        <w:pStyle w:val="Normal"/>
        <w:tabs>
          <w:tab w:val="left" w:pos="567" w:leader="none"/>
        </w:tabs>
        <w:rPr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etite Baleine, 97, GCI ins, J. Weaver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etite boîte (la), 598, NI ind, É. Battu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fille coquette (une), 404, GCI F/F, M.-O. Judes et S. Ceccarelli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histoire, 399, GCI ins, E. Duval et F. Soutif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etite lune, 244, NI ins, Elzbiet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maison (la), 20, GCI ins, B. Lindgren et E. Erikss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mare du grand crocodile (la), 650, GCI F/F, G. Buteau et C. Hudrisier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sœur de Tom (la), 408, GCI ins, C. le Masne et M.-A. Bawin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bestioles, 577, GCI ins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bêtes, 529, GCI ins, M. Novick et J. Hale, Cerf Vola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à raconter, tome I, 333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à raconter, tome II, 345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à raconter, tome III, 346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-pas fait un gâteau, 264, GCI ins, D. Dufresne et A. Modér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s animaux, 381, GCI ins, Créalivr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s de bruits de la vie (les), 175, NI ins, Barroux, Little Urb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eur de qui?, 54, NI ins, M. Fronty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 À la ferme avec Poupette, 331, Ns ins, Picot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coti À la plage avec Poupette, 338, NI ins, Picoti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coti Au dodo avec Margot, 319, NI ins, Picoti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 Bébé et ses jouets, 307, NI ins, Picot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 Bébé goûte le melon, 311, NI ins, Picot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 fête Noël avec Margot et tous tes héros, 366, NI i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 Qui veut jouer avec nous ? 309, NI ins, Picot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 Qu'il est beau l'œuf de Margot ! 310, NI ins, Picot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 Sur la neige avec Margot, 315, NI ins, Picot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 tchou tchou, 275, NI i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 veut un bisou, 263, NI i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 : à l’eau Pikou, 361, NI i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 : Bébé et son ballon, 355, NI ins, Picoti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 : Bébé veut jouer avec Biquette, 400, GCI i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 : Bonne fête les amis, 392, NI i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 : Coucou voilà Pikou, 391, NI i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ti : Margot sous son grand chapeau, 365, NI i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ou Piou qui est là ? 594, GCI ins, S. Iriyama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Piou Piou qui es-tu ? </w:t>
      </w:r>
      <w:r>
        <w:rPr>
          <w:rFonts w:cs="Arial" w:ascii="Arial" w:hAnsi="Arial"/>
          <w:lang w:val="en-US"/>
        </w:rPr>
        <w:t>595, GCI F/F, S. Iriyama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Pipi, caca, popot, 13, NI ins, Magdalena et Richard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que-nique des ours (le), 242, GCI ins, G. Brisac et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que-nique des ours (le), 245, Cd-rom ill com, G. Brisac et M. Gay, École des Loisirs</w:t>
      </w:r>
    </w:p>
    <w:p>
      <w:pPr>
        <w:pStyle w:val="Normal"/>
        <w:tabs>
          <w:tab w:val="left" w:pos="567" w:leader="none"/>
        </w:tabs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Ploumette et Ploum partagent leurs jouets, 550, GCI ins, L. Mar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ume s’amuse, 482, GCI F/F, H. de Beer, Nord-Sud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us (le), 377, C. Herrmann, GCI in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ches de mon tablier (les), 551, GCI F/F, A.-M. Chapouton et M. Daufresn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isson est un poisson (un), 506, GCI ins, L. Lionni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ney (le), 105, NI ins, M. Bourr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pi et les bébés animaux, 531, GCI ins, M. Vilcoq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pi Petit ours brun fait le clown, 318, NI ins, Pop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pi Petit ours brun se régale tout l'été, 332, NI ins, Pop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pi Petit ours fait la course, 303, NI ins, Pop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pi : En route pour la garderie, 363, NI ins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opotin de l'hippopo (le), 228, GCI ins, D. Lévy et M. Boutavant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 mouillée, 389, GCI ins, É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 noire n'en fait qu'à sa tête, 247, Cd-rom ill com, A. M. Abitan et G. van Genetchen, Premièr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r qui ce bisou ? 357, GCI ins, B. Guett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Pourquoi si pressés ? 516, GCI Ins, T. Müll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ssette de Cléo Quichon, 427, GCI F/F, A. Vo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ssin-Poucet Poule-Bouboule et compagnie, 449, GCI F/F, S. Janicot et F. Jo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x! 95, GCI ins, S. Bla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er jour à la nounourserie, 317, GCI ins, C. Osawa et G. Steh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er matin, 42, GCI ins, F. Oury, Les fourmis rou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ère rentrée de Sigrid (la), 156, GCI F/F, P. Dhotel et E. Carlis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et le poney (la), 661, GCI F/F, K. Beaton, Cambouraki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Mila et le vilain minou, 578, GCI ins, A. Murra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menons-nous dans les bois, 499, GCI ins, E. Nectoux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umzy, 126, GCI ins, D. Lévy et G. Rapapo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vision de bisous de Zou (la), 11, NI ins, M. Gay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Qu’y a-t-il dans ta couche, 615, NI ins, G. Van Genechte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Quand la grenouille se met à chanter, 522, GCI Ins, P. Valdivia et C. Ballesteros, Tourbill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papa lit, 147, NI ins, J. Ornerod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tre amis dans la neige, 544, GCI F/F, P. Gay-Para et A. Prigent, Did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Que se passe-t-il, Théophile ? 9, GCI ins, C. 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l est ce cri ? 220, Doc, GCI ins, G. Mantegazza et G. Orecchi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l est ce cri ? 589, GCI ins, G. Mantegazza et G. Orecchi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lque chose de merveilleux, 88, NI ins, S. Sun-Ja et E. Vast, MeMo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'est-ce que c'est que ça? 94, NI ins, P. Tau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a mangé la petite bête ? 554, GCI ins, H. Dexet, Amaterra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rFonts w:cs="Arial" w:ascii="Arial" w:hAnsi="Arial"/>
        </w:rPr>
        <w:t>Qui a mangé ? 73, GCI ins, A. Craufaz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c’est qui ? 487, GCI ins, Némo et E. Jadoul, Casterman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est là ? 558, GCI ins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i sent le fromage? 157, DRMAN, C. Piette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suis-je ? 532, NI ins, M. Bille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suis-je ? les animaux de la forêt, 541, NI ins, M. Bille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suis-je ? les animaux de la montagne, 542, NI ins, M. Bille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suis-je ? les animaux du jardin, 633, GCI ins, M. Billet, Lito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Qu'y a-t-il? 130, DRCAN, </w:t>
      </w:r>
      <w:r>
        <w:rPr>
          <w:rFonts w:cs="Arial" w:ascii="Arial" w:hAnsi="Arial"/>
        </w:rPr>
        <w:t>R. Simon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io Jacotte, 237, Cd-rom ill com, V. Massenot et M. Deru, Histoire pour les petits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meurs (les), 561, NI ins, N. Oldlan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êve de Lulu (le), 62, NI ins, A. Sander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hinococo le rhinocéros entêté, 335, GCI ins, H. Baumann et R. Stolte, Chantecl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ikiki, 201, GCI ins, P. Geluck, Casterm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oi Babar au pays des kangourous (le), 430, GCI F/F, F. Dotric-Rosset et B. Veill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Romain le Lapin magicien, 422, GCI F/F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nde des saisons (la), 583, NI ins, Yo Papou, Âne Bât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e Bonbon, 375, GCI ins, B. Guett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ge matou, 76, GCI ins, É. Batt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yaume de Dendelait (le), 651, GCI F/F, F. Quatromme et E. Nichaud, 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omé veut une histoire, 290, GCI ins, C. Naumann-Villemin et M. Barcilon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pin (le), 90, DRMA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uve-toi Jérémie, 390, NI ins, S. Perez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Scritch scratch dip clapote ! </w:t>
      </w:r>
      <w:r>
        <w:rPr>
          <w:rFonts w:cs="Arial" w:ascii="Arial" w:hAnsi="Arial"/>
        </w:rPr>
        <w:t>665, GCI F/F, K. Crowth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(le), 505, NI ins, É. Battu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j’entends…, 269, NI ins, C. Scuderi, La Compagnie Créativ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j’étais un chat, 118, GCI ins, P. Sanchez Ibarzabal et A. Llena, Quatre fleuv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je touche, 271, NI ins, C. Scuderi, La Compagnie Créativ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je vois, 270, NI ins, C. Scuderi, La Compagnie Créativ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Si j'étais un cochon, 152, DRMAGC ins, I. Loupy et C, </w:t>
      </w:r>
      <w:r>
        <w:rPr>
          <w:rFonts w:cs="Arial" w:ascii="Arial" w:hAnsi="Arial"/>
        </w:rPr>
        <w:t xml:space="preserve">adaptation ABBE, </w:t>
      </w:r>
      <w:r>
        <w:rPr>
          <w:rFonts w:cs="Arial" w:ascii="Arial" w:hAnsi="Arial"/>
          <w:color w:val="000000"/>
        </w:rPr>
        <w:t>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le loup y était, 556, GCI ins, P. Jalbert,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Singes (les), 238, GCI ins, Doc, V. Tracqui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pe aux frites (la), 620, GCI F/F, J. Leroy et E. Charbon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uriceau le plus courageux du monde (le), 24, GCI F/F, A. Ivanovitch-Lair et M. Legrand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Lili, 492, NI ins, L. Albon, l’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verte (une), 376, GCI ins, D. Cauquetoux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verte (une), 582, GCI ins, M. Bille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s le toit de mes dix doigts, 90, GCI F/F, F. Bobe et J. Ashbé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Sur le pot comme un grand ! </w:t>
      </w:r>
      <w:r>
        <w:rPr>
          <w:rFonts w:cs="Arial" w:ascii="Arial" w:hAnsi="Arial"/>
          <w:lang w:val="de-DE"/>
        </w:rPr>
        <w:t>268, GCI ins, B. Ford et S. Williams, Albin Michel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ur les genoux de maman, 364, NI ins, A. Herbert Scott et G. Coals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zy boude, 619, NI ins, A. Leone et S. Henrich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à la ferme, 216, N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a peur de l’orage, 629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a un bobo, 123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a une amoureuse, 632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aime la galette, 642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dans la forêt, 30, GCI F/F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dans sa maison, 448, GCI F/F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dit non ! 644, N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dort chez papi et mamie, 630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est en colère, 626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et les transports, 446, GCI F/F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fait la sieste, 637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fait un tour de manège, 640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fait une surprise à maman, 51, GCI F/F, T. Courtin et S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fait une surprise à maman, 51, GCI F/F, T. Courtin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’choupi fête Noël, 152, GCI F/F, T. Courtin, Nathan*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’choupi fête Noël, 16, GCI F/F, T. Courtin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’choupi fête Noël, 498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mange à la cantine, 641, N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n’aime pas la bagarre, 636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ne veut pas se coucher, 639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prend le train, 565, GCI F/F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rentre à l’école, 407, GCI F/F, T. et S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s’occupe bien de sa petite sœur, 631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 va à la piscine, 645, N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choupi, maman attend un bébé, 638, GCI ins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 maman pour la vie, 483, NI ins, M. Donon et A. Day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tie Agatha je ne suis pas en chocolat, 174, GCI F/F, M. Leymarie et M. Rigaudie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choupi n'a plus sommeil, 267, GCI F/F, S. et T. Courtin, Nath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'choupi prend le train, 277, GCI F/F, T. Cou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pête (la), 214, GCI ins, F. Seyvos et C. Pont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étine de Nina (la), 211, NI ins, C. Naumann-Villemain et M. Barcilon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igroux, 469, GCI F/F, C. Voake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i-Jean et les moutons, 342, Cd-rom ill com, C. Quennehe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boggan (le), 647, GCI F/F, G. Bizouerne et O. Dutto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i et moi petit ours, 85, GCI F/F, M. Waddell et B. Firt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 déménage, 272, GCI ins, M.-A. Bawin et C. Le Masne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-ti-ra part en vacances, 8, NI ins, M. Gard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che à tout : les chiots, 213, Doc, GCI in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s derrière le tracteur, 538, NI ins, Y. Casan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s les bisous, 553, GCI ins, P. Bisinski et A. Sander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barbouillé ! 222, GCI ins, J. Ashb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en haut du toboggan, 199, GCI ins, Polami et A. Prige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le monde a un pyjama sauf moi, 587, NI ins, A. Robard et S. Cabaco, Mouck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Tout petit coup de main (un), 15, GCI ins, A. Tompert et L. Munsinger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petit fermier (le), 254, GCI ins, J. Leroy et M. Maude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e petite dame (la), 225, NI ins, B. Bart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ourageux petits gorilles, 458, GCI ins, M. Van Zeveren, École des Loisirs*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top de Théo (les), 14, NI ins, W. Meddout, D. Egneus, Little urb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lik, 573, GCI F/F, A. Lecaye et O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p petit, 193, NI ins, J. Ruillier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 m’aimes ou tu m’aimes pas, 356, NI ins, C Norac et C. 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 m’attraperas pas ! 43, NI ins, T. Knapman et S. Ciraol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 me manques, 339, Cd-rom, ill com, P. Verrep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 peux compter sur ton papa, 607, NI ins, M. D’Allancé, École d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e, deux, trois souris, 567, GCI ins, E. Stoll Walsh, Mijad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a-t’en grand monstre vert! </w:t>
      </w:r>
      <w:r>
        <w:rPr>
          <w:rFonts w:cs="Arial" w:ascii="Arial" w:hAnsi="Arial"/>
          <w:color w:val="000000"/>
          <w:lang w:val="nl-NL"/>
        </w:rPr>
        <w:t>89, DRCGC, E. Emberley, Kale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</w:rPr>
        <w:t>Vent m’a pris (le), 255, GCI ins, Rasca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ux-tu être mon ami ? 571, NI ins, É. Battut, Did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szCs w:val="36"/>
          <w:lang w:val="en-US"/>
        </w:rPr>
        <w:t>Victor le Castor, 171, GCI F/F A. Krings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Vieil ours, 132, GCI ins, K. Henkes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ilà la pluie, 178, NI ins, M. Stojic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de la mésange bleue (le), 655, GCI F/F,V. Kousky, Nathan.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Vraiment trop d’ours ! </w:t>
      </w:r>
      <w:r>
        <w:rPr>
          <w:rFonts w:cs="Arial" w:ascii="Arial" w:hAnsi="Arial"/>
          <w:lang w:val="en-US"/>
        </w:rPr>
        <w:t>410, GCI F/F, G. Clarke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innie l’ourson à Buckingham Palace, 473, NI ins, J. Willis et M. Burgess, Qilin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'a pas que moi, 36, NI ins, M. Boucher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Zoo (le), 512, GCI Ins sonore, M. Bille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ou à vélo, 96, GCI ins,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ou n'a pas peur, 289, GCI ins,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ou, 146, GCI ins, M. Gay, École des Loisir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">
    <w:name w:val="strong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sdetexte2">
    <w:name w:val="Corps de texte 2"/>
    <w:basedOn w:val="Normal"/>
    <w:qFormat/>
    <w:pPr>
      <w:spacing w:before="0" w:after="120"/>
    </w:pPr>
    <w:rPr>
      <w:rFonts w:ascii="Arial" w:hAnsi="Arial" w:eastAsia="SimSun;宋体" w:cs="Arial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13:00Z</dcterms:created>
  <dc:creator>EDUCATION NATIONALE</dc:creator>
  <dc:description/>
  <dc:language>en-US</dc:language>
  <cp:lastModifiedBy>renaud</cp:lastModifiedBy>
  <dcterms:modified xsi:type="dcterms:W3CDTF">2025-08-15T13:24:00Z</dcterms:modified>
  <cp:revision>3</cp:revision>
  <dc:subject/>
  <dc:title>4 ans 2003</dc:title>
</cp:coreProperties>
</file>