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ans 20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 saisons de Loup (les), 634, NI ins, P. Jalbert, Beli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À petits pas dans le noir, 267, GCI ins, M. Waddell et B. Firth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tes souhaits, 1086, GCI F/F, C. Goubely, Marmaille et &amp; Compagni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écédaire à croquer (l’), 1110, GCI F/F, A. de Lestrade et Dankerleroux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oie Georges ! 334, GCI F/F, J. Feiff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ieu chaussette, 225, NI ins, B. Chaud, Héliu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ieu chaussette, 741, GCI F/F, B. Chaud, Hélium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reuse rage de dents (une), 189, NI ins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h non ! et alors ? 312, NI ins, R. S. Berner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h ! les bonnes soupes, 778, GCI F/F, C. Boujo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h, Varsovie… ! 723, GCI ins, S. Henrich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bert Einstein un drôle de génie ! 573, Doc, GCI F/F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lons au cirque, 264, GCI ins, E. Mathiaud et M. Pouyet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habet (l'), 251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manda cochon et son grand frère Olivier, 14, GCI, J. V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manda Diva (Les petites crapules), 21, GCI F/F, T. Garth, Mango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édée, 799, GCI F/F, A. Kring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nophis iii pharaon d’Égypte, 1003, Doc, GCI F/F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 du petit tyrannosaure (l’), 613, GCI F/F, F. Seyvos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s pour toujours, 1049, GCI F/F, P. Wechterowicz, E. Dziubak, Kiman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mour de petite sœur (un), 938, GCI F/F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fait fleurir les arbres (l’), 1091, GCI F/F, T. Yoo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Âne et la jument (l’), 811, T. ill com, P. Teulade 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forêt (les), 786, Doc, GCI F/F, M. Dzierzawska et I. Biller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u froid (les), 783, Doc, GCI F/F, D. Moigno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’aigle, 541, Doc, GCI F/F, C. Brayer et E. Le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’hirondelle, 537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a chauve-souris, 540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a pie, 535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e coucou, 539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e hibou, 538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’air (les) : le papillon, 536, Doc, GCI F/F, C Brayez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en l’air (les) : le toucan, 534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imaux se sont échappés (les), 454, NI ins, P. Wilkon et J. Wilkon, Nord-su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niversaire de Marcellin (l'), 236, GCI F/F, C. Leroy et C. Reisser, IL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versaire de monsieur Trompette (l’), 764, GCI F/F, J. Murphy, Bayard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niversaire de Pépita (l'), 66, GCI ins, M. Wormell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versaire de Rosa la poulette (l’), 689, Cd-rom ill com, D. Barbot et S. Posthuma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ignée et sa toile (l'), 297, Doc, DRMIGC, d'après C. Back, adaptation ABBE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à sucre (l’), 844, GCI F/F, M. Piquemal et P. Nill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de Jacob (l’), 596, GCI ins, H. Kell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bre en bois (l'), 480, GCI F/F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en bois (l’), 545, NI ins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et l’oiseau (l’), 1070, GCI F/F, M. Daufresne, T. Corcobado, Versant su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rbres savent… (les), 680, Cd-rom ill com, J. Ha Seop et O. S. Ha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che de Zoé (l'), 420, Cd-rom ill com, M. Piquemal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che de Zoé (l'), 445, GCI F/F, M. Piquemal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istochats (les), 73, Cd-rom ill, W.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mand Gourmand (Les petites crapules), 52, GCI F/F, T. Gach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choum ! voilà le loup…, GCI F/F, V. Poensge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feu, les dragons ! 925, GCI F/F, B. Broyart et H. Le Goff,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u lit Miyuki, 936, GCI F/F, R.-M. Galliez et S.S. Ratanavanh, de la Martinièr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u pays des cheveux frisés, une sans frisette est née, 166, NI ins, E. Noviant, Messido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u revoir blaireau, 781, GCI F/F, S. Varle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supermarché avec superpapa ! 1024, GCI F/F, E. Trédez et V. Michau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tralie : pays des d’animaux bizarres, 16, Doc, GCI F/F, S. Ledu et C. Gambini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le, Léonardichon ! 756, GCI F/F, A. Vaugelade, École des loisir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 du pollen (l’), 864, Doc, GCI F/F, M.-G. Kim et Y.-R. Lee, Ricoch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ocat (l'), 521, Doc, GCI F/F, I. Py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kunde, 685, GCI F/F, A. Heurtier et M. Cabassa, Casterman</w:t>
      </w:r>
    </w:p>
    <w:p>
      <w:pPr>
        <w:pStyle w:val="Normal"/>
        <w:tabs>
          <w:tab w:val="left" w:pos="5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Babar et la baleine, 726, GCI F/F, J. de Brunhoff, Hachett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llon (le), 240, GCI ins, D. Lloyd et M. Rees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obonbon, 407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que de Papy Tanguy (la), 622, Cd-rom ill com, Toupi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ry fait son cirque ! 869, GCI F/F, D. Zanon et A. Déba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eau de monsieur Zouglouglou (le), 698, NI ins, C. Promeyrat et S. Deveau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eau de Pompon (le), 712, Cd-rom ill com, F. Teyssèd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au ver dodu (le), 604, GCI ins, N. Van Laan et M. Russo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canard et les méchantes lunettes, 845, GCI F/F, A. Hest et J. Bart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de sucre (le), 577, GCI F/F, J. Hoestlandt et M. Gard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futé, 649, GCI F/F, D. McKe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pour le Père Noël (un), 1051, GCI F/F, C. de Lasa et U. Wensel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Yack (le), 1090, GCI F/F, L. Fraser et K. Hindley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gnets au miel (les), 747, GCI F/F, C. Hellingf et B. Quinet, École des loisirs µ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de-DE"/>
        </w:rPr>
        <w:t>Bel œil, 447, NI ins, A. Birnbaum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de-DE"/>
        </w:rPr>
        <w:tab/>
      </w:r>
      <w:r>
        <w:rPr>
          <w:rFonts w:cs="Arial" w:ascii="Arial" w:hAnsi="Arial"/>
          <w:bCs/>
        </w:rPr>
        <w:t>Bel œuf (le), 340, GCI ins, M. Wabbes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le dispute (une), 409, Cd-rom ill com, C. Giribone et M. Hugon et R. Turle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le dispute (une), 429, GCI F/F, C. Giribone et M. Hugon et R. Turle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lisse poire du prince de Motordu (la), 490, GCI F/F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njamin le lutin, 497, GCI ins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gère qui mangeait ses moutons (la), 274, A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anca l’ourse blanche, 660, Doc, GCI F/F, G. Marchal et F. Hoppenbrouwers et K. de Kiefte, Vuibert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ible pour les petits (la), 347, GCI ins, M.-H. Delval et Gotti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envenue à la montagne, 941, Doc, GCI F/F, B. Fichou et Clotk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lly cherche un trésor, 1047, NI ins, C. Vla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p, 675, Cd-rom ill com, A.-M. Chapouton et C. Carnâ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iquette têtue (la), 499, Cd-rom ill com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son (le), 951, Doc, GCI F/F, S. Janicot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isou (le), 403, GCI F/F, D. Lévy et G. Rapapor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nche neige et les huit nains, 898, GCI F/F, A. de Lestrade et K. Bernad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lanchette la vache sans taches, 408, NI ins, Zidrou et D. Merveill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îte à soleil (la), 759, GCI F/F, A. Deletaille, Flammarion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 d’eau, 1078, GCI F/F, S. Richard et J. Guillem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appétit ! Monsieur lapin, 1060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divore Géant (le), 114, GCI F/F, J. Donaldson et H. Oxenbury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homme de pain d’épice (le), 578, GCI F/F, D. Thibaul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humeur de Loup gris (la), 801, GCI F/F, G. Bizouerne et R. Badel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nuit Petit Ours ! 995, GCI F/F, D. Zanon et R. Dunlave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s amis (les), 554, GCI F/F, P. François et G. Mull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ds de mer (les), 705, Doc, GCI F/F, A. Vandewiele et J.-F. Dumo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cle d’Or et les trois ours, 873, GCI F/F, F. Vergeaux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li : L’incendie, 655, GCI F/F, M. Piquemal et Zaü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quetin (le), 1022, Doc, GCI F/F, B. Laferté et R. Bourdoncle, Youpi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Bouquetin (le), 322, Doc, DRMIGC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bCs/>
        </w:rPr>
        <w:t>Youpi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uteilles à la mer (les), 883, GCI F/F, H. Ben Kemoun et O. Latyk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uton jaune (le), 373, GCI ins, A. Mazer et J. Pederse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igands et le bibliothécaire (les), 394, Cd-rom ill com, C. Giribone et M. Hugon et R. Mac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ouille (la), 332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runo Crado-Sale (Les petites crapules), 13, GCI, T. Garth, Mango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runo Crado-Sale, 982, GCI F/F, T. Garth, Mang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C’est chouette d’être un canard ! 671, GCI F/F, J. Rankin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l’histoire d’un hippopotame…, 1044, GCI F/F, A. de Lestrade et G. Plantevin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la nuit, 983, GCI F/F, M. Bonniol, GCI F/F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’est moi le chef, 929, 6, GCI F/F, M. Piquemal et M. Van Zevere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moi le plus beau, 1109, GCI F/F, M. Ramo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’est sûr papa viendra, 438, Cd-rom ill com, N. Brun-Cosme et O. Balez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’est trop injuste, 139, GCI F/F, A. Harper et S. Hellar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un papa…, 598, Cd-rom ill com, Rascal et L. Joo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Ça mange quoi un dragon ?, 860, GCI F/F, Y.-M. Clément et Morg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Ça sert à quoi, un kangourou ?, 1050, GCI F/F, A.-H. Benjamin et J. Chaom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atoès (le), 922, Doc, GCI F/F, E. Chanu et S. Lefebv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é dans ma boîte, 1062, GCI F/F, D. Lillegard et J. Age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achettes dans les bois, 531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acophonie, 372, GCI ins, I. Whybrow et R. Ayto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die-Caddie, 1100, GCI F/F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de Noël de Gaston Grippemine (le), 433, NI ins, J. Burl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de Noël de Gaston Grippemine (le), 784, GCI F/F, J. Burn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amity Mamie se marie, 20, GCI F/F, A. Almeras et J.-L. Bess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amity Mamie, 874, GCI F/F, A. Alméras et J.-L. Besson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alinours va faire les courses, 130, GCI ins, A. Broutin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la chenille, 292, Cd-rom ill com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 fermier (le), 1105, GCI F/F, M. Wadell et H. Oxenbur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arnaval de Croktou (le), 187, GCI ins, J. Held, Borda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stor très occupé (un), 891, GCI F/F, N. Oldlan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tastrophe chez les touvabien !, 975, GCI F/F, J. Darlymp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fait toujours… le vrai père Noël, 670, 2v, GCI F/F, E. Teyras et M. Poiso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font toujours les vrais super-héros, 54, 2v, GCI F/F, E. Teyras et M. Poiso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font toujours… les mamans chéries, 290, 2v, GCI F/F, E. Teyras et M. Poiso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j’aime vraiment, 956, GCI F/F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i serait bien, 964, GCI F/F, C. Grégoir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dric le castor, 663, Doc, GCI F/F, G. Marchal et K. de Kiefte, Vuib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ndrillon, 70, GCI F/F, N. Vallée et D. Chabot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'est arrivé à Ben, 261, GCI ins, N. Fabr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'est un papa, 477, GCI F/F, Rascal et L. Joo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'était un loup si bête, 511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cal et le lézard (le), 910, GCI F/F, K. Davrichewy et S. Poirit-Chérif, Fleuru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aise bleue (la), 141, NI ins, C. Boujon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ise bleue (la), 889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melle blanche (la), 918, GCI F/F, K. Davrichewy et A.-S. Fievet,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mois (le), 134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mpions, les animaux, 684, Doc, GCI F/F, B. Fichou et S. Lefebv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nson de Petit Loup (la), 620, GCI ins, B. Teckentrut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rlotte la marmotte, 551, GCI F/F, G. Noël et A. Ricar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(le), 1014, Doc, GCI F/F, É. Douailler et J. Butl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(le), 1075, Doc, GCI F/F, N. Saunier et P. Virth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t botté (le), 152, GCI F/F, C. Perrault, PM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botté (le), 876, GCI F/F, C. Perrault et J. Galan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t trop gourmand et le perroquet (le), 880, GCI F/F, S. Cone Bryan et H. Galeron, Nathan</w:t>
      </w:r>
    </w:p>
    <w:p>
      <w:pPr>
        <w:pStyle w:val="Normal"/>
        <w:tabs>
          <w:tab w:val="left" w:pos="567" w:leader="none"/>
        </w:tabs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Chat, la belette et le petit lapin (le), 794, Cd-Rom ill com, P. Telade 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âtaigne… et le marron d’Inde (la), 830, Doc, GCI F/F, Wak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âteau du petit prince (le), 369, NI ins, J.-L. Engleb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âteau hanté (le), 358, Cd-rom ill com, A. Écrivainfantôme, EDD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ssettes du Père Noël (les), 692, CGI F/F, M.A. Gaudrat et C. Lapoint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k sur la route du marché, 676, Cd-rom ill com, M. Harris et Y. Celamo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erche amis, 504, GCI F/F, A. Pouss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de Camargue (le), 1001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ier Chouette, 1077, GCI F/F, C. Denis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ier idéal (le), 14, GCI F/F, P. Brissy et F. Pillot, Milan</w:t>
      </w:r>
    </w:p>
    <w:p>
      <w:pPr>
        <w:pStyle w:val="Corpsdetexte2"/>
        <w:tabs>
          <w:tab w:val="left" w:pos="567" w:leader="none"/>
        </w:tabs>
        <w:rPr/>
      </w:pPr>
      <w:r>
        <w:rPr/>
        <w:tab/>
        <w:t>Chevalier qui disait non (le), 1098, GCI F/F, L. Rowland et K. Hindley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ux et poneys, 866, Doc, GCI F/F, Magdalena et M. Roubineau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(la), 972, Doc, GCI F/F, L. Cambournac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biscornue (la), 696, NI ins, C. Kiffer et R. Badel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et les biquets (la), 219, GCI F/F, Gerda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evreau menteur (le), 533, Cd-rom ill com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rette qui savait compter jusqu’à 10 (la), 758, GCI F/F, A. Proysen et A. Hayashi, École des loisir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(le), 1087, Doc, GCI F/F, A. Royston et J. Burto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ien invisible (le), 522, GCI F/F, C. Pont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ien qui cherchait un ami (le), 473, GCI F/F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mpanzé (le), 923, Doc, GCI F/F, E. Chanut et D. Gran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loé et la dent de lait, 357, Cd-rom ill, C. Pistin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uuut ! 602, GCI F/F, M. Oho et H. Mead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el et l’espace (le), 953, Doc, GCI F/F, Magdalena et G. Duhazé, Castor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el nous tombe sur la tête (le), 652, Cd-rom ill com, O. V. de L. Milosz et A. Guillere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gogne (la), 517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Cirque (le), 175, Doc, GCI F/F, D. Schulthess, Questions répons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ic clac meuh ! 897, GCI F/F, D. Cronin et B. Newi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domir mousqueton : La brigade de la poésie, 845, GCI F/F, C. Naumann-Villemin et C. Devaux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domir Mousqueton, 824, GCI F/F, C. Naumann-Villemin et C. Devaux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da, petit ours blanc, 825, GCI ins, R. Lee et E. Bertossi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ère du dragon (la), 599, Cd-rom ill com, P. Goossens et T. Robberecht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ombe et le pauvre bûcheron (la), 206, GCI F/F, M. Velthuijs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lombe et le pauvre bûcheron (la), 242, GCI, M. Velthuij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me le loup blanc, 446, GCI F/F, E. Battut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 mon mère me l’a appris, 722, GCI ins, Rascal, Past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cacher un lion à Mamie, 59, GCI F/F, H. Stephens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la Grand-mère se fit des des amis, 902, GCI F/F, J. Muzi et A. Guillere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ment la mer devint salée, 413, Cd-rom ill com, C. Giribone et M. Hugon et C. Hah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ment la mer devint salée, 427, GCI F/F, C. Giribone et M. Hugon et C. Hah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le chat trouva la maison de ses rêves, 285, GCI F/F, M. Lassoued et É. Harispé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le chien devint l’ennemi du chat, 859, GCI F/F, A. Horrenberg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marchent les canadair ? 731, Doc, GCI F/F, J. Schalit et K. Friha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ment naissent les bébés huîtres, 523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ment naissent les biboundés, 453, NI ins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ines de la tête aux pieds, 738, GC F/F, C. Albaut, Actes Su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ines pour compter, 607, GCI F/F, C. Albaut et M. Boucher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ines pour garder la cadence, 233, GCI F/F, P. Coran et G. Lefebvre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ines pour que les consonnes sonnent, 800, GCI F/F, P. Cora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ncert (le), 91, GCI, J. Dreesen et I. Godon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ruction d’une maison (la), le cheval de Camargue, 987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beau et le renard (le), 222, Cd-rom ill com, C. Collinet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an de nuit (le), 181 NI ins, G. Strauss et A. Brown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cou gris (le), 527, Cd-rom, ill com, F. Roudo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ic Couic et ratatam, 174, Cd-rom ill com, M. Waddell et V. Mill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ic couic et Ratatam, 818, GCI F/F, M. Waddel et V. Miller, Kaléidoscop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p de balai de la sorcière (le), 239, NI ins, Joma, Messid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Courage Petit Ours ! </w:t>
      </w:r>
      <w:r>
        <w:rPr>
          <w:rFonts w:cs="Arial" w:ascii="Arial" w:hAnsi="Arial"/>
          <w:lang w:val="en-GB"/>
        </w:rPr>
        <w:t>1099, GCI F/F, S., Small, Sarbacan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</w:rPr>
        <w:t>Crapaud perché (le), 83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ctor, 333, GCI F/F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rocodébile, 422, Cd-rom ill com, T. Lenain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rocodébile, 441, GCI F/F, T. Lenain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codile (le), 228, Doc, GCI F/F, E. Chanut et R. Or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roktou drôle de loup, 112, GCI F/F, J. Held et Rosy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otte du loup (la), 260, GCI F/F, S. Servant et L. Le Saux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ns la gueule du monstre, 185, NI ins, C. Barbe et J.-L. Benazet,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ns le ventre du moustique, 894, GCI F/F, Zemanel et M. Legran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et Goliath, 804, GCI F/F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e l’arbre à la table, 165, Doc, GCI F/F, A. Mitgutsch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’autre côté de la rivière, 646, Cd-rom ill com, M. Carrasco et C. Solé Vendrel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 la petite taupe qui voulait…, 3, DRMAN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quelle couleur est le vent ? 322, NI ins, A. Herbauts, Casterman*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 tout mon cœur, 28, NI ins, J. B. Baronian et N. Ker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éjeuner des loups (le), 367, GCI ins, G. de Pennard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oiselle scarabée cherche un fiancé, 111, GCI F/F, G. Bizouerne, A. Croz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nt de loup, 638, GCI F/F, J. Frasca et Y. Calarnou, Nath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nts (les), 153, Doc, GCI F/F, S. Ledu et C. Frossard,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nts d’acier, 879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amis de toutes les couleurs, 724, Doc, GCI F/F, C. Dolto-Tolitch et J. Bouch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cerises en hiver, 932, GCI F/F, C. Laurens et P. Carbo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s vacances pas tristes, 467, GCI F/F, C. Clément et Mér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ssin de Lucie (le), 505, GCI F/F, N. Mooh et A. Ayliff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ux grenouilles (les), 518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ux histoires de géants, 84, Cd-rom, Mille et une histo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maisons (les), 708, NI ins, D. Kowarsky et S. Ribeyro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oursons (les), 651, Cd-rom ill com, M. et R. Retti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oursons (les), 701, NI ins, J.-L. Le Craver et M. Bourre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petits cochons trop cochons, 1065, GCI F/F, B. Rouer et G. Franqu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vine combien je t'aime, 193, GCI ins, S. Mc Bratney et J. Erama.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inettes en petit morceaux, 417, GCI F/F, C. Armellini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inettes en petits morceaux, 842, NI ins, C. Armellini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>Diable des rochers (le), 184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’roa la vaillante, 1008, GCI F/F,J.-L. Le Craver et M. Bourre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îner (le), 223, Cd-rom ill com, M. van Zeveren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îner au restaurant (le), 217, GCI ins, H. Oxenbury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osaures (les), 1026, Doc, GCI F/F, I. de Froment et G. Bachel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osaures (les), 930, Doc, GCI F/F, Magdalena et A. Falière, Castor poch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nosaures, dinosaures, 122, Doc, NI ins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 moi, papa…, 1071, GCI F/F, S. Dohlmann et É. Dziubak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pute (la), 913, GCI F/F, V. Scoffier et A. Laboile, Les Arène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Dix petits cochons ? </w:t>
      </w:r>
      <w:r>
        <w:rPr>
          <w:rFonts w:cs="Arial" w:ascii="Arial" w:hAnsi="Arial"/>
          <w:lang w:val="en-GB"/>
        </w:rPr>
        <w:t>148, Cd-rom ill com, L. Timmers, Magn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Dix pour une galette, 616, NI ins, G. Collet et S. Robin, Points de suspens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teur Ours, 659, GCI F/F, E. Kadono et M. Taruish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teur pour le Père Noël (un), 227, NI ins, J.-C. Sarraz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teur pour le père Noël (un), 674, GCI F/F, J.-C. Sarras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cteur Xorgol: le grand livre de la météo terrienne, 319, NI ins, J. Willis et T. Ross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udou de l’ogre (le), 624, Cd-rom ill com, Toupi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udou, 160, T. ill com, C. Giribone et M. Hugon et C. Caz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udou, 62, NI ins, R. Brown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Doudou, 785, GCI ins, R. Brown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Doudou-Lapin part en voyage, 321, GCI F/F, Y. Toubeau et L. Butel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gon de Cracovie (le), 999, GCI F/F, A. Ivanovitch-Lair et G. Keraval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Drôle de chat ! </w:t>
      </w:r>
      <w:r>
        <w:rPr>
          <w:rFonts w:cs="Arial" w:ascii="Arial" w:hAnsi="Arial"/>
          <w:lang w:val="en-GB"/>
        </w:rPr>
        <w:t>143, GCI F/F, L. Fey et L. Sheehan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</w:rPr>
        <w:t>Drôle de drap pour un fantôme, 461, GCI F/F, A. Rocard et F. Vincen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e repas, 838, T. ill com, P. Teulade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s de galettes, 118, GCI F/F, M. Guirao et A. Louchard, Retz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ôles de graines, 363, Doc, Cd-rom ill com, V. Massenot et J. Muhle, Pomme d'Ap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bCs/>
        </w:rPr>
        <w:tab/>
        <w:t>Du citron à la limonade, 779, Doc, GCI F/F, A. Mitgutsch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u coton au pantalon, 1, Doc, GCI F/F, A. Mitgutsch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u graphite au crayon, 170, Doc, GCI F/F, A. Pitgutsch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u, la terre, l’air, le feu (l’), 658, Doc, GCI F/F, A. Vandewiele et P. Mo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cho le géant, 361, Cd-rom ill com, A.-M. Chapouton et R. Galéa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lairs au camembert, 204, NI ins, A. Bassié et C. Daveni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lairs au camembert, 706, GCI F/F, A. Bassié et C. Davenier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cole de la jungle (l’), 937, GCI F/F, G. Moncomble et É. Gasté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ute, 1074, GCI F/F, G. Slyder et S. Graeg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ureuil (l’), 946, Doc, GCI F/F, C. Clément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douard l'Émeu, 376, GCI ins, S. Knowles et R. Clement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éphant d’Afrique (l’), 821, Doc, GCI F/F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éphant le géant d’Afrique (le), 128, Doc, GCI f/F, C. Clément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fi l’éléphant, 666, Doc, GCI F/F, G. Marchal et C. Teeuwisse, Vuib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mer, 742, GCI F/F, D. McKee, Kaléidoscope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n avant, petit train ! 437, Cd-rom ill com, C. Clément et O. Latyk, Petites histoires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n avion, 215, GCI ins, M. Viza et J. Lavarello, Borda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En bateau les amis ! </w:t>
      </w:r>
      <w:r>
        <w:rPr>
          <w:rFonts w:cs="Arial" w:ascii="Arial" w:hAnsi="Arial"/>
          <w:bCs/>
          <w:lang w:val="de-DE"/>
        </w:rPr>
        <w:t xml:space="preserve">489, GCI Ins, I. et D. Schubert, Grasset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de-DE"/>
        </w:rPr>
        <w:tab/>
      </w:r>
      <w:r>
        <w:rPr>
          <w:rFonts w:cs="Arial" w:ascii="Arial" w:hAnsi="Arial"/>
          <w:bCs/>
        </w:rPr>
        <w:t>En haut de l'escalier, 366, NI ins, S. McBratney et I. Bate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et la baleine (l’), 257, GCI Ins, B. Davies, Mil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nfin la paix, 171, NI ins, J. Murphy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in la paix, 614, GCI F/F, J. Murph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norme faim de loup (une), 85, GCI ins, M. Ravella et P. Vernet, Ricoch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paminondas, 468, GCI F/F, E. Valeri et Sesé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pice, le safran (une), 831, Doc, GCI F/F, Wak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picéa et le sapin de Douglas (l’), 202, Doc, GCI F/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puisette de Cendrillon (l’), 906, GCI F/F, G. Biondi et G. Godbo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est et Célestine : grand froid,1027, GCI F/F, G. Vincent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est et Célestine : la souris verte, 1030, GCI F/F, G. Vincent, Casterm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est et Célestine: Rataplan plan plan, 328, GCI ins, G. Vincent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an et l’arbre noir, 2, GCI F/F, P. Goossens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an et l’arbre noir, 609, NI ins, P. Goossens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capade de Paolo (l’), 1035, GCI F/F, L. Papineau et L. Crovatto, La Bagn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-ce qu’un ours fait caca dans les bois ? 1073, GCI F/F, J. Leighton et M. Byrne, 1.2.3. Soleil !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-ce que la maîtresse dort à l’école, 834, GCI ins, C. Fides et A.-I. Le Touz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er tout-à-l'envers, 353, GCI F/F, A. Jeram, Grün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t après…, 50, GCI ins, M. Doray, Didier Jeunesse</w:t>
      </w:r>
    </w:p>
    <w:p>
      <w:pPr>
        <w:pStyle w:val="Normal"/>
        <w:tabs>
          <w:tab w:val="left" w:pos="567" w:leader="none"/>
        </w:tabs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 nous ? 406, NI Ins, D. de Monfrei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pourquoi ? 212, GCI ins, M. Van Zev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pourquoi… la girafe a un long cou ? 820, GCI F/F, I. Ricignudo, Points de suspens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qu’ça saute, moussaillon !, 942, D. Dufresnes et M. Bille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toile, 344, NI ins, A. Met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oiles d’or (les), 958, GCI F/F, V. Chevereau et L. Jamm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édition au Pôle Sud (une), 943, Doc, GCI F/F, D. Saulière et G. Evra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s du monde, 1068, Doc, GCI F/F, S.Henn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a la fille du désert, 909, GCI F/F, V. Chevereau et R. Dautremer, Fleuru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nette est mal lunée, 297, NI ins, G. Wolde, Dupui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ntomate (le), 460, GCI F/F, A. Rocard et F. Vincen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ntôme qui n'aimait pas les courants d'air (le), 462, GCI F/F, A. Rocard et F. Vincen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ntômes à l'école maternelle (des), 506, GCI F/F, M. Ishikawa et E. Futama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tômes de Juliette (les), 226, GCI F/F, T. Robberecht et P. Goossens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tômes de Juliette (les), 610, GCI ins, P. Goossens et T. Robberecht, Mijad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ucon (le), 345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licie la fourmi, 665, Doc, GCI F/F, G. Marchal et J. van Wijngaarden, Vuib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me (la), 725, Doc, GCI F/F, A. Vandewiele et O. Vaill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me ton bec ! 317, GCI F/F, P. Delye et M. Le Huche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mier et sa femme (le), 753, GCI F/F, J. Kent, Sorbier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ête de l’aigle (la), 822, GCI F/F, m. Piquemal et P. Nill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êtes et les saisons (les), 704, Doc, GCI F/F, A. Vandewiele et C. Gambin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euilles des arbres (les), 81, Doc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ève de Piccolo (la), 623, Cd-rom illl com, Toupi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de neige (la), 253, GCI F/F, R. Giraud et S. Pel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ttes et gros alligator, 727, NI ins, M. Bloch et A. Prigen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et Papillon, 231, GCI ins, C. Hol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le journée à l’école des pâtissiers, 124, Cd-rom ill com, P. Hédelin et V. Bergi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otball (le), 315, Doc, GCI F/F, F. De Guibert et V. Desplanche, Larouss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rmes (les), 295, doc, GCI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fours a peur du noir, 542, GCI F/F, G. Stehr et F. Sth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fours a peur du noir, 619, NI ins, G. Stehr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ufours cherche le pays du miel, 368, NI ins, G. Stehr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ufours découvre un secret, 488, GCI ins, G. Stehr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fours déménage, 3, NI ins, G. Stehr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fours déménage, 603, GCI F/F, G.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ufours reçoit Sé Pa Grave, 450, NI ins, G. Stehr et F. Stehr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ourmi et le loup (la), 892, GCI F/F, J. Ashb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itz et la fée Pagaille, 745, GCI F/F, R.-M. Wells, École des loisir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 et la maison extraordinaire, 397, Cd-rom ill com, H. Bichonnier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 et le trésor du monstre, 399, T. ill com, H. Bichonnier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 traverse les murs, 396, T. ill com, J. Pierre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 veut changer de couleurs, 398, T. ill com, B Rouer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 : la réunion des fantômes, 400, T. ill com, J. Pierre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 : le bonhomme de neige, 395, T. ill com, J. Pierre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 : l'étrange machine, 402, Cd-rom ill com, D. Jean et Zad, Mér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fi : tous à la fête foraine !, 401, T. ill com, D. Jean et Zad, Mérel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kern w:val="2"/>
        </w:rPr>
        <w:tab/>
      </w:r>
      <w:r>
        <w:rPr>
          <w:rFonts w:cs="Arial" w:ascii="Arial" w:hAnsi="Arial"/>
          <w:bCs/>
        </w:rPr>
        <w:t>Galette (la), 109, GCI ins, E. Kuhn et V. Armstrong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ng des petits-suisses (le), 693, GCI F/F, G. Moncomble et C Merl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de à vous les poux ! 730, GCI F/F, C. Moundlit et F. Parme, Flammarion*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rdien du phare aime trop les oiseaux (le), 273, GCI, J. Prévert et J. Duheme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Gare à la maîtresse ! </w:t>
      </w:r>
      <w:r>
        <w:rPr>
          <w:rFonts w:cs="Arial" w:ascii="Arial" w:hAnsi="Arial"/>
          <w:bCs/>
          <w:lang w:val="de-DE"/>
        </w:rPr>
        <w:t>44, GCI F/F, B. Aubin et P. Diemunsch, Milan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Gare à la maîtresse ! </w:t>
      </w:r>
      <w:r>
        <w:rPr>
          <w:rFonts w:cs="Arial" w:ascii="Arial" w:hAnsi="Arial"/>
          <w:lang w:val="de-DE"/>
        </w:rPr>
        <w:t>44, GCI F/F, B. Aubin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are aux escargots, 809, T. ill com, M. Piquemal et E. Urberuaga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spard en a marre, 633, Cd-rom ill com, Toupi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ant chatouilleux (le), 805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ant de Zéralda (le), 68, GCI ins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ant des mers (le), 475, GCI F/F, Mille et une histoires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Georges le Rouge-Gorge, 237, GCI F/F, A. Krings, Gallimard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cs="Arial" w:ascii="Arial" w:hAnsi="Arial"/>
          <w:bCs/>
          <w:kern w:val="2"/>
          <w:lang w:val="en-GB"/>
        </w:rPr>
        <w:tab/>
      </w:r>
      <w:r>
        <w:rPr>
          <w:rFonts w:cs="Arial" w:ascii="Arial" w:hAnsi="Arial"/>
          <w:bCs/>
        </w:rPr>
        <w:t>Gini le petit singe qui ne voulait pas quitter sa maman, 43, GCI, C. Lager et J. C. Hub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afe (la), 949, Doc, GCI F/F, S. Janicot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urmandise de Croque-Noisette (la), 678, Cd-rom ill com, C. Desmoulin et P. Denieui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ûter de Noël (un), 617, NI ins, M. Bonnio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ines magiques (les), 632, Cd-rom ill com, Toupi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bateau de Grand Ours (le), 843, NI ins, E. Bunting et N. Carpent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bestiaire des animaux (le), 733, GCI ins, F. Kessler et O. Charpentier, Autrement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bestiaire des animaux(le), 740, GCI F/F, F. Kessler et O. Charpentier, Autrement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corbeau (le), 203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rand éternuement (le), 208, GCI, R. Brow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lit de Dimitri (le), 146, NI ins, N. Louis-Luc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lit de Dimitri (le), 656, GCI F/F, N. Louis-Lucas K. Aertss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rand loup et petit loup, 449, NI ins, N. Brun-Cosme et O. Tallec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ménage (le), 1102, GCI F/F, E. Gravet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poulpe (le), 979, GCI F/F, A. Villeneuve et A. Brunet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Rêve (le), 1092, GCI F/F, M. Rosen et D. Egnéus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rand secret (le), 425, NI ins, V. Cuvellier et Robin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and voyage dans l’espace (un), 136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rand voyage des oies sauvages (le), 520, Doc, GCI F/F, P. Hédelin et S. Agosto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fille, 952, GCI F/F, E. Arai et C. Okada, Seuil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ande maison et petite maison, 888, GCI F/F, Y. Ueno et E. Fujufhima, Nobi Nob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rande panthère noire (la), 167, NI ins, P. François et L. Butel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Grand-mère Sucre et grand-père Chocolat, 509, GCI F/F, J. Bigot et J. Goffin, Bayard 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rand-mère, 214, GCI ins, Louki et C. Rouil, Bord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s bois du soir (les), 681, Cd-rom ill com, P. Bugeia et M. Lever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tte, gratte pou, 872, GCI F/F, C. Kalengula et J. Passero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 repas de non ! (un), 1031, GCI F/F, C. Saracco et A. Poussi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se peur de Fabien (la), 172, GCI F/F, F. Cadier, M. Gaurier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se peur pour Bébé-Loup, 1067, GCI F/F, E. Devernois et S. Pied, Flammario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otte des mammouths (la), 933, GCI F/F, M. Piquemal, H. Le Gof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uffalo, 878, GCI F/F, J. Donaldson et A. Scheff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llaume super poète, 858, GCI F/F, Pakita et J.-P. Chabo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abitants de la rivière (les), 90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mster à l'école (un), 500, GCI F/F, D. Dufresne et P. Goossens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ansel et Gretel, 414, GCI F/F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ut les pattes ! 1007, GCI F/F, C. Vla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a, Yvan et les oies, 699, NI ins, M. Bloch et R. Lejonc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i a onze doigts, 819, GCI F/F, Y. Grevet et J. Pauwel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bou (le), 955, Doc, GCI F/F, C. Clément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bou et le canard (le), 190, GCI F/F, H. Johansen et K. Bhen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ppocampe (l’), 1010, Doc, GCI F/F, E. Chanut et R. Roussel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Hippocampe (l’), 163, Doc, GCI F/F, R. A. Morris et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ppopotame (l’), 1020, Doc, GCI F/F, E. Chanut et N. Claveloux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roshi creuse un trou, 828, GCI F/F, T. Shuntarrô et S. Junko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’Archibal (une) : au lit ! 973, GCI F/F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e Babar le petit éléphant, 608, GCI F/F, J. de Brunhof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istoire de Kiki grabouille (l'), 194, GCI ins, J. Willis et M. Chamberlain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ppe voleuse (la), 221, Cd-rom ill com, K. Davrichewy et C. Hu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yppopotame (l’), 833, Doc, GCI F/F, Wak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gor et Natacha, 496, GCI ins, M. d'A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e secret des sirènes, 1084, GCI F/F, B. Blue, Little-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Napoléon, 928, Doc, GCI F/F, B. Fichou et R. Failla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, les animaux..., tome 1, 555, GCI F/F, J.-H. Manileau et S. Selig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, les animaux..., tome 2, 556, GCI F/F, J.-H. Manileau et S. Selig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, les animaux..., tome 3, 557, GCI F/F, J.-H. Manileau et S. Selig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, les animaux..., tome 4, 558, GCI F/F, J.-H. Manileau et S. Selig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, les animaux..., tome 5, 559, GCI F/F, J.-H. Manileau et S. Selig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neige, 311, GCI, U. Shulevitz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Île aux câlins (l’), 840, GCI F/F, C. Noracet C.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Île aux câlins (l’), 852, NI ins, C. Norac et C.-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Île aux étoiles (l'), 63, GCI F/F, A. Tardy et O. Tallec, Desclée de Brouw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s grandissent, 365, Doc, Cd-rom ill, F. Detay-Lanzmann et N. Hiber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s grandissent, 476, 2V, Doc, GCI F/F, F. Detay-Lanzmann et N. Hibert et D. Moigno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agerie de la ferme : l’élevage, 719, Doc, GCI F/F, É. Beaumont et M.-C. Lemaye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mmeuble qui jouait (l'), 411, Cd-rom ill com, C. Giribone et M. Hugon et L. Aubr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mmeuble qui jouait, 431, GCI F/F, C. Giribone et M. Hugon et L. Aubry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firmière du docteur Souris (l'), 40, NI ins, F. Stehr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trus (l'), 45, GCI ins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Invention de l’ours en peluche (l’), 774, Doc, GCI F/F, Youp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vitation (l'), 24, GCI ins, O. Lecaye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ssa l’enfant lion, 935, GCI F/F, C. Frasseto, C. Le Gran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 perdu mon sourire, 846, NI ins, T. Robberecht et P. Goossens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me bien être petite ! 749, GCI F/F, C. Zolotow et É. Blegvad, Flammarion µ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J’étais comment quand j’étais bébé ? </w:t>
      </w:r>
      <w:r>
        <w:rPr>
          <w:rFonts w:cs="Arial" w:ascii="Arial" w:hAnsi="Arial"/>
          <w:lang w:val="en-GB"/>
        </w:rPr>
        <w:t>716, Cd-rom ill com, J. Willis et T. Ros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’étais si timide que j’ai mordu la maîtresse, 329, GCI F/F, Minne et C. Croisetière et F. Leduc, Les 400 coup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étais si timide que j’ai mordu la maîtresse, 612, NI ins, Minne et C. Croisetière et F. leduc, Les 400 coup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veux pas y aller, 116, Cd-rom ill com, Y. Pommaux et Y. et N. Pommau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y arriverai jamais !, 1059, GCI F/F, C. Naumann-Villemin et M. Poignonec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'ai de grandes oreilles. Qui suis-je ?, 281, doc, GCI ins, M. Butterfield et W. Ford, Bilboquet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'ai des écailles. Qui suis-je? 277, Doc, GCI ins, Butterfield M. et Ford W.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'ai perdu mon sourire, 436, GCI F/F, T. Robberecht et P. Goosens, de la Martinièr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'ai un long cou. Qui suis-je? 280, Doc, GCI ins, M. Butterfield et W. Ford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'aime bien être petite, 353, GCI, E. Zolotow Blegvad, Flammario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'aime noël, 289, NI ins, M. Wabbes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ais de bananes, 595, GCI F/F, A. Lecaye et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din d’Evan (le), 984, GCI F/F, B. Lies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aune d'œuf, 380, GCI ins, Rascal et Édith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Je découvre les animaux de la forêt, 566, Doc. </w:t>
      </w:r>
      <w:r>
        <w:rPr>
          <w:rFonts w:cs="Arial" w:ascii="Arial" w:hAnsi="Arial"/>
          <w:lang w:val="en-GB"/>
        </w:rPr>
        <w:t>GCI F/F, R. Simon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e déteste l’école, 643, GCI F/F, J. Willis et T. Ross, Gallim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fais des bonds. Qui suis-je? 278, Doc, GCI ins, M. Butterfield et W. Ford, Bilboquet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grogne. Qui suis-je? 283, Doc, GCI ins, M. Butterfield et W. Ford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mangerais bien un enfant, 574, GCI F/F, S. Donnio et D.de Monfrei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mangerais bien un enfant, 611, NI ins, S. Donnio et D. de Monfreid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nage et je saute. Qui suis-je? 282, Doc, GCI ins, M. Butterfield et W. Ford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ne t'aime pas, Châtaigne, 346, NI ins, M. Kullung et A. Ayliff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ne veux plus pêcher avec papa, 440, GCI ins, C. K. Dubois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suis bavard. Qui suis-je? 284, Doc, GCI ins, Butterfield M. et Ford W., Bilboquet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suis noir et blanc. Qui suis-je? 276, Doc, GCI ins, M. Butterfiel. et W. Ford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suis petite, 526, GCI ins, E. de Ruiter et M. Bonenkamp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petite, 980, GCI F/F, Q. Le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 suis revenu ! 337, GCI ins, G. de Pennart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ais me sauver ! 55, GCI F/F, M. Wise Brown et C. Hur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ais te manger, 82, GCI F/F, R. Waring et C Churc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des lunettes, 735, GCI F/F, C. Moundlic et V. Deiss, Albin Michel*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Je veux grandir ! </w:t>
      </w:r>
      <w:r>
        <w:rPr>
          <w:rFonts w:cs="Arial" w:ascii="Arial" w:hAnsi="Arial"/>
          <w:bCs/>
          <w:lang w:val="sv-SE"/>
        </w:rPr>
        <w:t xml:space="preserve">456, T. Ross, </w:t>
      </w:r>
      <w:r>
        <w:rPr>
          <w:rFonts w:cs="Arial" w:ascii="Arial" w:hAnsi="Arial"/>
          <w:bCs/>
          <w:lang w:val="en-GB"/>
        </w:rPr>
        <w:t xml:space="preserve">T. </w:t>
      </w:r>
      <w:r>
        <w:rPr>
          <w:rFonts w:cs="Arial" w:ascii="Arial" w:hAnsi="Arial"/>
          <w:bCs/>
          <w:lang w:val="sv-SE"/>
        </w:rPr>
        <w:t>ill com, Folio Benjami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e veux ma maman, 653, Cd-rom ill com, T. Ross et F. Davo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mon p’tit pot, 981 T. ill com, T. Ros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sv-SE"/>
        </w:rPr>
        <w:tab/>
      </w:r>
      <w:r>
        <w:rPr>
          <w:rFonts w:cs="Arial" w:ascii="Arial" w:hAnsi="Arial"/>
          <w:bCs/>
        </w:rPr>
        <w:t>Je veux un lion, 362, Cd-rom ill com, C. Bernos et J.-F. Marin, Gautier Lang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is dans l’épicéa, 736, Doc, GCI F/F, M. Bartoli et L. Corazz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ois la nuit, qui suis-je ?, 279, M. Butterfield et F. Wayne, Bili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oudrais un petit garçon, 761, GCI F/F, J. Phillips et L. Musinger, F.P. édition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 de la Lune, 791, Cd-rom ill com, T. Ungerer, 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 qui dort et Jean qui lit, 782, 2v, GCI F/F, C. Joilibois et C. Heinrich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an-François Peur-de-rien, 349, Cd-rom ill com, C. Girobone et M. Hugon et Philiber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-Jean facteur du Père Noël, 996, GCI F/F, J.-C. Sarraz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-Louis veut une mouche de compagnie, 543, GCI F/F, E. Bergounioux et M. Itoïz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rémie et le train de nuit, 621, Cd-rom ill com, M. Kelly et A. Jay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ux magiques de Tan-tan (les) : le chapeau volant, 757, GCI F/F, K. Iwamura, Deux Coqs D’Or 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ohn, Rose et le chat, 156, NI ins, J. Wagner, Deux coqs d’or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olies fables et contes de fée, 903, GCI F/F, M. Vérité et G. Fujikawa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lies fables et contes de fées, 903, GCI F/F, M. vérité et G. Fujikawa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nas ne tient pas en place, 765, GCI F/F, D. Dufresne et A. Hennig, Mango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our de neige, 186, NI ins, E.-J. Keats, Circonflex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our du loup (le), 931, GCI F/F, C .Claire, K. Bernad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je serai vétérinaire (un), 34, GCI F/F, C. C. Mia et Pog F.-O. Lambert, Chatouil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mon prince viendra (un), 978, GCI F/F, A. Laroche et F. Brunner, Talents haut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our où le soleil a oublié de se lever (le), 792, GCI F/F, M. Valandré et C.-F. Vendrell, le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où loup gris est devenu bleu (le), 985, GCI F/F, G. Buzouerle et R. Badel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ournée à la ferme (une), 87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yeux Noël Pétrouchka ! 961, GCI F/F, A. de Lestrade et M. Puech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ge, la mouche et la grand-mère (le), 8, GCI F/F, N. et E. Khemir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de-DE"/>
        </w:rPr>
        <w:t>Jujube, 375, NI ins, A. Wilsdorf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ulie veux tout, 854, GCI F/F, C. Nostlinger et B. Anrich-Wolsel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lienne, la souris musicienne, 439, GCI F/F, A. Holl et N. M. Bodecker,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us le petit romain, 1013, Doc, GCI F/F, S. Janicot et B. Veillon, Youpi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manji, 149, GCI, C. Van Allsbur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gourou (le), 1018, Doc, GCI F/F, C. Clément et R. Bourdoncle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gourou (le), 1045, doc, GCI F/F, Équipe Cousteau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e l’hirondelle, 832, Doc, GCI F/F, Wak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Kim le kangourou, 46, GCI F/F, J. Kirschner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Louis dit toujours «non», 677, Cd-rom ill com, T. Foucher et C. Kingue Espany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s et les quatre voleurs, 351, GCI F/F, J.-. Mourlevat et I. Chatellard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uma le terrible, 331, GCI ins, G. Solotareff et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c des sorciers (le), 67, GCI F/F, M. Zaracoza, De plein v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it (le), 1016, Doc, GCI F/F, L. Cambournac et C. Merlin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(le), 1088, Doc, GCI F/F, A. Royston et J. Burto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Lapin à roulettes (le), 10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pin de Noël (un), 1076, GCI F/F, A. Dahan, Fleurus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pin facteur (le), 103, GCI ins, O. Lecaye et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pin peureux (le), 472, GCI F/F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rmes (les), 1025, GCI F/F, S. Delacroix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urent tout seul, 60, GCI ins, A. Vaugelade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éon et Bob, 238, GCI ins, S. James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éon le bourdon, 385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zard et le chacal (le), 837, T. ill com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(le), 963, Doc, GCI F/F, L. Cambournac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et l’homme (le), 243, Cd-rom il com, C. Laurens et S. Ceccarell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pris au piège (le), 812, T. ill com, K. Davrichewy et M. Deru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te des choses à faire absolument (La), 384, GCI F/F, K. Klise, M.-S. Klis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 des parents (le), 1112, GCI F/F, C. Naumann-Villemin et M. Barcil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t pour Virgile (un), 262, GCI ins, C. Ashforth, Bru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-maginaire (le), 976, GCI F/F, G. Biondi et É. Manso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in, très loin, 896, GCI F/F, M. Sendak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Lola s’en va, 42, GCI F/F, A. Höglund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 manteau bleu (le), 763, GCI F/F, S. Varley et J. Willis, Folio Benjamin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is le grand et Louis le petit, 836, T. ill, J. Hoesclandt et É Gasté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is pilote d’avion, 575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lou le pou, 299, Cd-rom ill com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Loup (le), 7, GCI F/F, C. de Marolles et É. Schmid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up dans le potager (un), 388, GCI F/F, C. Bouiller et Q. Gréb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up est revenu (le), 374, GCI F/F, J. de Pennart, Kaléidoscop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et l’agneau (le), 244, Cd-rom ill com, P. Teulade 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et la mésange (le), 732, NI ins, M. Bloch et M. Bourre, Didier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goulu, 96, Cd-rom ill com, C. Barré et J.-C. Saraz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Loup qui avait peur de tout (le), 155, A. Rocard et P. Matter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up qui avait peur de tout (le), 492, Cd-rom ill com, C. Giribone et M. Hugon et A. Chich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qui n’avait jamais vu la mer (le), 841, GCI F/F, A. Rocard et C. Merlin, Nath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up y es-tu ? 198, GCI ins, S. Auzary-Luton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Loup y es-tu ? </w:t>
      </w:r>
      <w:r>
        <w:rPr>
          <w:rFonts w:cs="Arial" w:ascii="Arial" w:hAnsi="Arial"/>
          <w:bCs/>
          <w:lang w:val="en-GB"/>
        </w:rPr>
        <w:t>530, Doc, GCI F/F, Wakou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Loup y es-tu ? 760, GCI F/F, A.-.M. Chapouton, Flammarion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up-Noël (le), 9, GCI ins, M. Gay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ups (les), 877, Doc, GCI F/F, Magdalena et R. Barbanègr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tres, 1034, GCI F/F Doc, GCI F/F, Équipe Cousteau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ve de Noël (la), 960, GCI F/F, C. Laurens et A.-S. Fieve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lu la Tortue, 1043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lu-Grenadine aime la piscine, 657, GCI F/F, L. Gillot et L. Durbiano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e, 161, NI ins, Kimik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ettes d’Arthur (les), 570, GCI F/F, A. Poirée et A. Graux, Petitpo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utin de Noël (le), 525, Cd-rom ill com, J. Bouch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tins et le cordonnier (les), 251, GCI F/F, J. et W. Grimm et Q. Gréba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. Neige, 668, GCI F/F, R. Hargre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chèvre Karam-Karam, 641, GC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grande marmite à merveilles, 605, GCI ins, B. Gibert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maman a besoin de moi, 654, GCI F/F, M. Pitts Walter et C. et D. Mill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 maman monstre, 310, NI ins, L. Leuck et N. Bueh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 mère est une sorcière, 57, GCI F/F, A. Bertron et M. Mollier, Flammario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 vie avec le monstre, 259, NI ins, R. Graham et S. Varle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voiture, 544, GCI ins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chin Chouette, 35, GCI ins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dame Autoritaire, 410, T. ill com, R. Heargr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dame Casse-Pieds, 430, GCI F/F, R. Hargre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adame Farceuse, 415, T. ill com, R. Heargraves,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dame Malchance, 252, T. ill com, R. Heargr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adame Trompette sort ce soir, 775, GCI F/F, J. Murphy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emoiselle Albertine, 682, Cd-rom ill com, P. V. d’Auria et R. Lewis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kern w:val="2"/>
        </w:rPr>
        <w:tab/>
      </w:r>
      <w:r>
        <w:rPr>
          <w:rFonts w:cs="Arial" w:ascii="Arial" w:hAnsi="Arial"/>
          <w:bCs/>
        </w:rPr>
        <w:t>Mademoiselle Sauve-qui-peut, 383, GCI ins, P. Corentin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demoiselle tout-à-l'envers, 41, NI ins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gy et le monstre, 80, GCI F/F, E. Wilthrop et T. de Paola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icien d'Oz (le), 404, GCI F/F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icien d'Oz (le), 503, Cd-rom ill com, H.-C. Andersen et É. Kincaid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is que cherche donc madame Kiproko, 382, GCI ins, Itaya, Alice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dans les bois (la), 743, NI ins, I. Moore, École des loisirs*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ison que Pierre a bâtie (la), 234, GCI ins, Cone S. Bryant et J. Gala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isons sous la terre, 529, Doc, GCI F/F, Wakou Mil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lheurs d'Arlette la chouette (les), 53, NI ins, C. Fauroux et O. Melano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attend un bébé, 105, Doc, GCI F/F, B. Laferé et D. de Chabo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dans l’école (une), 920, GCI F/F, C. Palluy et B. Adam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man Pélican, 426, GCI ins, M. Daufresn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chot (le), 1028, Doc, GCI F/F, D. Saulière et R. Bourdoncle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chot empereur (le), 924, Doc, GCI F/F, B. Fichou et J.-F. Pénichou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la fourmi, 300, Cd-rom ill com, A. Krings, Gallim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riette et Soupir ont perdu maman, 29, NI ins, I. Schwartz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riette, Soupir et crottes de Bique, 89, NI ins, I. Schwartz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rion et les petits gourmands, 371, GCI ins, M. Waddell et L. Hartas, Gru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laguette, 1064, GCI F/F, M. Colmont et G. Franqu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rlaguette, 86, GCI ins, M. Colmont et G. Muller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motte (la), 940, Doc, GCI F/F, B. Fichou et J.-F. Pénichou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al le martin-pêcheur, 662, Doc, GCI F/F, G. Marchal et A. Cameron, Vuib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-coiffeur (le), 974, Doc, GCI F/F, B. Fichou et S. Lefebv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ilda Jane ; 150, GCI F/F, R. et J. Gerrard, Centurio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tilda Jane, 150, GCI, Roy et Gerr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tin des loutres (le), 47, NI ins, J. Arnosky, Archimède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x et la boîte interdite, 188, GCI ins, R. Well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ax le gourmand, 145, GCI F/F, R.-M. Wells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xine au milieu, 196, GCI, H. Keller, Messid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ine au milieu, 752, GCI F/F, H. Keller, Messidor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le petit ours au bonnet tout doux, 1106, GCI F/F, V. Kousky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chante mer (la), 679, Cd-rom ill com, J. Hoestland et Z. Zonk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lops font de l’avion (les), 896, GCI F/F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r (la), 307, Doc GCI ins, M. Rius et J. Parramon, Bord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i les amis ! 1032, GCI F/F, D. Corazza et Z. Dzierzawsk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veilleux voyage du petit escargot (le), 667, NI ins, J. Donaldson et A. Scheffler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age important, 325, GCI F/F, G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étéo (la), 524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chka, 510, GCI F.F, M. Colmont et F. Rojankovsk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mi et Angelo, 309, GCI ins, P. Bougeaul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mi l’oreille, 867, GCI F/F, G. Solotareff et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mi soucis (Les petites crapules), 37, GCI F/F, T. Garch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a et petit ours, 434, NI ins, S. Jorg et A. Reichstein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reille l'abeille, 386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ch, 1002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je boude, 127, Cd-rom ill com, Titus et Girel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 ! dit la petite taupe, 807, NI ins, M. Sylvander et M. Depar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, j’ai peur du loup, 969, GCI F/F, É. Vast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ami Kemoushi, 823, GCI F/F, N. Dargent et M. Sadat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arbre, 971, GCI F/F, M. Edwards et É. Angebault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bel œuf, 340, Doc, GCI F/F M. Wabbes, Archimè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chien Anatole, 597 ; GCI F/F, De Lestrade A.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orps, 808, Doc, GCI F/F, A. Vandewiele et M.L. Vine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jardin, mon potager, 104, Doc, GCI F/F, M. Angeli, l'Art en Pag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journal avec Toupie, 263, GCI ins, D. Barrios-Delgado et Y. Imoto, Cerf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livre des pommes, 324, doc, Cd-rom ill com, G.-K. Naslund et K. Digman, Du Pépi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livre des pommes, 481, Doc, GCI F/F G.-K. Laslund et K. Digman, Du Pépi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 papa est le plus fort, 338, NI ins, S. Girel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etit papa fait des cauchemars, 1033, GCI F/F, H. Delecroix et T. Baas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onsieur Grincheux, 777, GCI F/F, R. Hargre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Inquiet prépare Noël, 766, GCI F/F, R. Hargreaves, Hachette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le Lièvre voulez-vous m’aider ? 647, GCI F/F, C. Zolotow et B. Sendak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mal élevé, 247, GCI F/F, R. et A. Hargre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nsieur Sale, 266, T. ill com, R. et A. Heargrav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Squelette, 23, GCI F/F, T. Gom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 du placard existe…(le), 986, GCI F/F, A. Dole et B. Salamone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 qui aimait les histoires (le), 1108, GCI F/F, S. De Gree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s amoureux (les), 715, Cd-rom ill com, F. Teyssèd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golfière vers la lune (une), 1079, GCI F/F, B. Davies et G. Lounsbury, Tigre et Ci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fette (la), 944, Doc, GCI F/F, S. Janicot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fle (la), 18, Cd-rom ill com, P. Thomas, Mille et une histoires, Fleuru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ufle (La), 934, GCI F/F, C. Laurens, M. Deru, Fleurus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rFonts w:cs="Arial" w:ascii="Arial" w:hAnsi="Arial"/>
        </w:rPr>
        <w:t>Moumoute du mammouth Helmouth (la), 1096, GCI F/F, V. Reiyel et É. Oger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bookmarkStart w:id="0" w:name="OLE_LINK1"/>
      <w:bookmarkEnd w:id="0"/>
      <w:r>
        <w:rPr>
          <w:rFonts w:cs="Arial" w:ascii="Arial" w:hAnsi="Arial"/>
          <w:bCs/>
        </w:rPr>
        <w:tab/>
        <w:t>Moun, 339, GCI ins, Rascal et Sophi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 du chat ensorcelé (le), 637, GCI F/F, Elzbie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érieuse baleine (la), 1080, GCI F/F, D. Fros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ufragé, 377, NI ins, R. Édouards et S. Williams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Navet (le), 776, GCI F/F, Rascal et I. Chatellard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e chatouille jamais un tigre, 887, GCI F/F, P. Butchart et M. Boutav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 m’appelez plus jamais mon petit lapin, 569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colas, où étais-tu ? 762, GCI F/F, L. Lionni, École des loisir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na au musée, 627, Cd-rom ill com, L. Bizet et S. Cordi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isse à la plage, 92, GCI ins, O. et L. Landstro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ab/>
        <w:t>Nitou l’indien : le démon de la montagne, 870, GCI F/F, M. Cantin et S. Pel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ans un sac de pommes de terre, 640, NI ins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Balthazar (le), 639, GCI ins, E. Kelly et M.-H. Place et C. Fontaine-Riquier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Balthazar (le), 739, GCI ins, E. Kelly et C. Fontaine-Riquier, Hatier*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ël de Léopold (le), 330, NI ins, J. Dalrymp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petit lapin (le), 200, NI ins, H. Hors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Petit Lapin (le), 669, GCI F/F, H. Hors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Piboule (le), 625, Cd-rom ill com, Pronto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u hérisson (le), 618, NI ins, C. Butler et T. Mac Naughto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isette (la), 816, NI ins, É. Battu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n, je n'ai jamais mangé ça !, 392, Doc, T. ill com, J. Dalrymple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n, je n'ai jamais mangé ça !, 428, Doc, GCI F/F, J. Dalrymple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s beaux doudous, 102, NI ins, S. Servant et I. Gree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unours de Noël (le), 313, Cd-rom ill com, N. Voge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unours de Noël (le), 379, GCI ins, N. Voge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s avons rendez-vous, 927, NI ins, M. Dorléans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au bébé chez Petit Lapin (un), 230, H. Hors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uveau bébé s'installe (le), 216, GCI ins, B. Graham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au prénom de Taïma (le), 302, Cd-rom ill com, G. Biondy et Boir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imagerie des enfants (la) : alimentation, 769, GCI F/F, É. Beaumont, Fleuru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imagerie des enfants (la) : dans la maison, 773, GCI F/F, É. Beaumont, Fleuru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imagerie des enfants (la) : en famille, 771, GCI F/F, É. Beaumont, Fleuru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imagerie des enfants (la) : les animaux, 770, GCI F/F, É. Beaumont, Fleuru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imagerie des enfants (la) : les véhicules, 768, GCI F/F, É. Beaumont, Fleuru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imagerie des enfants (la) : les vêtements, 772, GCI F/F, É. Beaumont, Fleuru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uage bleu (le), 498, GCI ins, T. Ungerer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uit de l’étoile d’or (la), 213, GCI ins, Elzbie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uit de la rentrée (la), 364, Cd-rom ill, J. Hoestland et M. Berthommier, Premiers j'aime lire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uit de Noël, 69, GCI F/F, Magdalena et Princess H., Retz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it où j’ai grandi (la), 1005, GCI F/F, M. Rius et A. Robert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Œil futé sur la nature (un), 12, Doc, 2v, GCI F/F, Wapiti, Mil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Œuf (l'), 138, Doc, GCI F/F, A. Soutter-Perrot et J. Pach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 Babborko (l’), 707, NI ins, M. Bloch et A. Prigen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 et les enfants (l’), 691, Cd-rom ill com, D. Fossette et T. Ros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sse et les sept chevreaux (l’), 697, NI ins, P. Gay-Para et M. Bourre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 à miel (l’), 79, NI ins, A. Pulley Sayre et S. D. Schindler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lf, Nita et le vent du sud, 100, GCI F/F, C. Marolles, Belle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la petite matriochka, 868, GCI F/F, S. Pavlovsky et J. Lesgourgu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bre sous la lune (une), 1093, GCI F/F, M. Schiavo et S. Zanella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 a volé Jeannot lapin, 849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est passée la Priss la poupée ? 848, GCI F/F, A. Lecaye et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ps ! 835, GCI ins, S. Moore et R. Ayto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urouk le petit messager, 416, T. ill com, P. Brière et J.-F. Martin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urs à ma fenêtre (un), 71, GCI ins, L. N. Skorpen et M. Mayer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blanc (l’), 970, Doc, GCI F/F, P. Chénel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dans ma classe (un), 957, GCI F/F, J. Lavoignat et Csil, Saltinbanq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et l’enquiquineuse (l’), 728, NI ins, B. Becker et K. MacDonald Dento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rs et le grillon (l'), 335, T. ill com, K. Dravichewy et M. Deru, Fleurus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urs et les fées pipelettes, 459, T. ill com, A.-I. Lacassagne et Urberuaga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trop naïf, 989, GCI F/F, M. Aubinais et C. Hu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’tit Biscuit, 304, GCI F/F, C. Hudrisier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P’tit Biscuit, 851, NI ins, C. Hudrisier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’tit coin de paradis (un), 601, Cd-rom ill com, S. Meddaugh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lmier, l’âne et l’araignée (le), 626, Cd-rom ill com, V. Bougeau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nda (le), 929, Doc, GCI F/F, C. Clément et R. Bourdoncle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nier de Lulu (le), 895, GCI F/F, K. di Giacomo, Frim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on jamais content (le), 813, T. ill com, P. Teulade 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à grands pas, 826, GCI ins, N. Brun-Cosme et A. Guillere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n’aime pas les chats, 580, GCI F/F, C. Clément N. Soubrouillar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pillon de Marine (le), 11, NI ins, R. Escudier et S. Girel, SE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pillon de Marine (le), 245, Cd-rom ill com, R. Escudier et S. Girel, SE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cours de Paulo (le), 673, Doc, NI ins, N. Alla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rfois je rêve que je suis un tigre, 466, GCI F/F, E. Dietel, Livre de poch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s assez de place, 258, NI ins, R. Stead, Au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 la pomme, Blanche-Neige !, 182, GCI F/F, A. Jardin, H. Le Goff, Hachett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s le temps, 48, GCI ins, J. Shipton et M. Foreman, Kaléidoscop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s si bête! 294, GCI ins, A. Louchard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iou chien de berger, 196, GCI F/F, G. Muller et R. Pouyanne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ovitt l’escargot en retard, 126, GCI F/F, M. Tibi et Juco, Pimpan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auvre Verdurette, 780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ysan, la paysanne et les trois souris (la), 195, GCI F/F, C. de Marolles et C. Solé Venbrell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ysan, la paysanne et les trois souris (le), 146, GCI, C. de Marolles et C.S. Vendrell, Grasset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êche à pied (la), 168, NI ins, P. Du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lican (le), 1012, Doc, GCI F/F, F. Jacob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du ! 802, GCi Ins, A. Brière-Haquet et O. Philipponneau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du ! la journée d’un jeune macaque, 123, GCI F/F, H. Mizuhara et S. Kimur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ère de Jafta (le), 65, GCI ins, H. Lewin et L. Kopper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ère Noël et le chat (le), 393, T. ill com, C. Giribone et M. Hugon et I. Rognon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roquet (le), 1021, Doc, GCI F/F, F. Jacob et R. B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er Pan et le capitaine Crochet, 75, Cd-rom- ill, W.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bateau de Petit ours (le), 491, GCI F/F, É. Bunting et N. Carpent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beignet rond et doré, 855, GCI F/F, P. Gay-Para et R. Saillard, Didier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 bonhomme de pain d’épice (le), 817, GCI F/F, A. Fronsacq et G. Franqu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aneton perdu (le), 356, GCI F/F, C. de Lasa et L. Kord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tit Castor et l’Écho, 178, GCI F/F, A. MacDonald et S. Fox-Davie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peron gris (le), 326, GCI F/F, B. Heitz, le Genévr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Petit chaperon jaune (le), 788, Cd-Rom ill com, Ecole Jean Moulin Grigny et D. Mocellin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Petit chaperon noir (le), 789, Cd-Rom ill com, C. Binois et D . Mocellin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Petit chaperon rose (le), 790, Cd-Rom ill com, Ecole Jean Moulin Grigny et D. Mocellin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Chaperon Rouge (le), 78, Cd-rom, C. Perraul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rmeur de serpent (le), 579, GCI F/F, L. Tichit et C. K. Duboi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 (un)… 754, GCI F/F, S. Wolski et J. Wilkon, Nord-Sud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 de Lina (le), 981, GCI F/F, L. Stan et k. Sakaï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on a des ennuis, 965, GCI F/F, K. Kana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cochon têtu (le), 135, NI ins, J.-L. le Craver et M. Bourre, Didier Jeunesse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cœur, 288, NI ins, E. Brami et G. Lemoine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oq noir (le), 248, GCI F/F, N. Caputo et S. Cone Bryant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rabe très savant (le), 911, GCI F/F, V. Chevereau et O, Gou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dalmatien (le), 700, GCI ins, J. Belk Moncure et H. Endres, Le mond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déjeuner de la famille Souris (le), 272, GCI, K. Iwamura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dragon aux yeux rouges, 121, GCI F/F, A. Lindgren et I. Wickland, Ducul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 éléphant têtu (le), 890, GCI F/F, A. Ivanovitch-Lair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ennec très malin (un), 907, GCI F/F, K. Davrichewy et A.-S. Fieve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rère pour Nina (un), 672, NI ins, C. Naumann-Villemin et M. Barcil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garçon de neige (le), 827, GCI F/F, Y. Toubeau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 garçon qui voulait grandir (le), 256, Cd-rom ill com, R. Krauss et H. Oxembury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Hérisson dans la tempête, 702, GCI ins, M.C. Butler et T. MacNaughto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hérisson partageur (le), 926, GCI F/F, Zenamel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hérisson sauveteur des neiges ! 1104, GCI F/F, M.-C. Butler et T. MacNaughto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lapin de Noël (le), 108, GCI ins,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malin (le), 977, GCI F/F, K. Davrichewy et A. Poussi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malin (le), 993, GCI F/F, R. Giraud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Rouge, 201, GCI F/F, Rascal et C.-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merle, petit merle, que sais-tu donc faire ? 847, NI ins, K. McLelland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uage, 1042, GCI F/F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iseau de Noël (le), 990,, GCI F/F, GCI F/F, J. Hoestlandt et F. Steh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mal peigné et le ballon rouge, 1095, GCI F/F, C. Wormel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êcheur de la baleine (lE), 1004, GCI F/F, J. Courtney-Tickle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isson d’or (le), 914, GCI F/F, K.-M. Amiot et M. Capri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ussin rouge (le), 606, NI ins, T. Matthew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enard perdu, 755, GCI F/F, L. Espinassous et C. Routiaux, Milan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enne du Père Noël (le), 814, T. ill com, K. Davrichewy et P. Pauzi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oi (le), 690, Cd-rom ill com, A. de Lestrade et Rob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 sapin (le), 513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sapin (le), 714, Cd-rom ill com, F. Jos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-Bond veut voler, 341, GCI F/F, M. Velthuij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cuissot contre gros-gigot, 916, GCI F/F, J. Leroy et F. Langloi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amoureuse (la), 810, T. ill com, K. Davrichewy et S. Kay, Fleuru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e fille à croquer (une), 893, GCI F/F, C. Frasseto et G. Godebou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ille qui n’avait pas peur (la), 493, GCI F/F, A. Cathrine et M. Deru, Fleuru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fille si petite (une), 98, GCI F/F, Escudie R.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Lou, 180, GCI F/F, M. Waddell et J. Bart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mare du grand crocodile (la), 1101, GCI F/F, G. Buteau et C. Hudrisi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oie qui ne voulait pas marcher au pas (la), 147, GCI F/F, J.-F. Dumo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noire comme la nuit, 901, GCI F/F, J. Hoestlandt et M. Brunel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rouge (la), 1063, GCI F/F, S. Cone Bryant et A.-S. Lanquetin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e poule rouge (la), 885, GCI F /F, A. Fronsacq et M. Brunel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rouge (la), 991, GCI F/F, A. Fronsacq et M. Brunel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poule rousse et renard rusé, 36, NI ins, S. Hobson et V. Frenc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rousse et rusé renard roux (La), 220, GCI F/F, P. Delye, C. Hudrisier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sse qui pousse (la), 710, Cd-rom ill com, F. Teyssèd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puce, 343, GCI, E. Battut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Sirène (la), 405, GCI F/F, H.-C. Andersen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sirène (la), 484, Cd-rom ill com, H.-C. Andersen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sœur de Cricri-Lapin au bord de la mer (la), 748, GCI F/F, U. Nilsson et E. Eriksson, Centurion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sœur de Tom (la), 451, GCI ins, C. Le Masne et M.-A. Bawin, Mango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e souris, la belle fraise bien mûre et le gros ours affamé (la), 287, NI ins, D. et A Wood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et poèmes pour tous les jours, tome 1, 546, GCI F/F, N. Caputo et S. Cone Bryant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et poèmes pour tous les jours, tome 2, 547, GCI F/F, N. Caputo et S. Cone Bryant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et poèmes pour tous les jours, tome 3, 548, GCI F/F, N. Caputo et S. Cone Bryant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et poèmes pour tous les jours, tome 4, 549, GCI F/F, N. Caputo et S. Cone Bryant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et poèmes pour tous les jours, tome 5, 550, GCI F/F, N. Caputo et S. Cone Bryant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-frère et le géant, 463, Cd-rom ill com, M. Bonniol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-Gris, 249, GCI, Elzbie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Lapin-moi-je-sais, 997, GCI F/F, P. Berreby et É. Gasté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s Cheyennes : L’affreux géant  Wendigo, 787, GCI F/F, M. Piquemal et A. Bonnel, Hatier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s Cheyennes : Le triomphe de feuille-de-vent, 154, GCI F/F, M. Piquemal et A. Bonnel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cheyennes : les champions de la pêche, 919, GCI F/F, M. Piquemal et P. Nill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s et perdus, 49, NI ins, P. Ada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s oiseaux, un hiver au jardin, 519, Doc, GCI F/F, A.-S. Baumannet C. Bijotat, Wakou Mil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its riens (les), 4, NI ins, E. Brami et P. Bertrand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oche du géant poilu (la), 863, GCI F/F, M. Piquemal et P. Diemunsc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ur du loup, 74, GCI F/F, M. Guirao et F. Müller, Retz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asso un peintre de génie, 1019, Doc, GCI F/F, É. Douailler et Y. Calarno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ège pour un ogre, 636, GCI F/F, Toupie, Mila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ierre cœur de pierre, 131, NI ins, G. Solotareff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erre-cœur-de-pierre, 218, GCI F/F, G. Solotareff, Hatier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occhio, 314, GCI F/F, Je lis tout seul mes cont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ate tête à claques (le), 915, GCI F/F, B. Broyart et L. Richar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ates (les), 921, Doc, GCI F/F, Magdalena et S. Pel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o et les pompiers, 850, GCI F/F, K. Baumann et J. Bernard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tou l’enfant-roi, 581, GCI F/F, J.-P. Idatte et M. Trublin, Les 3 Chardon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louf ! 487, GCI F/F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ouk, 899, GCI F/F, C. Desmoineau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me de vache, 553, GCI F/F, Rascal et Édith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me du caneton (la), 884, GCI F/F, C. Sébille et S. Pel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lume en bateau, 88, GCI F/F, H. de Beer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lus belle nuit de Noël (la), 51, GCI ins, S. Beaude et J. Ruillier, Autremen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lus grand des chasseurs (le), 455, GCI ins, Muzo et D. Lév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s petit yack (le), 1046, GCI F/F, L. Fraser et K. Hindley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lus rusé des lapins (le), 474, GCI F/F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ds d’un flocon de neige (le), 959, GCI F/F, V. Chevereau et L. Jamm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sson est un poisson (un), 1036, GCI F/F, L. Lionn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isson magique (le), 469, GCI F/F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mme dans un trou de souris (une), 648, GCI ins, P. Horace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mpiers (les), 948, Doc, GCI F/F, P. Grivot-Brunhes et G. Evrard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oney (le), 750, Doc, GCI F/F, Youpi, Bayard µ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</w:rPr>
        <w:t>Pongo et Perdita, 270, Cd-rom ill, W.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t de pêche (le), 962, Doc, GCI F/F, L. Cambournac et B. Veill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ucette, 159, GCI F/F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ucette, 482, Cd-rom ill com, Je lis mes contes tout seul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Plumette, 101, GCI F/F, P. Galdone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ule qui pond des patates (la), 479, GCI F/F, M. Piquemal et L. Cleyet Merl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rousse, 532, GCI F/F, Lida et É. Mor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 avancer, je rampe, 829, Doc, GCI F/F, Wakou,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urquoi la girafe a-t-elle un long cou ?, 192, GCI F/F, A. Ivanovitch-Lair et M. Legran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quoi la nuit il fait noir ? 862, GCI F/F, A. Barnier et L. Jammes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Pourquoi le hérisson se met-il en boule ? </w:t>
      </w:r>
      <w:r>
        <w:rPr>
          <w:rFonts w:cs="Arial" w:ascii="Arial" w:hAnsi="Arial"/>
          <w:bCs/>
          <w:lang w:val="en-US"/>
        </w:rPr>
        <w:t>76, Doc, GCI F/F, Wakou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</w:rPr>
        <w:t>Pourquoi les animaux ont une queue, 512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urquoi les libellules ont le corps si long, 22, NI ins, S. Sénégas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quoi nos dents de bébé tombent ? 179, Doc, GCI F/F, A. Barnier et L. Jammes, Le petit musc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 et le chat (le), 721, GCI ins, P. Gay-Para et R. Saillard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 et le crocodile (le), 795, Cd-Rom ill com, K.Davrichewy et S.Perez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ab/>
        <w:t>Poussin-Poucet, Poule-Bouboule et Compagnie, 1041, GCI F/F, S. Janicot et F. Joo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éférerais-tu…, 120, GCI ins, J. Burn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 matin, 1040, GCI F/F, F. Oury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 Noël du Père Noël (le), 72, GCI F/F, B. Fichou et Y. Calarnou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ère nuit dehors (la), 615, NI ins, A. Pouss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s jours d’un bébé phoque, 93, GCI F/F, M. Brossoni et M. Rouzé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s printemps, 709, NI ins, A. Crausaz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rès de la termitière, 162, Doc, GCI F/F, T. Zoshid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que une histoire de loup, 1094, GCI F/F, M. Schneid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grenouille (le), 912, GCI F/F, J. et W. Grimm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Nino à la maternouille (le), 644, Cd-rom ill com, A.-L. Bondoux et R. Capdevila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ince, Pierre et le nounours, 286, NI ins, D. MC Ke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grenouille (la), 865, GCI F/F, M. Ramo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prisonnière (la), 1015, GCI F/F, A. Cathrine et Z. Paré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blème avec mon grand-père (le), 303, NI ins, B. Cole, Seuil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menade de monsieur Gumpy (la), 296, GCI ins, J. Burn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rée de cochons, 32, GCI F/F, S. Servant et L. Le Saux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yjama du gorille (le), 443 T. ill com, M. Piquemal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and je serai grand je serai le Père Noël, 26, Cd-rom ill, G. Solotareff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and le berger dort, 209, NI ins, A. Dahan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les poules auront des dents ! 905, GCI F/F, J. Leroy et B. Delaport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tombe la nuit, 645, Cd-rom ill com, Revzani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and vient la nuit, 501, Cd-rom ill com, A. Gutman et G. Hallensleben, Adam Bir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atre matelots intrépides, 293, GCI ins, M. Ginsburg et N. Tafuri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 radis dis donc, 686, NI ins, P. Gay-Para et A. Prigen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le drôle de maison ! 900, GCI F/F, A.Ivanovitch-Lair et N. Trèv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que chose de merveilleux, 423, GCI F/F, S. Sun-Jae et É. Vast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'est-ce qui fait grandir les diplodocus ? 142, GCI ins, D. Levy et C. Gallibou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eue d'Ysengrin (la), 465, GCI F/F, Q. Gréban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chipé la galette ? 1061, GCI F/F, É. De la Gravière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i a chipé la galette? 97, GCI F/F, E. de La Graviere,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peur des monstres ? 205, GCI F/F, R. Carlisle, DIA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i aime qui ? 27, GCI ins, A. Soyer et G. Curiace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elot et Bufolet : dragons et géants, 564, GCI F/F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elot et Bufolet: la liste, 561, GCI F/F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elot et Bufolet: le jardin, 563, GCI F/F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elot et Bufolet: le rêve, 562, GCI F/F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3" w:name="OLE_LINK3"/>
      <w:bookmarkStart w:id="4" w:name="OLE_LINK4"/>
      <w:r>
        <w:rPr>
          <w:rFonts w:cs="Arial" w:ascii="Arial" w:hAnsi="Arial"/>
        </w:rPr>
        <w:t>Ranelot et Bufolet:</w:t>
      </w:r>
      <w:bookmarkEnd w:id="3"/>
      <w:bookmarkEnd w:id="4"/>
      <w:r>
        <w:rPr>
          <w:rFonts w:cs="Arial" w:ascii="Arial" w:hAnsi="Arial"/>
        </w:rPr>
        <w:t xml:space="preserve"> les biscuits, 560, GCI F/F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t de Paris (le), 815, T. ill com, P. Teulade et F. Teyssèdre, Fleuru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aton gros comme un camion (un), 99, GCI F/F, M.-O. Judes, Deux coqs d’o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aton laveur (le), 117, Doc, GC F/F, Youp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ine des bisous (la), 381, NI ins, K. Aertssen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nard (le), 137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ard blanc (le), 824, GCI F/F, T. le Véel, Kaléidoscop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nard et la poulette (le), 119, GCI F/F, É. Batt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Renard et le coq (le), 796, Cd-Rom ill com, V. Chevereau et C. Hu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ard qui dompta le tigre (le), 1000, GCI F/F, A. Ivanovitch-Lair A. Guillere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aude la renarde, 664, Doc, GCI F/F, G. Marchal et T. Tjong Khing, Vuib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pète, Coco, 628, Cd-rom ill com, A. de Lestrade et Y. Calarno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our du monstre poilu (le), 387, GCI F/F, H. Bichonnier et Pef, Folio Benjamin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tour du monstre poilu (le), 600, Cd-rom ill, H. Bichonnier et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éveillon sous la neige, 508, GCI F/F, M.-C. Mzali et J. Vallery et M.-J. Sacré, J'apprends à lir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hinocéros arc-en-ciel, 56, NI ins, P. Sis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ic et Ric, 348, GCI ins, E. Battut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en qu’une petite grippe ! 129, Cd-rom ill com, A. Modéré et D. Dufres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ien qu'une petite grippe ! 452, GCI ins, D. Dufresne et A. Modér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 de Noël (la), 635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ilardus, 798, Cd-rom ill com, P. Teulade et F. Teu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i boiteux (le), 419, Cd-rom ill com, T. Lenain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i boiteux (le), 442, GCI F/F, T. Lenain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i couvert de boutons (le), 435, 2v, GCI F/F, A. Gaussel et C. Rabard, Paroles de conteurs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crocodile (le), 567, N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i des animaux (le), 336, T. ill com, K. Davrichewy et P. H. Turin, Fleurus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i des ogres ne veut pas s'excuser (le), 485, GCI F/F, D. Levy et A. Wilsdorf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s oiseaux (le), 224, Cd-rom ill com, Catel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i trop gâté (le), 457, Cd-rom ill com, F. Langlois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, la poule et le voleur (le), 39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in le lapin magicien, 350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nde des amoureux (la), 421, Cd-rom ill com, M. Piquemal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nde des amoureux (la), 444, GCI F/F, M. Piquemal et Lalo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alie la truffière, 746, GCI F/F, I. Moore, Flammarion µ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se et monsieur Brindiver, 370, NI ins, B. Graham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ie Rose, 650, GCI F/F, B. Quinet et G. Évrar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ssignol de l'empereur (le), 494, Cd-rom ill com, H.-C. Andersen et A. Uri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uge jaune noire blanche, 378, GCI, B. Minne et C. Cneu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ge Matou, 1069, GCI F/F, E. Batt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le galette, 875, GCI F/F, N. Caputo et P. Belvè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lé le loup ! 695, NI ins, P. Gay-Para et H. Micou, Did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v-SE"/>
        </w:rPr>
        <w:t>Rox et Rouky, 250, Cd-rom ill, W. Disney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oyaume de Dendelait (le), 1103, GCI F/F, F. Quatromme et E. Nichaud, Élan vert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oyaume sans oiseaux (un), 306, GCI F/F, Baum-Dedieu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Ruse de Minio (la), 793, Cd-rom ill com, C. Proteaux, Fleuru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isons (les), 291, NI ins, J. Burn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e comme un cochon, 683, Cd-rom ill com, S. Schmitzberger et F. Morea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 et son papa, 572, NI ins, S. Blo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 et son papa, 576, GCI F/F, S. Bloch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mbo le petit Noir, 32, GCI F/F, H. Bannerman et G. Tengren,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bo le petit noir, 861, GCI F/F, H. Bannerman et G. Tenggren, Deux coqs d’or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medi au paradis, 158, NI ins, H. Hein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ouraï errant (le), 242, GCI F/F, M. Truong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nglier et la tortue (le), 515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ucisses surprises, 629, Cd-rom ill com, E. Devernois et H. Conver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auvetage en montagne (un), 164, Doc, GCI F/F, Youp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’ours, 590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iences naturelles de Tasu Nagata (les), la chouette, 584, Doc, GCI Ins, Tatsu Nagata, Seuil 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a grenouille, 588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a taupe, 592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a tortue, 593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a vache, 594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e cochon, 585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e rat, 591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5" w:name="OLE_LINK5"/>
      <w:bookmarkStart w:id="6" w:name="OLE_LINK6"/>
      <w:r>
        <w:rPr>
          <w:rFonts w:cs="Arial" w:ascii="Arial" w:hAnsi="Arial"/>
        </w:rPr>
        <w:t>Sciences naturelles de Tasu Nagata (les), les baleines, 582, Doc, GCI Ins, Tatsu Nagata, Seuil</w:t>
      </w:r>
      <w:bookmarkEnd w:id="5"/>
      <w:bookmarkEnd w:id="6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su Nagata (les), les castors, 583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a baleine, 1058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a chouette, 1053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a fourmi, 1055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a fourmi, 587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a grenouille, 1052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e crocodile, 1056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e rat, 1054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 : le renard, 1057, T. Nagata, GCI F/F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les de Tatsu Nagata (les), : le gorille, 589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s naturels de Tatsu Nagata (les) : le crocodile, 586, Doc, GCI ins, Tatsu Nagat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coubidou le matou, 308, GCI ins, A. I. le Touzé, Du Pépi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cret de la louve (le), 464, T. ill com, G. Évrard, Mille et une histoire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la petite souris (le), 298, Cd-rom ill com, A.Chiche et A. Wilsdorf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cret de Mina (le), 140, GCI, O. Lecaye et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Payali (le), 486, GCI F/F, S. Surber, Fleuru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crets de la panthère (les), 881, Doc, GCI F/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pt Brigands (les), 412, Cd-rom ill com, C. Giribone et M. Hugon et R. Mac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pt brigands (les), 432, GCI F/F, C. Giribone et M. Hugon et R. Mac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pt histoires de souris, 359, Cd-rom ill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pt santons, 552, GCI F/F, Y. Toubeau et L. Butel,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petite graine (une), 197, GCI F/F, É. Carle 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ence, la violence, 767, GCI F/F, S. Girardet et P. Rosado, Hatier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éon le papillon, 25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éon le papillon, 301, Cd-rom ill com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et la plume perdue, 19, NI ins, G. Tibo,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inge et l’épi de maïs (le), 886, GCI F/F, N. Gypteau et G. Plantev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nge et le chameau (le), 458, Cd-rom ill com, J.-M. Barbier, Mille et une histoire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-araignée (le), 947, Doc, GCI F/F, C. Clément et R. Dourdonc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x corbeaux, 269, NI ins, L. Lionn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x repas du chat (les), 58, GCI ins, I. Moor, Grün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de-DE"/>
        </w:rPr>
        <w:t>Snap! Snap!, 271, GCI ins, C. et J. H. Hawkins, Albin Miche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oleil (le), 1048, GCI F/F, P. Geluck, Casterm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leil y es-tu ? 157, GCI F/F, S. Poillevé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meil disparu (le), 939, GCI F/F, C. Fabbagh et F. Lambert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pe au caillou (la), 751, GCI F/F, T. Ross, Mijade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ceau le plus courageux du monde (le), 1039, GCI F/F, A. Ivanovitch-Lair et M. Legran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re de Kiawak(le), 744, GCI F/F, C. Norac et L. Joos, École des loisirs µ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re de monsieur Loup (le), 631, Cd-rom ill com, Toupi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ouris (la), 320, Doc, GCI ins, Bibliobus Istr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ouris des villes et la souris des champs (la), 110, GCI F/F, Je lis tout seul mes contes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ouris des villes et la souris des champs (la), 483, Cd-rom ill com, Je lis tout seul mes contes CIL 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ouris tombée du ciel (une), 95, GCI F/F, A.-M. Chapouton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-des villes et rat-des-champs, 255, Cd-rom ill com, K. Schär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uivons une fourmi, 355, Doc, GCI ins, T. Kikuchi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’île de Robinson Crusoé, 1009, Doc, GCI F/F, B. Fichou et M. Truo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e vert tendre d’une feuille, 342, T. ill com, M.-A. Haïmet et N. Desforge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rise du Hérisson (la), 703, NI ins, M.C. Butler et T. MacNaughto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usie au magasin, 17, GCI ins, E. Erikss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sie la souris qui lit, 1081, GCI F/F, S. Morgenstern et S. Cordier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zy boude, 1072, GCI F/F, A. Leone et S. Enric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uzy la chauve-souris, 661, Doc, GCI F/F, G. Marchal et K. de Kiefte, Vuiber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ylvestre, 30, GCI ins, E. Battut, Lo Paï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 maman pour la vie, 1097, GCI F/F, M. Donon et A. Day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Tania et Titus, 176, GCI F/F, M. Rutherfor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te aux pommes de papa (la), 125, Cd-rom ill com, L. Thompson et J. Bean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upe et la taupe (la), 241, GCI, G. Bialestowski et N. Spinga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upe et le grillon (la), 391, Cd-rom ill, Janosch, Flammario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ndre-minou, 144, GCI ins, P. Allen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rrible lièvre (le), 471, GCI F/F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êtard peau-de-colle, 235, NI ins, M. Daufresn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éo bonhomme de neige, 199, GCI F/F, S. Loretan et J. Lenica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ens bon, Cendrillon ! 998, GCI F/F, A. Jardin et H. le Gos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gre et les chacals (le), 323, Cd-rom ill com, C. Girobone et M. Hugon et M. Backè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gre et les deux chacals (le), 514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groux, 1037, GCI F/F, C. Voa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othée va à l’école, 994, GCI F/F, R.-M. Wells, Gallim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tou et Miquette, 327, NI ins, G. Wold, Dupui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c, toc, toc, 265, NI ins, T. et Y. Koi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i + moi = nous, 94, GCI ins, Elzbie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o-Tolo, 183, NI ins, G. Atakpala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o-Tolo, 630, Cd-rom ill com, G. Atakpama et M. Gay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 à l'hôpital, 61, GCI ins, M. A. Bawin et C. Le Masm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p trois de Théo (les), 1023, GCI F/F, W. Meddour et D. Egnéus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to, 571, GCI F/F, Rascal et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ukoul de Youssouf (le), 495, GCI F/F, S. Bourguignon, Grandir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ur de Zoé (la), 210, GCI ins, P. et E. Roger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s à l’eau ! 565, GCI F/F, A. Poirée et A. Graux, Petitpo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Tous au bain ! </w:t>
      </w:r>
      <w:r>
        <w:rPr>
          <w:rFonts w:cs="Arial" w:ascii="Arial" w:hAnsi="Arial"/>
          <w:bCs/>
          <w:lang w:val="en-GB"/>
        </w:rPr>
        <w:t>64, Doc, GCI F/F, Wakou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out ce qu’une maman ne dira jamais, 211, GCI F/F, N. Carlain et R. Badel, L’élan ver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oute petite mouche (la), 354, GCI F/F, M. Rosen et K. Waldro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e petite, petite bonne femme (la), 1082, GCI F/F, J.-L. Le Craver et D. Grenier, Didier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avail de fourmis (un), 882, GCI F/F, Zemanel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ès très grosse colère (une), 917, GCI F/F, A. Bertron-Martin et F. Rébén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icots de Mireille (les), 246, GCI F/F, A. Krings et J.-L. Manau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bons copains sur le tout petit chemin, 193, GCI F/F, N. Brun-Cosme et O. Tallec, Père Castor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ois brigands (les), 106, GCI ins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brigands (les), 694, GCI F/F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aprices de Maya (les), 232, NI ins, G. Dussa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aprices de Maya (les), 718, GCI F/F, G. Dussart et A.-C. de Boel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ois chatons intrépides, 133, GCI F/F, P. Wilkon et J. Wilkon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ntes malins, 77, GCI F/F, I. Lafonta et C. Frossard, Fli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ntes parfumés, 15, GCI F/F, I. Lafonta et V. Chiodo, Fli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ntes sauvages, 31, GCI F/F, I. Lafonta et P. Roy, Fli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urageux petits gorilles, 918, GCI F/F,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ois filles (les), 516, GF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grains de riz (les), 871, GCI F/F, A. Bertron-Martin et V. Sanchez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grenades (les), 1011, GCI F/F, G. Noël et C. Dall’Ava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ois petites cochonnes (les), 173, GCI ins,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chats, 992, GCI F/F, A. Fronsacq et É. Ceuleman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ois petits cochons (les), 275, Cd-rom ill, W.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cochons (les), 318, NI ins, A. Rocard et S. Ceccarell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cochons (les), 857, GCI F/F, S. Rainau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pourceaux (les), 720, GCI ins, C. Promeyrat et J. Jolive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souhaits (les), 717, GCI F/F, R Scarry, Chantecl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tout petits cochons (les), 713, Cd-rom ill com, Bayard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olik, 107, GCI F/F, A. et O. Lecaye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otro mène l’enquête, 151, GCI F/F, B. Guetti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ucmuche à poils, 568, NI ins, M. et A. Verbizh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u m’attraperas pas, 389, GCI F/F, T. Knapman et S. Ciraol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ne dors pas, Isidore ? 1111, GCI F/F,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ne dors pas, petit ours ? 806, GCI F/F, M. Waddell et B. Firt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u te trompes petit éléphant, 507, GCI F/F, H. Ben Kemoun et B. Heitz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ysse chien d’avalanche, 950, Doc, GCI F/F, M. Aubinais et A. Boisna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ysse et le cyclope, 803, GCI F/F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Un chat est un chat, 904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pour l’escargot, dix pour le crabe, 177, GCI ins, A. Pulley Sayre et J. Sayre, Kaléidoscop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cances idéales (les), 113, GCI F/F, F. Magna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he dans le poulailler (une), 966, GCI F/F, G. Biondi et C. Vallegea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illant petit tailleur (le), 305, GCI F/F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se d’or (le), 470, Cd-rom ill com, F. Merlier, Mille et une histoire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-t’en, gros loup méchant !, 1066, GCI F/F, A.-M. Chapouton, A. Bougeroll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geance de Cornebidouille (la), 856, GCI F/F, P. Bertrand et M. Bonnio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 de sable sur Noël, 737, GCI F/F, D. Debord et Zad, Milan*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ntre de maman (le), 729, GCI F/F, S. Lebo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s 3 petits cochons (la), 988, GCI F/F, É. Blegvad, Foli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u Père Noël (la), 711, Cd-rom ill com, V. Decugi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térinaire de campagne (le), 954, Doc, GCI, B. Laferté et C. Bru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Victor Fou-de-Sport (Les petites crapules), 38, GCI F/F, T. Garth, Mango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Victor le Castor, 1038, GCI F/F, A. Kring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bookmarkStart w:id="7" w:name="_GoBack1"/>
      <w:bookmarkEnd w:id="7"/>
      <w:r>
        <w:rPr>
          <w:rFonts w:cs="Arial" w:ascii="Arial" w:hAnsi="Arial"/>
        </w:rPr>
        <w:t>Vie au temps des chasseurs de mammouths (la), 946, Doc, GCI F/F, P. Shénel et D. et C. Mill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e au temps des cro-magnon (la), 360, Cd-rom ill, Youp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’escargot (une), 688, GCI ins, A. Cortey et J. Coat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merveilleuse (une), 316, NI ins, M. Pigois, Beliz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e secrète dans les arbres, 528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ens jouer avec moi, petite souris, 502, GCI F/F, R. Kraus et J. Aruego et A. Dewe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Vilain petit canard (le), 418, GCI F/F, M. Furukawa, Clorophy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siteur important (le), 390, GCI ins, H. Oxenbury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ve l’eau, 1017, Doc, GCI F/F, C.-M. Vernier et F. Kieffer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Vive la neige ! </w:t>
      </w:r>
      <w:r>
        <w:rPr>
          <w:rFonts w:cs="Arial" w:ascii="Arial" w:hAnsi="Arial"/>
          <w:lang w:val="en-GB"/>
        </w:rPr>
        <w:t>254, Cd-rom ill com, K. Iwamura, Mijade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</w:rPr>
        <w:t>Voiture de monsieur Gumpy (la), 132, GCI F/F, J. Burn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iture de pompiers bleue (la), 207, GCI F/F, A. Lecaye et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eur de bisous (le), 687, NI ins,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oleur de câlins, 33, NI ins, L. Kleinberger et Asséma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us êtes tous mes préférés, 424, GCI F/F, S. Mc Bratney et A. Jera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us êtes tous mes préférés, 839, GCI ins, S. Mc Dratney et A. Jera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la mésange bleue (le), 807, GCI F/F, V. Kousky, Nathan.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Lou (le), 734, GCI F/F, K. Serres et H. le Goff, Flammario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poche, 1006, GCI F/F, S. Vidal et R. Pigé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s deux amies (le), 797, Cd-rom ill com, K. Davrichewwy 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nnie l’ourson à Buckingham Palace, 1089, GCI F/F, J. Willis et M. Burgess, Qilinn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Y a-t-il des ours en Afrique ? 448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tan et l’aigle, 5, GCI F/F, A. Jonas et Boiry, J’apprends à lir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Yek Yek et Wak wak, 352, GCI ins, G. Stehr et Os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Youhou les lapins ! 478, GCI F/F, J. Mark et T. Rosse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zie fait disparaître le bébé, 853, GCI F/F, R. Impey et K. McEwen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igomar n'aime pas les légumes, 115, GCI F/F, P. Corent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zé le dinosaure qui zozotait, 229, GCI F/F, T. Jeoffroy et J. Pauwels, Gléna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/>
    <w:rPr>
      <w:rFonts w:ascii="Arial" w:hAnsi="Arial" w:eastAsia="SimSun;宋体" w:cs="Arial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4:00Z</dcterms:created>
  <dc:creator>EDUCATION NATIONALE</dc:creator>
  <dc:description/>
  <dc:language>en-US</dc:language>
  <cp:lastModifiedBy>renaud</cp:lastModifiedBy>
  <dcterms:modified xsi:type="dcterms:W3CDTF">2025-08-21T08:41:00Z</dcterms:modified>
  <cp:revision>5</cp:revision>
  <dc:subject/>
  <dc:title>6 ans 2003</dc:title>
</cp:coreProperties>
</file>