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 ans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#boucledor, 1020, GCI F/F, J. Willis et T. Ross,Little Urb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01 Dalmatiens (les), 110, Cd-rom ill, W. Disney, Club du liv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1 dalmatiens (les), 645, GCI F/F, W.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 orphelins (les), 512, GCI ins, T. Veldkamp et P. Hopma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 contes de Grimm : Doublœil et sa sœur, Diable et sa grand-mère (le), fidèle Jean (le), 273, Cd-rom, Grim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365 blagues, tome 1, 239, 2v, GCI F/F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65 blagues, tome 2, 240, 2v, GCI F/F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65 blagues, tome 3, 241, 2v, GCI F/F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65 blagues, tome 4, 242, GCI F/F, Hemma</w:t>
      </w:r>
    </w:p>
    <w:p>
      <w:pPr>
        <w:pStyle w:val="List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7 bougies pour Lili Graffiti, 335, GCI F/F, P. Danziger et T. Ross, Foli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À bas la vaisselle ! </w:t>
      </w:r>
      <w:r>
        <w:rPr>
          <w:rFonts w:cs="Arial" w:ascii="Arial" w:hAnsi="Arial"/>
          <w:lang w:val="en-GB"/>
        </w:rPr>
        <w:t>592, GC F/F, Y. Mens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À calicochon, 587, Cd-rom ill com, A. Browne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À l'orée de la forêt, 505, NI ins, J. London et B. Firth, Archimède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À Panama tout est bien plus beau, 807, GCI F/F, Janosch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eille, amie des fleurs (l’), 649, Doc, GCI F/F, P. Starosta et S. Herrbach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o, le minable homme des neiges, 259, GCI F/F, A. Desarthe et C. Boujo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bominable histoire de la poule (l’), 850, GCI F/F, C. Oster et A. Mets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Adapa et l’aile du vent, 830, T. ill, K. Davrichewy et I. Assemat, Fleurus,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faires de Monsieur le Chat (les), 648, 2v, GC F/F, G. Rodari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rique de Zigomar (l’), 305, GCI F/F, P. Coren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lagla, 100, Cd-rom ill, G. di Martino et C. Mondolon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lagla, 24, GCI F/F, G. Dimartino et C. Mondolon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neau d'Emma (l'), 212, GCI ins, Lewis K., Ouest Fran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neau qui ne voulait pas être un mouton (l'), 507, GCI ins, D. Jean et Za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ïe et ouille, 368, GCI F/F, M. Barataud et É. Puybaret, Retz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ir marin, 490, GC F/F, E. Motsch, Mouch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iko la curieuse, 779, GCI F/F, A. Guillopé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li prince du désert, 576, GCI ins, C. Norac et A.-C. de Bo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adi</w:t>
      </w:r>
      <w:bookmarkStart w:id="0" w:name="_GoBack"/>
      <w:bookmarkEnd w:id="0"/>
      <w:r>
        <w:rPr>
          <w:rFonts w:cs="Arial" w:ascii="Arial" w:hAnsi="Arial"/>
        </w:rPr>
        <w:t>n et la lampe merveilleuse, 217, GCI F/F, J. Pernoud et J. Lavarello, Deux coqs d’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i Baba et les 40 voleurs, 106, Cd-rom ill, Conte des mille et une nui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ice au pays des merveilles, 534, GCI F/F, W. Disne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ison, 626, GCI F/F, A. S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anda chocolat, 383, GCI F/F, B. Friot et A. Herbaut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anda cochon et son grand frère Olivier, 858, GCI F/F, J. an Leeuwen et A. Schwening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itié difficile (une), 744, GCI F/F, J.-C. Noguès et Morgan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ur de pharaon (un), 500, Cd-rom ill com, D. Dufresne et M. Tarride, Cadet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Âne pour deux (un), 277, GCI F/F, G. Fresse et R. Perr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elo le jongleur de cailloux, 292, T. ill com, A. Bertron et É. Battut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nhour, petit scribe, 660, GCI F/F, B. Broyart et V. Sore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au zoo (les), 62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qui vivent dans l’eau (les) : tome 1, 315, 2v, Doc, GCI F/F, É. Beaumont et M.-C. Lemayeu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qui vivent dans l’eau (les) : tome 2, 316, 2v, Doc, GCI F/F, É. Beaumont et M.-C. Lemayeu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iversaire de monsieur Guillaume (l'), 572, GCI F/F,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renti loup (l'), 183, GCI F/F, C. Boujo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36"/>
          <w:lang w:val="en-US"/>
        </w:rPr>
        <w:tab/>
      </w:r>
      <w:r>
        <w:rPr>
          <w:rFonts w:cs="Arial" w:ascii="Arial" w:hAnsi="Arial"/>
          <w:szCs w:val="32"/>
        </w:rPr>
        <w:t>Arbre aux cochons (l’), 4, GCI F/F, A. Lobel et A. Lob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aux secrets (l'), 313, GCI F/F, E. Reberg et C. Roederer, J'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de noël du lièvre (l’), 223, GCI F/F, Y. Toubeau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généreux (l'), 459, DRMIGC, S. Silverstein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che de M. Nohet (l'), 596, GCI F/F, J. Yeoman et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lo le lion qui n'arrivait pas à dormir, 488, GCI F/F, C. RAYNER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mand chez les Passimpas, 135, GC F/F, O. Mau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rivée du grand frôa, 603, GCI F/F, C. Lamblin et O. Laty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-tu bien dormi Nounours ? 38, NI ins, J. Morgensen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tention, plante carnivore, 87, GCI F/F, H.-A. Rey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pays des campanules, 302, NI ins, J. Dunbar et S. Varle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revoir Grand-Père, 88, GCI, U. Leavy et J. Eachu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secours des hommes, les pompiers, 75, Doc, GCI F/F, C. de Lasa et N. Voge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secours, le maître est un robot, 130, GCI F/F, A. G. Balte et M. Roda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x 1000 desserts gourmands, 282, GCI F/F, A. Cantin et C. Palayer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c les orques, 68, GCI F/F, E. Zico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ntures de Lester et Bob (les), 475, GCI F/F, O. Konnec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ntures de Pinpin l’extraterrestre (les), 466, GCI F/F, C. Gutman et V. dei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ntures de Tom Pouce (les), 555, 2v, GCI F/F, H. Phatou et G. Muller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zedine et Zora la mule, 129, GCI F/F, J. Strelczyk et A. Scheffl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 Yaga, 11, GCI F/F, R. Celly et C. Broutin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a Yaga, 563, Cd-rom ill com, R. Celli et C. Broutin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y-sitter de choc (un), 624, GCI F/F, C. Clément et C. Desmoineaux,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aguette Youpi (la), 1015, GCI F/F, R. Seidelle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in de madame Trompette (le), 80, GCI F/F, J. Murphy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de de décembre (la), 312, GCI F/F, M. Damjan D. Kallay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i des sorcières (le), 684, Cd-rom ill com, V. Bourgeau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eine et l’escargote (la), 879, GCI F/F, J. Donaldson et A. Scheffl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lon de Tibi (le), 378, GCI F/F, Zidrou et F. Rébén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lon pour grand-père, 205, NI ins, N. Gray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thazar, chat de sorcière, 342, GCI F/F, S. Nightingale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ambi, 585, GCI F/F, W. Disney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ambi, 834, 2v, GCI F/F, d’après F. Salten et Walt Disney, France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andit masqué (le), 829, T. ill com, C. Clément et L. BBour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arbe du Père Noël (le), 234, GCI F/F, F. David et E. di Martino,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be dure, 173, GCI ins, Rascal et P. Elliot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il détectif privé, 196, GCI F/F, W. Disney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ateaux, 838, Doc, GCI F/F, D. Rya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au livre (un), 389, NI ins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ébé de la sorcière (le), 713, GC F/F, N. Hirsching, Bibliobus,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bé et la sorcière (le), 719, GCI F/F, N. Hirsching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s de lune (les), 599, GCI F/F, L. Crauss-Melmed et J. LaMarch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ette (la), 314, Doc, GCI F/F, Wakou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au bois dormant (la), 211, Cd-rom ill, C. Perraaul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au bois dormant (la), 461, GCI F/F, d’après C. Perrault G., Percy, Peralt Montagut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elle au bois dormant (la), 485, GCI F/F, C. Perrault et L. Bywaters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aux cheveux d’or (la), 291, T. ill com, M. d’Aulnoy et N. Novi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elle et la bête (la), 921, GCI F/F, J.-M. Leprince de Beaumont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et le Clochard (la), 108, Cd-rom ill, W.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gère et le ramoneur (la), 300, GCI F/F, H.-C. Anderse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Bergère et le ramoneur (la), 540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H.-C Andersen et E. Kharlet, Mille et une histoire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gère qui mangeait ses moutons (la), 182, GCI F/F, A. Lecaye et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gère qui mangeait ses moutons (la), 568, Cd-rom ill com, A. Lecaye et Nadi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Bête Feuillerou (la), 5, GC, F/F, B. Tanak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êtisovore (le), 882, GCI F/F, R. Delpeuch et P. Boutry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boundé, 293, GCI F/F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envenue sur Konditor, 777, GC F/F, D. Bonnes nouvelles de… Jean &amp; Zad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envenue sur mon île, 987, GCI F/F, S. Icha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goudi, 46, GCI F/F, D. Perret et S. Mourrain, Les fourmis rou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li-Bili, 491, GCI F/F, C. Chih-Yua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lly cherche un trésor, 627, GCI F/F, C. Val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lly et le gros dur, 988, GCI F/F, C. Val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lly et le mini-cheval, 1025, GCI F/F, C. Val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lly-Hérisson, 297, GCI F/F, E. Devernois et H. Le Goff, Fla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m le petit âne, 375, GC F/F, J. Préve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mbamboulor, 611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quette têtue (la), 93, GCI F/F, K. Davrichewy et M. Genest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set pigeon de Paris, 214, GCI F/F, M. Cherrey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son (le), 983, GCI F/F, C. Valckx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jörn, six histoires d’ours, 922, 2v, GCI F/F, D. Perret, Les fourmis rou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nche-Neige, 880, J. et W. Grimm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îte à bonbons (la), 999, GCI F/F, K. Yamada et A. Lirius, Le Lotus et le petit élépha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îte à cauchemars (la), 913, GCI F/F, M. Piquemal et F. Pillot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Bon à rien ! </w:t>
      </w:r>
      <w:r>
        <w:rPr>
          <w:rFonts w:cs="Arial" w:ascii="Arial" w:hAnsi="Arial"/>
          <w:lang w:val="en-GB"/>
        </w:rPr>
        <w:t>132, T. ill com, C. Astolfi et A. Wilsdorf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on anniversaire ! 151, GCI F/F, A. Contin et J. Passero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 appétit Mr Renard, 63, GCI ins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n chien ! 698, GCI F/F, F. Mounier et D. Hén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homme au grand cœur (le), 420, Cd-rom ill com, L. Fey et C. Ronn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nhomme de pain d’épice (le), 709, GCI F/F, C. Voake et P. Debacque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homme et le fil rouge, 778, NI Ins, A.-G. Balpe et È. Tharlet, Minedit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jour, petite baleine, 188, GCI, M. Broger et G. Kalow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culotte (la), 327, GCI F/F, M. Lenne-Fouquet et P. Duhamel, Talents hau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 équipe (une), 47, GC F/F, B. Broyart, Petite Poche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s trucs de JoJo Lapin (les), 556, 3v, GCI F/F, E. Blyton et J. Bazin, Hachette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is à la bougeotte, 333, C. Clémen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ka, les aventures d’une oie sans plume, 197, GCI F/F, J. Burningham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Bottes à grande vitesse (les), 369, NI ins, E. Reberg et G. Ferr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ttes à grande vitesse (les), 393, Cd-rom ill com, É. Reberg et G. Ferr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cle d’Or et les trois ours, 867, GCI F/F et Cd audio, F. Stehr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du chien savant, 146, GCI F/F, C. Clément et C. Desmoinaux, L’histoire est vraie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quetin (le), 915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bis de Noël (la), 350, GCI F/F, M. Aubinais et A. Leboeuf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quet (le), 418, GCI F/F,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Briquet (le), 582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, H.-C. Andersen et A. Uri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quet magique (le), 575, GCI F/F, H.-C. Anderson P. Cattaneo, SAEP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uffle et l’oiseau (le), 812, GCI F/F, C. Zartate et O. Charpentie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reau des papas perdus (le), 542, GCI F/F, É. Veillé et P. Martin, Actes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’est pas bien de se moquer, 714, GC F/F, P. Puddu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’est pas bien de se moquer, 717, GCI F/F, P. Puddu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(la), 523, GCI F/F, M. Desplechin et G. Chapron, Michel Laf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dan la forêt : tome 1 : dans les arbres, 1006, Doc, GCI F/F, I. P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dan la forêt : tome 2 : dans les bois, 1007, Doc, GCI F/F, I. P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dan la forêt : tome 3 : sous la terre, 1008, Doc, GCI F/F, I. P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de Noël de Gaston Grippemine (le), 506, GCI ins, J. Burningham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magique (le), 165, B. Bidal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mystérieux (un), 819, GCI F/F, L. Blavoet et M. Attiogbé, Circonflexe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alisson, 813, GCI F/F, S. Morgenstern et A. Charb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éléon, le petit dragon vert (le), 952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ard bricoleur, 497, GCI ins, J. Alborough, Kaléidoscop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ard, clown de la mare (le), 101, Doc, GCI F/F, P. Hedel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pitaine chat, 646, GCI F/F, M. Lobe et R. et J. Wild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apitaine Cruel, 433, 2v, GCI F/F, É. Sanvoisin et V. Gautier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pucine, 481, GCI ins, T. et Q. Géba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amilulu la sorcière, 366, Cd-rom ill com, A.-M. Abitan et F. Rébén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nets de la cabane magique (les) 1 : les dinosaures, 908, 2v, Doc, GCI F/F, M. Pope Osborne et W. Osborne et S. Murdocc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tor de l’étang bleu (le), 114, GCI F/F, W. T. George et L. B. Georg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ve secrète (la), 320, GCI F/F, M. Zürcher et M. Lizano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sacré vieil Henri, 172, NI ins, J.-W. Blos et S. Gammel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soir, y a match, 471, GC F/F, Y. Mens, Petite Poche, Thierry Magn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Cendrillon, 107, Cd-rom ill, C. Perrault, W. Disney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endrillon, 799, GCI F/F, Grands contes, T.D.S. littéra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rf (le), 533, Doc, GCI F/F, M. Mommaerts et E. Zorauda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tte nuit-là, 260, GCI F/F, A. Martin et F. seng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cha et le bonhomme de neige, 476, GCI F/F, P. Teulade et C. Baret-Idatt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cha et Mochmoch, 491, GCI F/F, P. Teulade et C. Baret-Idatt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chatatutu et le phénix (le), 661, GC F/F, J.-L. Le Craver, Syro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amelle blanche (la), 831, T. ill, K. Davrichewy et S. Fieve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nt de Noël (un), 123, Cd-rom ill com, L. Papineau et S. Paulin, Belles histoires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Chapeau rond rouge, 105, GCI ins, G. de Pennart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rade des animaux (la), 218, NiIins, A. Vieira et M. Matoso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rade des animaux (la), 6, GCI F/F, A. Vieira et M. Matoso, La joie de lire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arivari chez les P’tites Poules, 19, GCI F/F, C. Jolibois et C. Heinrich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rlotte est encore en retard, 705, GCI F/F, Pakita et J.-P. Chabot,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sse au trésor de Monsieur Taupe (la), 992, GCI F/F, K. Gorelik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sse-neige, 425, Doc, NI ins, K. Minemura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sseur changé en crabe (le), 180, GCI F/F, M. Riffaud, Messidor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botté (le), 465, GCI, C. Perrault, Contes de Toujou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botté (le), 866, GCI F/F et Cd audio, C. Perrault et Boiry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de Noé (le), 685, Cd-rom ill com, V. Chevereau et M. Backè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est un chat (un), 202, NI ins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tendre félin (le), 692, Doc, GCI F/F, S. Frattini et D. Vaufrey, Mini patte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, le coq et le renard (le), 164, Belles histoires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aton désobéissant (le), 898, GCI F/F, R. Giraud et V. Gauti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s de la tour Eiffel (les), 524, 2v, GCI F/F, A. Roselli et L. de Brunhoff, Héliu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ussures rouges (les), 361, GCI F/F, I. Dros et H. Geel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uve-souris vampire (la), 341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de roi, 637, GCI F/F, A.-S. Silvestre et B. Perrou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ier qui avait peur du noir (le), 230, NI ins, B. Shook Haze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hevalier qui avait peur du noir (le), 846, GCI F/F, B. Shook Hazen et T. Ro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ier Tètenlère (le), 329, GCI F/F, S. Daniel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Cs w:val="32"/>
        </w:rPr>
        <w:tab/>
        <w:t>Chevalier Têtenlère (le), 731, 2v, GCI F/F, S. Daniel et C. Besse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vre d’or (la), 91, K. Davrichewy et L. Cleyet-Merl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vre de Monsieur Seguin (la), 131, GCI F/F, A. Daude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vre et le chacal (la), 92, GCI F/F, K. Davrichewy et A. Metz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reau menteur (le), 116, GCI F/F, K. Davrichewy et C. Desmoine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bleu, 203, NI ins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et la fouine (le), 421, GCI F/F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pourri, 314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qui disait non (le), 464, GCI F/F, G. Solotareff et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qui n’avait peur de rien (le), 416, GCI F/F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gnon rouge, 906, GCI F/F, B. Dru-Renard et K. Aertss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ne ancienne (la), 387, Doc, NI ins, Collection historique, Ga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ix de Léon (le), 566, Tél ill com. J’aime lire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hoix de Léon (le), 844, GCI F/F, M. Ragoucy et J.-L. Be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uette effraie (la), 953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uette harfang (la), 968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q, six bonheurs, 472, GC F/F, Mathis, Petite poche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n, fraise et chocolat, 351, GC F/F, Kochka, Petite Poche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uille infernale (la), 525, GCI F/F, A. Almeras et M. Gouvier, Moi je lis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asse de neige (la), 630, GCI F/F, C. Clément et G. Luer, Fleuru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odomir mousqueton : La brigade de la poésie, 153, GCI F/F, C. Naumann-Villemin et C. Devaux, Nath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lodomir Mousqueton : Questions pour un grognon, 254, GCI F/F, C. Naumann-Villemin, C. Devaux, Nathan,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lodomir mousqueton : roi de la scène ! 924, GCI F/F, C. Naumann-Villemin et C. Devaux,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odomir Mousqueton, 147, GCI F/F, C. Naumann-Villemin et C. Devaux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own dans la forêt (un), 103, GCI F/F, L. Sauerwein et V. Theinhard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ccinelle (la), 956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chon, Cochon et Cie, 12, Cd-rom, T. Ross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chon, Cochon et Cie, 43, GCI F/F, T. Ross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ère de la baleine (la), 264, GCI F/F, K Davrichewy et C. Desmoine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 deux gouttes d’eau, 155, GCI F/F, P. Péju et F. Testa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 le loup blanc, 515, GCI ins, É. Battut, Autremen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mment j’ai trompé la petite souris, 925, GCI F/F, C. Ubac et A. Charb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le lièvre dévora le feu, conte des indiens d’Amérique, 37, GCI F/F, J. Troughton, Grün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mment nous sommes allés sur la Lune, 815, NI ins, P. Joss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on fait les bébés, 192, NI ins, B. V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vivent les animaux en hiver, 559, Doc, GCI F.F, C. Sairigné et A. Mathieu, Découverte Benjamin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grès des sorcières (le), 644, GCI F/F, S. Auzary-Luto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'ailleurs tome 1, 571, Cd-ro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'ailleurs tome 3, 573, Cd-ro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 : la paire de chaussures, 478, GC F/F, P. Gripari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ois, reines, princes et princesses : Amédée fait des ricochets, Le roi Léon, 886, GCI F/F, R. Gouichoux R. et M. Scot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ois, reines, princes et princesses : L’empereur qui avait des oreilles de bouc, La fleur, La feuille et l’épine, 887, GCI F/F, R. Gouichoux R. et M. Scot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ois, reines, princes et princesses : La promenade du roi, Les deux princes, La leçon du roi, 888, GCI F/F, R. Gouichoux R. et M. Scot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ois, reines, princes et princesses : Le pommier d’Eugène, La petite boÎte de rien du tout, 891, GCI F/F, R. Gouichoux R. et M. Scot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ois, reines, princes et princesses : Le prince au pot, La princesse Parlotte, 890,GCI F/F, R. Gouichoux R. et M. Scot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ois, reines, princes et princesses : Le prince Diamant et la sorcière Misère, La princesse, l’âne et la pomme, 889, GCI F/F, R. Gouichoux R. et M. Scot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ois, reines, princesses et princesses : Le roi maladroit, La princesse sac-en-papier, 892, GCI F/F, R. Gouichoux R. et M. Scot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ois, reines, princesses et princesses : Minuscule, L’empereur et le Cerf-volant, 885, GCI F/F, R. Gouichoux R. et M. Scott, 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OLE_LINK11"/>
      <w:r>
        <w:rPr>
          <w:rFonts w:cs="Arial" w:ascii="Arial" w:hAnsi="Arial"/>
        </w:rPr>
        <w:t>Contes de Russie : Kolobok, le petit pain rond, 668, GC F/F, Bibliothèque rouge et or</w:t>
      </w:r>
      <w:bookmarkEnd w:id="1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ussie : le berger et le troupeau de lièvres, 672, GC F/F, Bibliothèque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ussie : le coq, Petit Pierre et le grain de fève, 671, GC F/F, Bibliothèque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ussie : les oies-cygnes, 673, GC F/F, Bibliothèque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ussie : Macha et l’ours, 669, GC F/F, Bibliothèque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ussie :Khavronette-Petite Miette, 670GC F/F, Bibliothèque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Russie, 675, Cd-rom, Bibliothèque rouge et 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ontes des très grandes plaines, 849, GCI F/F, J.-F. Chabas et P. Dum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2" w:name="OLE_LINK2"/>
      <w:r>
        <w:rPr>
          <w:rFonts w:cs="Arial" w:ascii="Arial" w:hAnsi="Arial"/>
        </w:rPr>
        <w:t>Contes et sagesses d’Afrique : Bey la chèvre et ses trois vérités, 677, Cd-rom ill com, S. Mbodj et M. Lafrance, Milan</w:t>
      </w:r>
      <w:bookmarkEnd w:id="2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et sagesses d’Afrique : la discorde, 681, Cd-rom ill com, S. Mbodj et M. Lafranc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et sagesses d’Afrique : le lion fou, 682, Cd-rom ill com, S. Mbodj et M. Lafranc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et sagesses d’Afrique : pourquoi les chiens courent-ils après les voitures ? 678, Cd-rom ill com, S. Mbodj et M. Lafranc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et sagesses d’Afrique : qui est le maître, qui est l’élève ? 679, Cd-rom ill com, S. Mbodj et M. Lafranc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et sagesses d’Afrique : qui est le plus fort ? 680, Cd-rom ill com, S. Mbodj et M. Lafranc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pour enfants pas sages, 544, 2v, GCI F/F, J. Prévert et E. Henriquez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pains de bêtises, 501, Cd-rom ill, P. Du Bouchet et G. Évrard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quillage de Fatou (le), 763, Cd-rom ill com, E. Manso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beau trop gourmand (un), 263, GCI F/F, K. Davrichewy et C. Prote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ps humain (le), 991, Doc, GCI F/F, S. Odger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cou gris (le), 803, T. ill com, C. Laurens et F. Roudo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leuvre à collier (la), 1010, Doc, GCI F/F, Wapiti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rage, mousaillon ! 522, GCI F/F, J. Mellon et D. Collign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rageuse maman panthère, 405, GCI F/F, M. Piquemal et C. Geiger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Crapaud et la fête au ciel (le), 45, GC F/F, B. Tanak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iquet pèlerin (le), 653, Doc, GCI F/F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iquet pélerin (le), 653, Doc, GCI F/F,Wapiti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codile roi (le), 349, GCI F/F, K. Davrichewy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ygnes sauvages (les), 558, GC F/F, H.-C. Andersen,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’où vient le miel ? 185, Doc, GCI F/F, S. Allen, Hurrisojn, Cremin et Houë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lla-Dalla, 783, GCI F/F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e Cigale et les fourmis, 371, Cd-rom ill com, P. Brissy et P. de Kermmetter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e des neiges (la), 746, Cd-rom ill com, P.-H. Turin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a forêt du père Hiver, 380, GCI F/F, M.-H. Delval et K. Lavro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a poche du kangourou, 919, GCI F/F, Zemanel et C. Bouvar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e des lièvres (la), 963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eur de vent (le), 535, GCI F/F, L. Sauerwein et A. Fronty, Desclée de Bouw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phin Prince des vagues (le), 643, Doc, GCI F/F, R. le Bloaset et T. Bonté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a chenille au vol du papillon, 852, Doc, GCI F/F, J.-P. Reymond et L. Favreau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a glace aux pommes de terre ? 662, GCI F/F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a glace aux pommes de terre ? 768, N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a glace aux pommes de terre ? 768, N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di et le riz de Java, 222, Doc, GCI F/F, S. Bourguignon, Grand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jeuner de la petite ogresse (le), 598, GCI F/F,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jeuner des loups (le), 530, GCI F/F, G. de Pennart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ain je serai africain, 712, GC F/F, M. Cantin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ain je serai africain, 718, GCI F/F, M. Cantin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niers de compère lapin (les), 725, GCI F/F, M. Simonsen et M. Le Huche, Didier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énommé Homme (le), le Renard, le loriot et le bouvreuil, 26, GC F/F, B. Tanak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uis ce jour, 552, GCI F/F, C. Nys-Mazure et E. Meens, Lab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nier vœu de Zanzibar (le), 650, Cd-rom ill com, M.-A. Popovitch et S. Tessm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rière la Très Haute Montagne, 336, GCI F/F, M.-H. Delval et C. Solé Vendrell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cerises en hiver, 749, Cd-rom ill com, P. Carbon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lunettes pour Guillemette, 70, GCI F/F, Vassilissa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lunettes pour Noémie, 730, GCI F/F, M. Cantin et É. Michaud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sin magique (le), 536, Cd-rom ill com, V. Cailoy et G. Spe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fils du roi des vents (les), 317, GCI F/F, J. de Roux et C. Lapoint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inette du roi (la), 455, GCI F/F, W. H. Grimm et C. Brigant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bou Ndao, 207, GCI F/F, M. Diallo et V. Hié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manche très agité (un), 628, GCI F/F, C. Clément et C. Desmoineaux, Fleur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imanche, Gaspard s’amuse, 896, 2v, GCI F/F, V. Dayre et H. Pinel, École d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, c’est quoi les élections, 161, Doc, GCI F/F B. Fichou et Z. Zonk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pute (la), 912, GCI F/F, B. Smadja et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pute de Poulou et Sébastien (la), 356, GCI F/F, I. Escudié et U. Wensen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pute de Poulou et Sébastien (la), 567, Cd-rom ill com, I. Escudié et U. Wensell, Belles histoires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octeur Fred et Coco Dubuffet, 857, 2v, GCI F/F, C. Valckx, École des Loisirs</w:t>
      </w:r>
    </w:p>
    <w:p>
      <w:pPr>
        <w:pStyle w:val="Normal"/>
        <w:tabs>
          <w:tab w:val="left" w:pos="567" w:leader="none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teur loup, 199, GCI ins,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teur Xorgol, 276, GCI, J. Willis et T. Ross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gon rouge (le), 460, GCI F/F, A. Cathrine et S. Surb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gons au boulot ! 1024, GCI F/F, A. Lacroix et R. Bad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ôle de cadeau dans le traîneau, 150, GCI F/F, A. Leviel et M. Matj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ôle de duo, 198, NI ins, M. Velthuij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ôle de forêt, 1009, GCI F/F, I. P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ôle de sorcière ! 776, GC F/F, Bonnes nouvelles de… D. Jean &amp; Zad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mbo, 551, GCI F/F, W. Disne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vet pistache et Fanny, 591, GCI F/F, A.-M. Chapouton et P. Ives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ureuil et le trésor perdu (l’), 989, GCI F/f, C. Bickford-Smith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ureuil, préparatifs divers (l’), 965, Doc, GCI F/F, Wapiti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Edgar, 521, GC F/F, H. Cortex, Thierry Magnier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t>Éléphant (l’), 97, GCI F/F, M. Liber et J. Millot, AF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éphant géant tranquille (l’), 663, Doc, GCI F/F, C. et M. Denis-Huot, Mini pattes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ie, 166, GCI F/F, V. Larn Sundvall et O. Lanstro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odie ciseaux, 543, GCI F/F, C. de Lasa et R. Capdevila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oïse et les loups, 323, GCI F/F, M.-H. Delval et U. Wensell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mile, 354, GCI ins, G. Franquin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Emma à New-York, 787, GCI F/F, C. Frossard, Beli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Emmy et la mer, 511, NI ins, I. Rydén, Archimède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(l’), 790, GCI F/F, C. Gutman et D. Perre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aux cheveux d’or (l’), 589, Cd-rom ill com, C. Claire et A. Guillerey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nfant du toit du monde (l’), 843, GCI F/F, F. Guillaumond et V. Dutrait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et le monde (l’), 1001, GCI F/F, P. Joly et Virapheuille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nfant fantôme (l’), 904, GCI F/F, E. Tennant et C. Voax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souriceau (l’), 304, GCI F/F, C. Laurens et V. Bourgeau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norme crocodile (l'), 503, Cd-rom ill, R. Dahl et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norme crocodile (l’), 384, GCI F/F, R. Dahl et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paminondas, 78, GCI F/F, O. Weulersse et K. Chaplet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est et Célestine, la tante d’Amérique, 359, NI ins, G. Vincent, Ducul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ionne passe à l’action (l’), 231, GCI F/F, M.-A. Murail et F. Joo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le chien devint l’ennemi du chat, 734, GCI F/F, D. Barbara et M. Truong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moi? 398, NI ins, M. D'alalc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toile est née (une), 949, Doc, GCI F/F, P. Sedletzk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trange allergie de Bernadette (l’), 998, GCI F/F, E. Chazerand et M. Leghima, 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trange machine d’Amédée de Richepot (l’), 126, GCI F/F, B. Égémar et F. Langloi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vasion du roi Hector (l’), 337, GCI F/F, M. Rulier et P. Mugnier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cursion (l’), 641, GCI F/F, T. Veldkamp et P. Hopma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loits de Martin (les), 133, GCI F/F, A. Alméras et L. Cleyet-Merl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staff, 508, NI ins, J. Dalrympl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ntaisies de l’oncle Henri (les), 117, GCI F/F, B. Froissart et P. Pratt, Annick pr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ntôme partie, 771, GC F/F, P. Bonnes nouvelles de… Vd’auria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amineux pouce de Paul (le), 94, GCI F/F, M.-A. Gaudrat et T. Ros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ce des oies (la), 290, GCI, F. Joly et M. Guire-Vak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usse dent d’Alphonse (la), 872, GCI F/F, M. Chouchan et K. Phan-Dinh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and l’attrapeur d’histoires, 435, Cd-rom ill com, V. Caylou et G. Spe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in de Yoshi (le), 579, GCI ins, K. Kajikawa et Y. Heo, Père Castor, Flammario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ête de la tomate (la), 806, GCI F/F, S. Ichikawa, 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ève magique (la), 683, Cd-rom ill com, C. Briganti,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ifi, 905, GCI F/F, É. Reberg et F. Stehr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lle de Balimba (la), 600, GCI F/F, R. Drac et C. Semelet, Moi je lis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 de l’hiver (la), 747, Cd-rom ill com, A. Letuffe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 de pirate, 59, GCI F/F, C. Miraucourt et D. Vaufrey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s peuvent le faire… aussi (les), 267, S. Gourion et I. Maroger, Grün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ils de la fée (le), 823, T. ill, K. Davrichewy et M. Bonnio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s du Samouraï (le), 358, GCI F/F, G. Maincent et Dankerleroux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s qui sauva son père (le), 693, GCI F/F, R. Giraud et G. Kerava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is ton assiette ! 309, 2v, Doc, GCI F/F, A. Barnier et S. Hennequin et Z. Zonk, Mila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inn aux cheveux d’or, 927, GCI F/F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zz chien policier 4 : enlèvements de stars, 1003, 2v, GCI F/F, L. Gibbes et S.-M. Kin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zz chien policier : le concours de chien policier, 328, 2v, GCI F/f, L. Gibbes et S.-M. Kin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api, 269, GCI F/F, M. Mostacchi et M. Miceli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api, 340, NI ins, M. Mostacchi et M. Miceli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lle farandole de Firmin (La), 414, GCI F/F, J. Yeoman, Q. Blak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lle semaine de Paula la taupe (La), 311, GCI ins, G. Adams et C. Fish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rmi (la), 428, Doc, NI ins, A. Soutter-Perrot et M. Félix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rmis (les), 995, Doc, GCI F/F, S. Janicot et C. Lapointe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ises en hiver (des), 403, Cd-rom ill com, M. Backè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çois et le temps, 676, GCI F/F, C. Naumann-Villemin et S. Junakovic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çois et le temps, 742, NI ins, C. Naumann-Villemin et S. Junakovic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ères chats (les), 495, GCI F/F, A. Desarthe et A. Vaugelade, Mouch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rdeuse d’oie à la fontaine (la), 604, </w:t>
      </w:r>
      <w:bookmarkStart w:id="3" w:name="OLE_LINK1"/>
      <w:r>
        <w:rPr>
          <w:rFonts w:cs="Arial" w:ascii="Arial" w:hAnsi="Arial"/>
        </w:rPr>
        <w:t>GCI F/F, Grimm et Fatou et Benvenuti, Hachette</w:t>
      </w:r>
      <w:bookmarkEnd w:id="3"/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Gare à la sorcière ! 847, GCI F/F, A. Bertron-Martin et H. Le Goff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âteau 100 fois bon (un), 429, GCI F/F, J. Capek et M. Chevalli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afe,  une naissance très acrobatique (la), 439, Doc, GCI F/F, Mil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onflée la grenouille, 932, GCI F/F, Zemanel d’après J. de la Fontaine et M. Legran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rille (le), 996, Doc, GCI F/F, S. Janicot et C. Lapointe, Youpi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in-d’Aile, 411, GCI F/F, P. Éluard et J. Duhême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ine du petit moine (la), 997, GCI F/F, Z. Wang et L. Huang, HongFe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ine du soleil (les), 345, GCI F/F, D. Stewart et J. Daly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Graines de patience (les), 826, T. ill, J. Mellon et Y. Calarnou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amour de Mathurin Pinpin (le), 528, GCI F/F, Zidrou et Y. Calarnou,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déménagement (le), 331, GCI F/F, M. Martinez i Vendrell et R. Capdevila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échalas (le), 400, NI ins, R. Impey et M. Kemp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voilier fait escale (un), 962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aventure du Petit Poupou (la), 463, GCI F/F, A.-I. Lacassagne et M. Caudr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épopée de Petit Pouce (la), 758, GCI F/F, Y. Togo et M. Caudry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histoire de la météo (la), 321, Doc, GCI F/F, B. Fichou et R. Menneti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histoire du petit coin (la), 140, Doc, GCI F/F, Fichou et D. Balicevic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odyssée (la) ; profession : chien de traîneau, 601, Doc, GCI F/F, S. Touzet et D. Grandjea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panthère noire (la), GCI F/F, 347, P. Françoi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nouillard grandit, 401, NI ins, R. Dauer et B. Bart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nouille amoureuse (la), 761, Cd-rom ill com, V. Chevereau et M. Iver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nouilles qui voulaient un roi (les), 689, Cd-rom ill com, P. Teulade et C. Semele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ève de maman (la), 554, GCI F/F, N. Charles et M. Laboudigue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ève des moutons (la), 124, GCI F/F, J.-F. Dumont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iseline histoire d’une maman lapin, 895, GCI F/F, T. Potter et K. Till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izzli chez les indiens (un), 122, GCI F/F, C. Clément et W. Ludwi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izzli n'aime pas les guilis (le), 310, NI ins, M.-H. Delval et B. BRUSCH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 bec, 486, GCI F/F, N. Digard et T. Baast, Gléna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 cochon et le petit cochon (le), 85, GCI F/F, S. Girardet et P. Rosado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os mensonge, 711, GCI F/F, B. Gallent et G. Vaysset,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se noix (la), 334, GCI F/F, A.-M. Chapouton et C. Bouvarel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se trouille du chevalier Clacnouille (la), 1022, 2v, GCI F/F, F. Dutruc-Rosset et F. Maumont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ue blanche (la), 221, GCI F/F, L. Tarusaw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eule de feu, 632, Cd-rom ill com, P. Taklant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illaume l’apprenti sorcier, 602, GCI F/F, B. Hazen et A. Chagot et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lliver à Lilliput, 139, GCI F/f, CD audio, J. Swuft et P. Harchy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stave et l’anneau magique, 113, T. ill com, P. Berreby et F. Rébén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stave Taloche roi de la bagarre, 28, GCI F/F, B. Fontanel et M. Boutavant, Acte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loween Crapaudine, 802, GCI F/F, S. Morgenstern et V. Dei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mster (le), 427, Doc, NI ins, B. Watts, Clin d'œil, Ga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mster le petit curieux (le), 691, Doc, GCI F/F, P. Starosta et D. Vaufrey, Mini patte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s et le tonneau, 39, GCI F/F, C. de Marolle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sel et Gretel, 233, GCI F/F, Grimm et P. Wirth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sel et Gretel, 474, Cd-rom ill, J. et W. Grimm et U. Wensell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 la petite fille du silence et de la nuit, 569, Cd-rom ill com, A. Marchon et C. Camil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lène, la petite fille du silence et de la nuit, 72, GCI F/F, A. Marchon et C. Camil, Belles histoires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Henri a les oreilles qui bougent, 814, GCI F/F, Y. Grevet et J. Pauwel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et Rosie pour la vie, 785, GCI F/F, G. Gordo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ppopotame (l’), 954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e la naissance (l’), 338, Doc, GCI F/F, V. Abel Prot et R. Gaudriaul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u lion qui ne savait pas écrire (l’), 509, GCI F/F, M. Baltscheit et M. Boutavant, P’tit Glénat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Histoire du petit monsieur tout seul, 811, GCI F/F, B. Lindgren et U. Wensell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'un chien qui voulait voler, 175, GCI ins, S. Tiourina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extraordinaire de l’arche de Zoé (l’), 83, GCI F/F, G. Mc Caughrea,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vraie de Kiki la tortue géante (l’), 861, Doc, GCI F/F, F. Bernardet J. Faulqu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vraie de Palmir le cheval de Przewalski (l'), 871, Doc, GCI F/F, F. Bernard et J. Faulqu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vraie de Ralfone l’orang-outan (l’), 920, Doc, GCI F/F, F. Bernard et J. Faulqu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vraie de Yen-Yen le panda géant (l’), 878, GCI F/F, F. Bernard et J. Faulqu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dragons : craché, juré ! 947, E. Delpeuch et J.-M. Petitfils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dragons : Jéromine et et Badaboum, 946, GCI F/F, E. Delpeuch et J.-M. Petitfils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dragons : les mangeurs de feu, 945, GCI F/F, R. Delpeuch et J.-M. Petitfils, Sedrap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Histoires fraîches, 853, GCI F/F, J.-L. Trassar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andais sans peine (le), 115, M.-A. Murai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andais sans peine (le), 473, GC F/F, M.-A. Murai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me à l'oreille coupée (l'), 583, GC F/F, J.-C. Mourvelat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me qui ne possédait rien (l'), 13, GC F/F, J.-C. Mourlevat, Petite Poche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ace, 52, NI ins, H. Keller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oo, 36, GCI ins, A. Met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or et Natacha, 118, NI ins, M. d’Allanc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la vie : la peau, 697, 2v, Doc, GCI F/F Procidi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la vie : les muscles, 696, 2v, Doc, GCI F/F, Procidi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y a 3000 ans les jeux olympiques, 137, Doc, GCI F/Fb. Fichou et F. Joo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y a des heures qui durent longtemps, 594, GC F/F, I. Brami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Île aux ogres (l'), 764, Cd-rom ill com, M. Bonnio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pala… qui l’attrape le croque ! (l’), 970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ébranlable soldat de plomb (l'), 16, GCI, H. C. Andersen et P. J. Lynch, Kaléidoscope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ouk et l’ourson, 828, T. ill, M. Aubinais et R. Bonne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ectes et arachnides (les), 588, 2v, Doc, GCI F/F, É. Baumont, Imagerie des anim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pecteur Raticho mène l’enquête (l’), 119, Cd-rom ill com, F. Joly et P. Waechter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itation (l'), 58, GCI ins,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ités à l’Élysée, 859, GCI F/F, L. Gillot et D. Millet, J’aime li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chko et la sorcière, 941, GCI F/F, V. Chevereau et J. Bouch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n et le dragon, 166, N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n le Magnifique, 363, GCI F/F, J. Cohen et C. Camil, J'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ai un lion à la maison, 633, Cd-rom ill com, C. Prothée et A. Wilsdor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aime pas les poupées, 294, GCI F/F, S. Richard et G. Doumont, Talents hau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ck et le haricot magique, 708, GCI F/F, S. Rainaud,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cques et le haricot magique, 206, GCI F/F, H. Fatou et G. Muller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ais-content (le), 519, GCI F/F, Vassilissa et P. Nill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din des fées (le), 1004, GCI F/F, G. Dluckthorn et I. Mazzanti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diniers du sel (les), 1013, Doc, GCI F/F, Y. Dougin, Wapiti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Je ne veux pas lire, 835, GCI F/F, Q. Simon et H. le Goff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retourner dans le ventre de maman, 143, GCI F/F, T. Robberecht et P.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retourner dans le ventre de maman, 244, NI ins, T. Robberecht et P. Goossens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 le-Réjoui, 608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-Loup, 873, GCI F/F, A. Kring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not et sa rainette, 451, GCI F/F, K. Davrichewy et C. Prote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rémie le chat sans soucis, 365, GCI F/F, K. Davrichewy et G. Evrard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udi Gaspard a mal aux dents, 570, 2v, GCI F/F, V. Dayre et P. Bougeaul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lies fables et contes de fée, 430, GCI F/F, M. Vérité et G. Fujikawa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lies fables et contes de fées, 430, GCI F/F, M. Vérité et G. Fujikawa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rinde et Jorindel, 944, GCI F/F, L. Caracalla et D. Khong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rinde et Joringel, 618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de l’âge de raison (le), 379, GCI F/F, D. Levy et T. Baas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de Noël à Yangassou, 76, GCI F/F, Y. Pinguilly et Zaü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d'été (un), 440, GCI ins, K. Lewis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où la France est devenue la France (le), 442, GCI F/F, T. Lenain et T. Port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où Sara est arrivée (le), 686, Cd-rom ill com, C. Joubert et G. Evrar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née comme une autre (une), 362, GCI ins, M. H. Henry, Ducul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yeuses paques et bon noël ! 518, GC F/F, H. Ben Kemoun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Jumanji, 733, GCI F/F, C. Van Allsdur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ne attend la petite souris, 625,GCI F/F, L. Sabathié et R. Angeletti, Beli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gourou, du ressort dans les pattes (le), 961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aro le pêcheur, 654, Cd-rom ill com, B. Garreta-Tenger et Y. Hamamoto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-Is, la légende de la ville au milieu des flots, 220, GCI F/F, J.-P. Kerloc’h et J. Moncheaux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d (le), 170, Cd-rom ill com, L. Gillot d’après Chaplin et O. Balez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fédébuldanlo, 377, GCI F/F, Lokra et J. Wuld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Kirikou et Karaba, 800, 2v, GCI F/F, M. Ocelot, Hatier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Kmalouk, le tout petit chasseur, 832, T. ill, P. Brière et D. Duntz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ala-club, 462, Doc, GCI F/F, J. Masson et F. Porsan-Benoiste, I.L.M.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iak l’ourson, 162, NI ins, J. Delaun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i et le sorcier, 479, Doc, GCI ins, D. Mwankumi et C. Norac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mpe (la), 54, GCI F/F, B. Friot et J.-F. Mart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 aux cuisses roses (le), 422, Cd-rom ill com, C. Romat et M. Esplugat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ura et les bandits, 194, GCI F/F, P. Dum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e Chico Rei (la), 775, 2v, GCI F/F avec CD, B. Tanaka et M.-A. Rodrigues, Kanj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u rouge-gorge (la), 751, GCI F/F, M.-C. Vincent-Jeandenand, Jasmi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o contre Léa, 301, GCI F/F, J. Balcells et Merel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ttre mystérieuse (la), 483, Cd-rom ill, V. Massenot et A. Guillerey, J'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wis Carotte, 1014, GCI F/F, P. Delye et P. Jalbert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zards Geckos (les), 529, Doc, GCI F/F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'homme-coq, conte d'Auvergne, 324, GC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 Ling et l’empereur de Chine, 394, Cd-rom ill com, G. Maincent et Boir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an, 750, Cd-rom ill com, C. Jiang Hon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èvre et les lapins (le), 447, GCI F/F, T. Le Véel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 Bolide, 651, Cd-rom ill com, É. Reberg et S. Gallon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 la souris, 537, NI ins, A. Schneider et Q. Gréban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et le moustique (le), 145, T. ill com, C. Laurens et Y. Besni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heureux (le), 288, GCI F/F, L. Fatio et R. Duboisi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a vie (le), 9, Doc, GCI F/F, Sig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maman (le), 786, GCI F/F, I. Chabbert et C. Bondon, Des ronds dans l’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géants ingénus (le), 743, GCI F/F, D. Harrison et P. Fix, Hoëbek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ensorcelé (le), 770, GC F/F, P. Bonnes nouvelles de… Vd’auria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ir, le dernier réveillé (le), 973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la a disparu, 245, GCI F/F, U. Waas, C'est moi qui lit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, la brebis, 638, GCI F/F, K. Serres et H. le Goff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brigand des bois (le), 104, Doc, GCI F/F, C. Havard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en laisse (le), 482, GCI F/F, C. Oster et M. Van Zeve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et le chien (le), 419, GCI F/f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up et les sept chevreaux (le), 715, GC F/F, J. et W. Grimm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up et les sept chevreaux (le), 716, GCI F/F, J. et W. Grimm et É. Puybaret, Bibliobus Hachette 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up gris et la mouche, 899, GCI F/F, G. Bizouerne et R. Badel, Didier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up rouge (le), 929, GCI ins, F.-K. Waecht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rouge (le), 98, GCI F/F, F. K. Waecht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, mon œil (le), 574, GCI F/F, S. Meddaugh, Autremen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, mon œil ! (le), 901, NI ins, S. Meddaugh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Cs w:val="32"/>
        </w:rPr>
        <w:tab/>
        <w:t>Loup-Rouge, 732, 2v, GCI F/F, D. de Pressensé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s (les), 951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ve de Noël (la), 373, téléchargement ill com, A. M. Abitan et A.S. Fiévet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tins cordonniers (les), 609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chèvre Karam-Karam, 699, GCI F/F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chèvre Karam-Karam, 755, N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 grand-mère en container, 487, GC F/F, T. Scotto, Petite poche Thierry Magnier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 journée au château fort : le temps, 706, GCI F/F, P. Barbeau et T. Nouveau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rentrée chez pépé, 984, 2v, GCI F/F, R. Chaurand et I. Marog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vie avec le monstre, 271, GCI F/F, R. Graham et S. Varle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chin Chouette, 581, GCI ins, P. Coren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chine d'Onesime (la), 392, NI ins, M. Sadler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ame Trompette veut maigrir, 32, GCI F/F, J. Murphy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ame Trompette, douce nuit, 34, GCI F/F, J. Murphy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emoiselle Zazie a-t-elle un zizi ? 390, GCI F/F, T. Lenain et D. Duran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emoiselle Zazie a-t-elle un zizi ?, 496, Cd-rom ill, T. Lenain et D. Duran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asin de mon père (le), 412, GCI F/F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icien perdu (le), 158, GCI F/F, S. Allouche et G. Bonotaux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 pourquoi ? L’histoire d’Elvis, 193, Cd-rom ill com, P. Schössow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 d’Arthur (la), 877, GCI F/F, C. Tarrés et X. Salomo, Oska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 de Moufette (la), 188, GCI F/F, M.-H. Delval et M. Durand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aison jaune (la), 821, GCI F/F, B. Morrison et H. Craig, Ducul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 s'agrandit (la), 423, GCI ins, F. Braud et M. Lenglet, Syro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ison toute de travers (la), 923, GCI F/F, S. Mifflin et M. Le Huch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ître du vent (le), 656, Cd-rom ill com, B. Pénicaud et F. Manso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heurs de Suzanne (les), 597, GCI F/F, M. Martinez I Vendrell et R. Capdevila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in comme un singe, 658, Cd-rom ill com, M.-H. Delval et M. Esplug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’zelle Pistache, 985, GCI F/F, M. Chiappone-Lucchesi et V. Costa, Gléna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an du Père Noël (la), 547, GCI F/F, N. de Hirsching et B. Debeck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an et le dragon, 657, Cd-rom ill com, G. Raisson et C. Perr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an m'a dit que… 246, GCI, A. le Saux, Rivage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amma l’ogresse, 736, GCI F/F, F. Amelin et Y. Canarnou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mifères (les) tome 1, 325, 2v, Doc, GCI F/F, É. Beaumont et M.-C. Lemayeu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mifères (les) tome 2, 326, Doc, GCI F/F, É. Beaumont et M.-C. Lemayeu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hand de sable (le), 142, GCI F/F, C. de Marolles et E. Alglave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ariage de la cafarde (le), 42, GC F/F, B. Tanak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ietout Kissaitou, 721, GCI F/F, M.-F. Ebokea et C. Sourdais, le Sorbier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ne et Louisa, 21, NI ins, C. Norac et C.-K. Dubo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ta et la bicyclette, 720, GCI F/F, G. Zullo et Albertine, La joie de lir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a et la bicyclette, 753, NI ins, G. Zullo et Albertine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thieu, 191, GCI F/F, G. Solotareff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hilde et le corbeau, 914, GCI F/F, W. Gage et M.-L. Hafner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thilde met son grain de sel, 911, 2v, S. Chérer et V. Dei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riochka, 404, GCI F/F, S. Nelson et S. Pelon, Flammario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audit Mardi Gras, 805, GCI F/F, H. Ben Kemoun et R. Falle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udit mardi, 176, GCI ins, H. Towonson et T. Ross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udites lunettes, 187, GCI F/F, S. Rigal et S. Revel, Moi je lis Mil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uvaise journée, 262, GCI F/F, J. Bauer, K. Boie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ax et les maximonstres, 817, GCI F/F, M. Sendak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ime loupiot, 647, GCI F/F, M.-O. Judes et M. Bourr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duse (la), 959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illeur ami de Tom (le), 1019, GCI F/F, C. Hellings et M.-A. Bawin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lba l’oursonne, 253, GCI, G. Noël, Bayard Pr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ême les princesses doivent aller à l'école, 17, GCI F/F, S. Morgenstern et S. Bloc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ême pas cap ! 629, GCI F/F, H. Ben Kemoun et R. Falle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uisier et le rossignol (le), 748, Cd-rom ill com, V. Theinhardt, Mille et une histoi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 a disparu (la), 168, GCI F/F, M. Piquema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ci moustique ! 20, GCI F/F, T. Lenain et S. Bloch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ère d’Eau (la), 15, GC F/F, B. Tanak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veilleux voyage de Jack (le), 553, GCI F/F, M. Forema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dents, mes copains et moi, 443, GCI F/F, K. Dupont-Delrhali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étro en folie, 408, GCI F/F, R. Munsch et M. Martchenko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Migration des canards, la route du ciel (la), 955, Doc, GCI F/F, Wapiti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ini Bill monte à chien, 367, NI ins, B. Lindgren et E. Eriksson, Ducul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i et Max le chat, 25, Cd-rom ill, C. Nostlinger et C. Legrand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i et Max le chat, 883, 2v, GCI F/F, C. Nöstlinger et C. Le Grand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i-Loup à l’hôpital, 1018, GCI F/F, P. Matt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i-Loup mène l’enquête, 789, 2v, GCI F/F, P. Matt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i-Loup, gare au Garou, 760, GCI F/F, P. Matt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uscules (les), 376, 2v, GCI F/F, R. Dahl et P. Benso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uscules (les), 548, Cd-rom ill, R. Dah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age des nuages (le), 278, NI ins, K. Reider Et A. Von Roehl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ssion Saint-Bernard, 769, GC F/F, Bonnes nouvelles de… P. Vd’auria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b de Vincent (la), 190, GCI ins, C. Clément, C. Desmoineaux, Fleuru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oi j’irai dans la lune et autres Innocentines, 774, 2v, GCI F/F, R. de Obaldia et E. Houdart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Ming, 436, GCI, C. Berlos et N. Novi, Rue du Mond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oitié de poulet et autres contes, tome 1, 839, GCI F/F, A.-L. Boutin, Hat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oitié de poulet et autres contes, tome 2, 840, GCI F/F, A.-L. Boutin, Hat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Moitié de poulet et autres contes, tome 3, 841, GCI F/F, A.-L. Boutin, Hat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oitié de poulet et autres contes, tome 4, 842, GCI F/F, A.-L. Boutin, Hat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omoko, 539, NI ins, C. Hol, Hat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Mon ami Kemoushi, 364, NI ins, N. Dargent et M. Sadat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cochon Amarillo, 138, N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cochon Amarillo, 784, GCI F/F, S ;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cochon Amarillo, 784, GCI F/F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jour de chance, 51, NI ins, K. Kasza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jour de chance, 910, GCI F/F, K. Kasza, Kaléidoscope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n super-meilleur copain, 270, GCI F/F, GCI F/F, M. Marlo, S. Pied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de de Némo (le), 765, Cd-rom ill, Disney Pixa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Fernand et mademoiselle Estelle, 564, Cd-rom ill, J. Yeoman et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nsieur Fernand et mademoiselle Estelle, 62, GCI F/F, H. Yeoman et Q. Blake, Gallim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l'ogre est un menteur, 10, GCI ins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Trompette s’occupe de tout, 1005, NI ins, J. Murph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Trompette s’occupe de tout, 208, GCI F/F, J. Murph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tre qui voulait qu’on l’aime (le), 631, Cd-rom ill com, Zemanel et V. Ches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rdicus apprenti sorcier 2 : Recette pour créer un sosie parfait, 979, GCI F/F, É. Chevreau et T. Baast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rdicus apprenti sorcier 3 : Formule pour coincer un menteur, 976, GCI F/F, É. Chevreau et T. Baast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rdicus apprenti sorcier 4 : carnet magique pour les souhaits les plus fous, 980, GCI F/F, É. Chevreau et T. Baas, Magn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rdicus apprenti sorcier : Potion pour un papa raplapla, 279, GCI F/F, E. Chevreau, T. Baast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 interdit (le), 35, N. de Hirsching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ordu champignon olympique, 299, GCI F/F, Pe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ordu papa, 545, GCI F/F, PE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ufle (la), 707, GCI F/F, R. Giraud et G. Franquin, Flammario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flon de Corse (le), 960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lin magique (le), 690, Cd-rom ill com, V. Theinhard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umine joyeux anniversaire, 722, GCI F/F, C. Renaud, Glénat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mine joyeux anniversaire, 754, GCI ins, T. Jansson, P’tit Gléna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mouna, 149, GCI F/F, J. Debruynne et C. Lapoint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ustique et le perce-oreille (le), 215, T. ill com, K. Davrichewy et S. Ceccarelli, Fleuru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 (le), 261, DRMAGC, A. Esteban, adaptation ABBE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araigne (la), 957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ra ma chienne à moi, 73, GCI F/F, I. Rossignol et E. Ristor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ère de Zala Zoba (le), 457, Cd-rom ill com, G. Kinsa et I. Malmezat, Dapp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kiwin le jardinier bienheureux, 50, GCI F/F, A. Montange et F. Mansot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sreddine, 520, GCI F/F, O. Weulersse et R. Dautrem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vire volant (le), 186, GCI F/F, B. Leclercq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 m'appelez jamais mon petit lapin, 111, GCI ins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igeblanche et Neigerouge, 615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colas je viens te voir, 156, GCI F/F, P. Jacquemont et M. Kasuya, Cer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d dans la botte (le), 477, Doc, Cd-rom ill, J. Yokouchi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d dans la botte (le), 513, Doc, GCI ins, J. Yokouchi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nu et la Mère des vents, 415, GCI F/F, F. Orsoni et V. Joffre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iu Naï et ses dragons, 837, GCI F/F, H. Bichonnier et F. Manso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à poils doux (un), 125, Cd-rom ill com, J.-L. Craipeau et J.-L. Bess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Maître Belloni (le), 982, GCI F/F, H. Ben Kemoun et O. Desvaux, 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Tania et Titus (le), 458, GCI ins, M. Rutherfor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u grand loup (le), 319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tombé du ciel (un), 578, GCI F/F, A. Bertron Martinet A. Abolivier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émie et Alexandre, 174, GCI F/F, J. Epste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ix de coco cherche un ami, 179, GCI F/F, M. Colmon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ix de coco et son ami, 438, GCI F/F, M. Colmont et N. Para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m d’une poule, on a volé le soleil !, 171, Cd-rom ill, C. Jolibois et C. Heinrich, Pocket</w:t>
      </w:r>
    </w:p>
    <w:p>
      <w:pPr>
        <w:pStyle w:val="Corpsdetexte2"/>
        <w:tabs>
          <w:tab w:val="left" w:pos="567" w:leader="none"/>
        </w:tabs>
        <w:rPr/>
      </w:pPr>
      <w:r>
        <w:rPr/>
        <w:tab/>
        <w:t>Non Cornebidouille, pas mon doudou, 993,GCI F/F, P. Bertrand et M. Bonnio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s amies les bêtes, 739, GCI F/F, L. Rau et Rasca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 (la), 868, GCI F/F, M.-H. Delval et F. Rébéna, J'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ette un printemps à Paris, 738, GCI F/F, K. Fender et P. Dum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ile, 978, GCI F/F, G. Solotareff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Œil du pigeon (l’), 788, GCI F/F, S. Vidal et G. plantevin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Œuf du coq (l’), 417, GCI F/F, H. Ben Kemoun et B. Heutz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 aux quatre vents (l’), 213, GCI F/F, H. Montardre et I. Karlukovsk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e d’or (l’), 605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e de Noël (l’), 795, T. ill com, K. Davrichewy et A. Dufou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es sauvages (les), 950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 migrant, 397, NI ins, M. Angeli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x (les), 590, 2v, Doc, GCI F/F, É. Baumont, Imagerie des animaux,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Olga et le chewing-gum magique, 833, 2v, GCI F/F, G. Brisac et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 n’aime pas l’école, 55, Cd-rom, G. Brisac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 n’aime pas l’école, 84, GCI F/F, G. Brisac et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, 623, GCI F/F, L. Bourguignon et Q. Gréba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mbre et la soie (l’), 74, GCI F/F, P. Brissy et R. Barbanègr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 a volé la princesse ! 434, Cd-rom ill com, E. Devernois et Y. Calarnou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n verra, petit castor !, 256, GCI F/F, D. Barbara, C. Camil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cle éléphant, 224, 2v, GCI F/F,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ération poule mouillée, 1000, GCI F/F, L. Fraser et F. Warburton, Little Urb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 de la forêt en automne (l’), 550, Doc, GCI F/F, Y. Paccalet Labat-Jarde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ang et Outang, 801, GCI F/F, M. Sylvander et P. Barr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ù es-tu, loup ? 986, GCI F/F, S. Dieckmann, Père Cast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ù va la rivière Potok ? 308, GCI F/F, F.-L. Ganzl et É. Gasté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ui-oui et le gendarme, 112 2v, E. Blyto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qui jouait du piano (l’), 322, GCI F/F, D. Litchfield, Beli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urs qui voulait qu'on l'aime (l'), 595, GCI F/F, C. Clément, C. S. Vendrell, Belles histoires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Réglisse et le sac-à-malices (l’), 284, GCI F/F, S. Bentley et A. Jackowski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e et loup, 324, GCI F/F, D. Salmieri, Hélium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ddington 902, GCI F/F, M. Bond et R.W. Alley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ddington à l’hôpital, 903, GCI F/F, M. Bond et R.-W. Alley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ddington graine de champion, 781, NI ins, M. Bonde et R.W. Alley, Michel Laf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ddington jardine, 780, NI ins, M. Bond et R.W. Alley, Michel Laf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ddington l’histoire de l’ours qui venait du Pérou, 782, NI ins, M. Bonde et R.W. Alley, Michel Laf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ire de chaussures (la), 169, Cd-rom ill com, P. Gripari et G. Raidt, Belles histoires B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nier (le), 808, GCI F/F, J. Leroy et M. Maude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on jamais content (le), 298, GCI F/F, P. Teulade et F. Teyssèdr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 au piquet (un), 204, GCI F/F, S. Morgenstern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pa et maman m’ont dit...1, 931,T2 GCI ins, Le Saux, Rivage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pa et maman m’ont dit…2, 930, T1, GCI ins, A. Le Saux, Riva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 m'a dit…, 102, GCI, A. Le saux, Riva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s de Violette (les), 280, GCI F/F, É. Chazerand et G. Souppart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don, je suis un ornithorynque tout simplement, 31, GCI F/F, F. Desmazures et V. Michaut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esseux (le), 1011, Doc, GCI F/F, J. Fretey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 de baiser pour maman, 124, GC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 de souci Jérémie, 665, GCI F/F, G. Solotareff et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vre et le riche (le), 792, T. ill com, K. Davrichewy et F. Langloi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vre Verdurette, 381, Cd-rom ill com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eau de pou, 22, GC F/F B. Tanak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lagie la sorcière, 348, GCI F/F, V. Thomas et K. Pau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erdu ! 635, GCI F/F, A. Brière-Haquet et O. Philipponeau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ère Noël et Tom Chiffon, 160, M. Gaudrat et E. Gast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ère Noël Maboul, 881, GCI F/F, N. de Hirsching et C. Delafoss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le (la), 40, NI ins, H. Hein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rette et les oiseaux, 69, GCI F/F, Zémanel d’après Jean de la Fontaine et P. Duhamel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Peter et Elliott le dragon, 99, Cd-rom ill, W. Disney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eter Pan, 410, GCI F/F, W. Disney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etit arbre d’Alice (le), 664, Cd-rom ill com, B. Graham, B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etit Babou, 827, T. ill com, M.-P. Nicolas Cocagne et F. Doudo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amion rouge (le), 870, GCI F/F, T. Miyanishi, Nobinobi !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anard, qui es-tu ? 159, Doc, GCI F/F, A. Royer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peron qui n’était pas rouge (le), 818, GCI F/F, S. Beau-Marie Desbon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peron rouge (le), 120, GCI F/F, C. Perrault et É. Battut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peron rouge (le), 65, GCI ins, C. Perrault et É. Battut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peron vert (le), 467, Cd-rom ill, G. Solatareff et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t, qui es-tu ? (le),974, Doc, GCI F/F, H. Montardre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eval et le vieux chameau (le), 702, GCI F/F, A.-P. Fournier et K. Chapele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ou, 60, GCI F/F, Q. Blake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etit Chou, 848, NI ins,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oq noir (le), 793, T. ill com, Zau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empereur de Chine (le), 157, M. Amelon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 Finn et la méchante sorcière, 154, M.-H. Delval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rère pas comme les autres (un), 407, GCI F/F, M.-H. Delval et S. Varele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rère pas comme les autres (un), 635, GCI F/F, M.-H. Delval et S. Varle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apin malin (le), 917, GCI F/F, R. Giraud et V. Gauti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oup de plus (un), 148, GCI F/F, M.-H. Delval et C. et D. Mille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icolas (le) : privé de glace ! 875, GCI F/F, R. Goscinny et Semp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oun, 382, GCI F/F, G. Elschner et A. Klauss, l’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ucet (le), 109, Cd-rom ill, C. Perrault et M.-E. Jeannin, Deux coqs d'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ucet (le), 235, GCI F/F, C. Perrault et V. Theinhardt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ucet (le), 468, GCI F/F, d’après C. Perrault et R. Bad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renne du Père Noël (le), 353, GCI F/F, K. Davrichewy et P. Pauzi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robot de bois et la princesse Bûche (le), 1023, 2v, GCI F/F, T. Gaul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roi sans tralalala (un), 399, Cd-rom ill com, P. Dorin et G. Spee, B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etit singe qui voulait écrire (le), 822, T. ill, K. Davrichewy et S. Surb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soldat de plomb (le), 541, Cd-rom ill com, H.-C. Andersen et E. Deshayes, Mille et une histoire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baleine, 431, GCI F/F, J. Weaver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ille dans la forêt (la), 128, GCI F/F, C. de Marolles et Y. Hamamamoto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ille pas comme les autres (une), 494, GCI F/F, F. Cabier et S. Gire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ille sur l'océan (la), 577, GCI ins, Sara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e oie qui ne voulait pas marcher au pas (la), 360, NI ins, J.-F. Dumont, Flammario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le noire (la), 762, Cd-rom ill com, K. Davrichewy et S. Ceccarell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le qui voulait voir la mer (la), 29, GCI ins, C. Jolibois et C. Heinrich, Pocke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renarde et les trois ours, 346, GCI F/F, K. Davrichewy et M. Deru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-Frère et Petite-Sœur, 619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-Glaçon l’enfant l’esquimaux, 446, GCI F/F, G. Huriet et P. Pwlak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acrobates du fleuve (les), 189, GCI F/F, D. Mwankumi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acrobates du fleuve (les), 343, NI ins, D. Mwankum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ilomène, 77, NI ins, A. Wilsdorf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uti et l’homme des neiges, 492, GCI F/F, B. Pierre et V. Riveron, G.P.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 et pic et grand ramdam, 964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èce secrète (la), 67, NI ins, U. Shulevitz, Kaléidoscope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ierre chez les trolls, 928, GCI F/F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erre et le loup, 893, GCI F/F et CD musical, S. Prokofiev et M. Tillard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erre le nigaud, 227, T. ill com, K. Davrichewy et M. Legrand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errot-la-lune, 274, GCI F/F, B. Marchon et D. Schulthes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g le petit canard chinois, 737, GCI F/F, M. Flack et K. Wies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nocchio, 586, GCI F/F, W. Disney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inocchio, 798, GCI F/F, M. Roussel, Éditions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ro et les pompiers, 504, Cd-rom ill, K. Baumann et J. Bernard, Nord-Su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NL"/>
        </w:rPr>
        <w:t>Pissenlit, 152, Doc, GCI F/F, B. Watts, Gamma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</w:rPr>
        <w:t>Plantes se défendent toutes griffes dehors (les), 971, Doc, GCI F/F, Wapiti Milan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lus affreuse des sorcières (la) : Gare au sorcier ! 940, GCI F/F, N. de Hirsching et Morgan, Rageo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lus affreuse des sorcières (la) : L’anniversaire de la sorcière (l’), 935, GCI F/F, N. de Hirsching et Morgan, Rageo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lus affreuse des sorcières (la) : La dernière sorcière, 937, GCI F/F, N. de Hirsching et Morgan, Rageo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lus affreuse des sorcières (la) : Le bébé de la sorcière (le), 938, GCI F/F, N. de Hirsching et Morgan, Rageo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lus affreuse des sorcières (la) : Petite fille contre sorcière, 936, GCI F/F, n. de Hirsching et Morgan, Rago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lus affreuse des sorcières (la), 939, GCI F/F, N. de Hirsching et Morgan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s beau crapaud du monde (le), 200, GCI F/F, B. Pélicaud et M. Levert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lus beau, le plus fort (Le), 255, GCI F/F, A. Cantin, J. Azam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s petit roi du monde (le), 652, Cd-rom ill com, N. Wermer et L. Gall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ésies, comptines et chansons pour Noël, 876, GCI F/F, D. Bou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isson d'or (le), 71, GCI F/F, E. Valeri et F. Infante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isson magique (le), 687, Cd-rom ill com, V. Chevereau et M. Neven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mme de terre (la), 752, Doc, GCI F/F, G. Ingves, Dupui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mme et le cidre (la), 964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mpiers (les), 6, Doc, GCI, C. De Lasa et N. Vogel, Découverte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cette, 286, GCI F/F, G. Noël et É. Manso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dre d’escampette au Jardin des Plantes, 517, GCI F/F, D. Lévy et A. Hemstege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tte, ma poulette, 265, GCI F/F, A. de Lestrade et Q. Gréban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ou et Sébastien, 864, GCI F/F, R. Escudié et U. Wensenn, J'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pée de miel (la), 296, GCI F/F, V. Chevereau et Wang y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rquoi je ne suis pas sur la photo ? 61, NI ins, K. Bebey et C.-K. Epanya, Edicef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urquoi les grenouilles annoncent-elles la pluie ? 934, GCI F/F, G. Laurentin et C. Perr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in, qui es-tu ? (le), 972, Doc, GCI F/F, C. Barbe-Julien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é sans fleurs ni couleurs, 538, NI ins, L. Gillot et A. Kring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er œuf (le), 794, T. ill com, P. Thomas, Fleur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mier œuf de Pâques (le), 900, GCI F/F, Zenamel et A. Dufou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ère neige, 445, GCI ins, K. Lewi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de la rue, 49, GCI ins, D. Mwankumi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des glaces (le), 386, Cd-rom ill com, G. Biondi et C. Rousse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de papier (la), 402, NI ins, B. Minne et A. Westerduin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et le poney (la), 1016 GCI F/F, K Beacon, Cambouraki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sonnière de l’île aux serpents (la), 639, GCI F/F, A. Alméras et R. Scouvar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sonniers des loups ! 863, GCI F/F, Y.-M. Clément, C. Romanet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vés de télé, 561, GCI F/F, J. Strelczyk et S. Bloch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esseur est en colère (le), 210, GCI F/F, C. Clément et C. Desmoine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unelle, 64, GCI ins, Rascal et S. Gir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saumes pour tous les petits (les), 532, 2v, GCI ins, M.-H. Delval et Arno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ce de A à Z (la), 674, Doc, GCI F/F, P. Pasques et V. Mazière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ma (le), 966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’est-ce que tu as, la mouche ? 527, GCI F/F, É. Brisou-Pellen et F. Turrier, Nath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Quand grand-père souris racontait des histoires, 252, GCI F/F, C. Cretoirs, L. Brum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je serai grand je serai le Père Noël, 700, GCI F/F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je serai grand je serai le Père Noël, 701, NI ins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maman comblera la mare du jardin, 391, NI ins, P. Ayre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tre frères habiles (les), 612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tre saisons (les) : l’hiver, 484, Doc, GCI F/F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 cauchemar !, 41, GCI ins, L. Pissenlit et V. Gautier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 malheur ! un enfant bricoleur, 636, GCI F/F, C. Clément et C. Desmoin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stions d’amour, 666, Doc, GCI F/F, V. Dumont et Ros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i a peur de l'eau ? 546, Doc, GCI F/F, M. Martinez I. Vendrell et R. Capdevila, Sorbier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Qui a peur des crocodiles ? </w:t>
      </w:r>
      <w:r>
        <w:rPr>
          <w:rFonts w:cs="Arial" w:ascii="Arial" w:hAnsi="Arial"/>
          <w:lang w:val="en-GB"/>
        </w:rPr>
        <w:t>283, GCI F/F, M. Farre,, D. Wallis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Qui a peur des fantômes? 228, GCI, R. Carlisle et D. Anstey, Bia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at des villes et le rat des champs (le), 454, GCI F/F, d’après J. de la Fontaine et G. Percy, Peralt Montagu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t qui sauva la princesse (le), 295, GCI F/F, V. Chevereau et S. Ceccarell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ne des fourmis a disparu (la), 134, GC F/F, F. Bernard et F. Roc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ne des Neiges (la), 735, GCI F/F, C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mi répare un vélo, 745, GCI F/F, N. Weinzaepfl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ard et renard, 874, NI ins, M. Bolliger et K. Ensikat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dez-moi mes poux, 89, GCI F/F, Pe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dez-vous en Antarctique, 560, GCI F/F, N. Zarchi et B. Kolton, Acte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ntrée de la famille cochon (la), 975, GCI F/F, M.-A Gaudrat et C. Camil, Belles histoires B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ntrée de Marcel, 810, GCI F/F, C. Noyeret et A. Laval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as de monsieur l’ours (le), 370, NI ins, J. Prignaud, Cer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tiles et les grenouilles (les), 580, Doc, GCI F/F, É. Baumont, Imagerie des animaux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quin tueur silencieux (le), 694, Doc, GCI F/F, R. le Bloas et S. Herrbach, Mini patte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êve de la tortue (le), 514, NI ins, J. Troughton, Gru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êve fou de Pat l’éléphant (le), 406, GCI F/F, E. Trédez et B. Chau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x le chien de ferme, 907, GCI F/F, M. Morpurgo et P. Benson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hinocéros (le), 845, GCI F/F, H. Mingarelli et É. Schlossberg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hinocéros et autres animaux à protéger (le), 990, Doc, GCI F/F, V. Alajidi et C. Pellissier et Deyrolle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hinocéros et sa peau (le), 229, GCI F/F, R. Kipling et S. Pelo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hume de l’ours (le), 772, NI Ins, B. Becker et K. MacDonald Dento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en ne va plus, 432, NI ins, R. Brow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kimini, 450, GCI F/F, M.-S. Roger et A. Huard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quet à la houppe, 796, T. ill com, V. Chevereau et D. Khong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in Débois débarque, 7, GCI F/F, J. Hoestlandt et G. Franqu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in des bois, 232, GCI F/F, W. Disne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in des bois, 797, GCI F/F, M. Berthommier, Éditions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Bec-de-Grive, 617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crapaud (le), 766, Cd-rom ill com, C. Laurens et S. Ceccarell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de la montagne (le), 606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des cochons (le), 869, GCI F/F, C. Molina et F. Pill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des oiseaux (le), 977, GCI F/F, G. Le Bec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et la poule, 79, GCI F/F, C. Valckx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oi Ferdinand (Le), 181, GCI F/F, A. Desarthe, M. Car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Grenouille (le), 610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Léon (le), 659, Cd-rom ill com, J. Strelczk et N. Claveloux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lion (le), 502, Cd-rom, W. Disney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Miam Miam (le), 352, GCI ins, A. Sanders, Giboulée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s des cacas (le), 437, GCI F/F, G. Collet et H. le Goff, l’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de renard (le), 516, GCI F/F, adaptation de F. Scaglia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de renard, 565, Cd-rom ill, F. Sgaglia, Casterma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onde des amis (la), 825, T. ill, K. Davrichewy et M. Deru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aline, 616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e bleue (la), 287, GCI F/F, C. Laurens et S. Surb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e bonbon, 3, GCI ins, A. Turin et N. Bosnia, Actes Su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ossignol et l’empereur (le), 526, GCI F/F, H.-C. Andersen et E. Tharle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ge coquelicot, 395, GCI, Doc, I. Lucht, Archimède École des Lo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ge jaune noir blanche, 640, GCI F/F, B. Minne et C. Cneu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ge Sorcière, 195, Cd-rom ill com, Sophie et E Fagè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te des pastèques (la), 584, GCI ins, Q. Gréba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pelstiltskin, 57, GCI F/F, Grimm et X Carasco et F. Infante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se des animaux (la), 339, GCI F/F, C. de Marolles et A. Scheffler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ac à sorcière (le), 926, GCI F/F, A. Delestrade et Rob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aci (le), 48, GC F/F, B. Tanak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 Élise (la), 607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uterelle, 178, Doc, GCI F/F, G. Ingves 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chmat doudou (le), 804, GCI F/F, M. Bloch et J. Jolivet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’Olga (le), 225, GCI F/F, S. Pavlovsky et J. Lesgourgu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ret de l'épouvantail (le), 251, GCI F/F, A. Chapouton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e papa (le), 773, GC F/F, Bonnes nouvelles de… D. Jean &amp; Zad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u Père Noël (le), 30, NI ins, A. et D. Mallet, deux Coqs d'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le plus fort du monde (le), 860, GCI F/F, G. Aymon et P. Comis, Ricoch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igneur au doigt d'or (le), 480, Cd-rom, G. Vallancien, Lire c'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pt corbeaux (les), 216, T. ill com, K. Davrichewy et D. Duntze, Fleuru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pt sorcières (les), 884, 2v, GCI F/F, M.-H. Delval et Zaü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pent à fenêtres (le), 307, GCI F/F, F. Bobe et H. Le Goff, Fla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pent chasseur agile (le), 53, Doc, GCI F/F, V. Tracqui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anti et le berceau de lune, 756, GCI F/F et Cd musical, A. Montange et M. Hyman, Cité de la musique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 Heml’Os mène l’enquête, 862, 2v, GCI F/F, J. et M. Razzi et T. Enik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ola et les lions, 498, GCI F/F, B. Atxaga et M. Valverde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yam et Shankar, 86, GCI F/F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'était vrai? 226, NI ins, S. Hill et A. Barret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et le crocodile (le), 767, GCI F/F, C. Zarcate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et le crocodile (le), 918, GCI F/F, A. Fronsacq et J. Pauwel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très Malin (le) : tome 1, 201, GCI F/F, M. Mayo et É. Bol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très Malin (le) : tome 2, 209, GCI F/F, M. Mayo et É. Bol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très Malin (le) : tome 3, 236, GCI F/F, M. Mayo et É. Bol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très Malin (le) : tome 4, 237, GCI F/F, M. Mayo et É. Bol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très Malin (le) : tome 5, 245, GCI F/F, M. Mayo et É. Bol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très Malin (le) : tome 6, 247, GCI F/F, M. Mayo et É. Bol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très Malin (le) : tome 7, 248, GCI F/F, M. Mayo et É. Bol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ge très Malin (le) : tome 8, 249, GCI F/F, M. Mayo et É. Bolam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 compagnons (les), 613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rate, 177, NI ins, P. et B. G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eil à petits pas (le), 621, 2v, Doc, GCI F/F, M. Pons et M. Boutavant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phie et les petites salades, 95, GCI F/F, I. Green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phie fait des histoires, 557, 2v, GCI F/F, P. Harcling et Pef, Kid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phie fait des histoires, 593, Cd-rom, P. Harkling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cière Camomille au congrès de sorcellerie (la), 620, GCI F/F, E. Larreula et R. Capdevila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cière Camomille et Mona la guenon (la), 250, GCI F/F, E. Larreula et R. Capdevila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cière contre robot, 81, GCI F/F, A.-M. Abitan et V. Theinhard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cière du placard à balais (la), 493, GC F/F, P. Gripari, Gallim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orcière qui avait peur de la nuit (la), 809, GCI F/F, M.-H. Delval et J. Langley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orcière, sa fille et le loup (la), 816, gcI F/F, J. Leroy et M. Mau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liers de Chloé (les), 127, Cd-rom ill, C. de Marolles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pe à la grimace (la), 341, NI, H. Lero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oupe au caillou (la), 729, GCI F/F, C. Albaut et SeL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chérie, 163, GCI F/F, B. Rouer et S. Bloch,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ouris de l’empereur (la), 824, T. ill, B. Garreta Tenger et P. Ben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et l’éléphant (la), 303, GCI F/F, F. Laurent et J.-C. Sarrazi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grise (la), 897, Doc, GCI F/F, Wapiti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ous la mer, 836, Doc, GCI F/F, D. Rya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udwick l'agneau-loup, 14, NI ins, R. Kraus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ylo ensorcelé (le), 740, GCI F/F, F. Clairet-Colaruotolo et É. Héli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per bergère, 909, GCI F/F, C. Romat et C. des Ligneri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e bout des doigts, 272, GC F/F, Hanno, Petite Poche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prise chez les Dupont, 332, GCI F/F, M.-A. Gaudrat et S. Bloch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prise du chef ! 266, GCI F/F, M. Rebillard et C. Palayer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prise pour Yukiko (une), 167, Cd-rom ill com, G. Biondy et E. Watanab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’en fais papa, 948, GCI F/F, F. Guillaumond et R. Barborini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ureau magicien (le), 452, GCI F/F, K Davrichewy, M. Neven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bo l’éléphanteau, 141, doc, GCI F/F, M. Nicolotti Pemf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ête chez Gaston Mirovent, 396, Cd-rom ill com, C. Clément et C. Solé-Vendrell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ps de la vie (le), 703, GCI F/F, C. Albaut et M. Maury-kaufmann, Bibliobus Hachett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s et les saisons (le), 622, 2v, Doc, GCI F/F, B. Walpole et S. Addario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e tourne (la), 499, Cd-rom ill, A. Brouillard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ens bon, Ninon!, 388, NI ins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ens, un flocon qui pique ! 856, GCI F/F, G. Moncomble et F. Pillot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gre et le chat (le), 723, GCI F/F, E. Oshima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gre et le chat (le), 726, NI, E. Oshima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gre Seigneur de la jungle (le), 695, Doc, GCI F/F, S. Ledu et C. Ponchon, Mini pattes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othée fils de sorcière, 969, GCI F/F, M.-A. Gaudrat et C. Camil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othy et Grand'pa, 456, GCI ins, R. Brooks, Enfantimages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okoubei l’enfant des pêches, 820, GCI F/F, F. Guillaumond et S. Kroug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 Pouce, 281, GCI F/F, d’après J. et W. Grimm et B. Nemo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 Pouce, 82, GCI F/F, J. W. Grimm et E. Gaudasinska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 Pouce, 916, GCI F/F, H. et W. Andersen et Y. Besnier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n choix sera toujours le bon, 90, GCI F/F, H. C. Andersen et J. Olivar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tue Luth, une mystérieuse géante (la), 531, Doc, GCI F/F, J. Fretey et O. Grunewald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tues sont fantastiques (les), 549, Doc, GCI F/F, M. Giraud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du monde de la petite taupe (le), 942, 2 v, GCI F/F, H. Doskocilovaet Z. Miler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Eiffel a des ailes (la), 1017, GCI F/F, M. Doinet A. Déba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jusqu’à la lune (la), 413, Cd-rom ill com, M. et R. Rettich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s ensemble, 489, S. Prasadam-Halls et R. Starling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s les peut-être, 1002, GCI F/F, Bushel et P. Books, Le Lotus et le petit élépha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le monde au poste ! 469, GC F/F, Y. Mens, Petite Poche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petit fantôme (le), 444, GCI ins, K. Winters et L. Munsinger, Kaléidoscop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Toy story, 409, 2v, GCI F/F, W. Disney, France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Train arrive (le), 426, NI ins, C. Vo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ès très fort!, 289, GCI ins, T. Cooke et h. Oxenbyury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ésor des Trolls (le), 2, GCI F/F, P. Chénel et R. Fall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ésors de Mousse (les), 306, GCI F/F, C. Lebour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smonautes (les), 184, GCI F/F, E. Carmi et U. Eco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fileuses (les), 614, GCI F/F, Grimm et Fatou et Benvenut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frères voleurs (les), 374, GCI F/F, D. Godard et L. du Fay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jours en plus, 667, GCI F/F, R. Courgeon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jours en plus, 741, NI ins, R. Courgeon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oranges (les), 943, GCI F/F, D. Khong, Fleurus</w:t>
      </w:r>
      <w:bookmarkStart w:id="4" w:name="_GoBack1"/>
      <w:bookmarkEnd w:id="4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petits cochons (les), 372, GCI F/F, V. Chevereau et S. Lebrun et A. Hare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petits renards, 894, GCI F/F, W. Mayne et S. Fox-Davies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vies de Petite Perle (les), 357, GCI F/F, C. Norac et A. C. De Boel, École des loisirs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rFonts w:cs="Arial" w:ascii="Arial" w:hAnsi="Arial"/>
        </w:rPr>
        <w:t>Tu étais où, avant ? 994, GCI F/F, Y. Pommaux et N. Pommau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nnel, 121, GCI ins, A. Brow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 jour, un loup, 8, 2v, GCI F/F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cances de Mr Pas Grand-Chose (les), 441, Cd-rom ill, V. Caylou et E. Urberuaga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che jaune (la), 453, GCI F/F, K. Davrichewy et A. Madeléna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che orange (la), 855, GCI F/F, N. Hale et L. Bute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ches (les), conte du Chat perché, 136, Cd-rom, M. Aym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entine remède, 470, GC F/F, J. Benameur, Petite poche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animaux la nuit (la), 144, Doc, GCI F/F, J. Burton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il éléphant, 318, GCI F/F, L. Bourguignon et V. d’Heur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ille dans le vinaigre (la), 96, GCI, C. Le Guen, Au bord des contine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ux lion et le petit lapin (le), 851, GCI F/F, K. Kaishi, Minedit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lain petit cabard (le), 258, GCI F/F, H.-C. Handersen, B. Pon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llage aux mille trésors (le), 634, Cd-rom ill com, P. Taklanti et M. Truon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lle dans la nuit (la), 655, Cd-rom ill com, M.-H. Delval et Y. Calarnou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olette, 424, NI ins, S. Blak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père aspic (la), 1012, Doc, GCI F/f, F. Lisak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site chez la sorcière (une), 330, Cd-rom ill com, C. Norac et S. Mo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isine (la), 344, GCI F/F, M.-A. Popovitch et F. Danie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itures de Jibril (les), 757, GCI F/F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eur d’étoile (le), 449, GCI F/F, G.-C. Marolles et P. Denieul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eur et le cochon (le), 688, Cd-rom ill com, V. Chevereau et C. Palay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au centre de la cave, 33, GCI F/F, C. Rome et F. Duchazeau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de Plume (le), 385, GCI F/F, H. de Beer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rai conte de fées (un), 219, GCI F/F, T. Ros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lliam, la longue-vue et le tigre, 448, GCI F/F, C. Lemaire, Biscot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innie l’ourson, le grand voyage, 854, 2v, GCI F/F, W. Disney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 a-t-il des ours en Afrique ? 642, GCI F/F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 a-t-il des ours en Afrique, 759, NI ins, S. Ichikaw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acouba, 27, GCI ins, T. Dedieu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ann et la baleine, 510, GCI ins, Hanze et Frisse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eux de maman (les), 275, GCI ins, L. Koechlin, Seuil</w:t>
      </w:r>
    </w:p>
    <w:p>
      <w:pPr>
        <w:pStyle w:val="List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za la peste, 355, GCI ins, B. Bottner et P. Rathman, Mang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sdetexte2">
    <w:name w:val="Corps de texte 2"/>
    <w:basedOn w:val="Normal"/>
    <w:qFormat/>
    <w:pPr/>
    <w:rPr>
      <w:rFonts w:ascii="Arial" w:hAnsi="Arial" w:eastAsia="SimSun;宋体" w:cs="Arial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3:00Z</dcterms:created>
  <dc:creator>EDUCATION NATIONALE</dc:creator>
  <dc:description/>
  <dc:language>en-US</dc:language>
  <cp:lastModifiedBy>renaud</cp:lastModifiedBy>
  <dcterms:modified xsi:type="dcterms:W3CDTF">2025-08-15T13:23:00Z</dcterms:modified>
  <cp:revision>2</cp:revision>
  <dc:subject/>
  <dc:title>7 ans 2003</dc:title>
</cp:coreProperties>
</file>