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 ans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</w:rPr>
        <w:t>20 recettes de tous les pays, 839, 2v, GCI F/F, F. Arzel et J. Partouche, Rouge et o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</w:rPr>
        <w:t>20 recettes sans cuisson, 840, 2v, GCI F/F, C. Enlart et S. Herrenschmidt, Rouge et 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0 mensonges de Vincent, 114, GCI, N. de Hirsching et C. et D. Millet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 orphelins (les), 342, NI ins, T. Veldkamp et P. Hopman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 contes, 323, Cd-rom, J. Fleury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 sorcières, 318, GCI ins, G. Solotaref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 contes d'ailleurs, 328, Cd-rom, Collectif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 contes d'Inde, 470, Cd-rom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 contes chinois, 472, Cd-rom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 vies d’Aristote (les), 54, 2v, GCI F/F, D. King Smith et B. Graham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À l’abri des châteaux forts, 596, Doc, GCI F/F, M. Farré et D. Thibault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À la poursuite de l’œuf du dragon, 142, GCI F/F, D. Pérez et G. Evrard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À la poursuite des Humutes, 665, GC F/F, C. Rozenfeld, Syros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À la poursuite du sac vert, 881, GCI F/F, G. Noël et Pef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eille (l’), 268, Doc, GCI F/F, Wapiti Milan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Abeille qui es-tu ? (l’), 818, Doc, GCI F/F, V. Guidoux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eilles (les), 1014, 2v, Doc, GCI F/F, P. Bensa, Pemf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beilles (les), 31, 2v, Doc, GCI F/F, Pemf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beilles, fourmis, termites : des insectes en famille, 66, Doc, GCI F/F, M. Farré et J.-P. Moreau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ffaire de lunettes (une), 907, 2v, GCI F/F, C. Ternaux et S. Ceccarelli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ffaires de monsieur le chat (les), 567, Cd-rom, G. Rodari, La Joie de li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frique de Zigomar (l'), 72, NI ins, P. Corenti.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Âge de pierre (l’), 852, Doc, GCI F/F,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ghali berger du désert, 263, 3v, Doc, GCI F/F, O. Weulersse et J.-L. Manaud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gneau, qui es-tu ?, 617, Doc, GCI F/F, C. Marie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h, la famille !, 146, GCI F/F, Moka et M. Iver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ïcha et l’ogre, 457, NI ins, P. Gay-Paraet V. Hié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iles du souvenir (les), 625, GCI F/F, B. M. Joosse et G. Potter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imbo et les babouins, 790, 3v, GCI F/F, A. McCall Smith et P. Bailey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imbo et les éléphants, 389, 3v, GCI F/F, A. Mccall Smith et P. Bailey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ita et le fils du chasseur d’or, 161, 2v, GCI F/F C. Solé et G. Wisniewski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ita et les grizzlys, 160, 2v, GCI F/F, C. Solé et G. Wisniewski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bidi="he-IL"/>
        </w:rPr>
        <w:t>Alerte : poule en panne !, 678, GCI F/F, M. Amelin et F. Benaglia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exandre et les chats volants, 157, Cd-rom, U. le Gui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exandre et les chats volants, 396, 2v, GCI F/F, U.-K. Le Guin et S.-D. Schindle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Ali Baba et les quarante voleurs, 692, GC F/F, conte des mille et une nuit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iments (les), 560, Doc, GCI F/F, F. Detay-Lanzmann et C. Loget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andine Malabul la sorcière a des ennuis, 317, Cd-rom, G. Murphy, Foli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mandine Malabul sorcière maladroite, 100, Cd-rom ill, J. Murphy, Folio Cadet, Gallimard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élie, la souris qui ne savait pas dire non, 1000, GCI F/F, L. Tichi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élie, la souris qui ne savait pas dire non, 172, GCI, L. Tichi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i indien (l’), 2, GCI F/F, J. Touvet, École des loisirs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Ami sauvage (l’), 819, 2v, GCI F/F, J. Dalrymple et B. Pilorget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ie (l’), 513, NI ins, S. Stewart et D. Small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our de tortue (un), 735, 2v, GCI F/F, R. Dahl et Q. Blake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atole en classe de neige, 999, GCI F/F, O. Müller et B. Desprès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ge à la récré (un), 685, 3v, GCI F/F, A. Fine, V. Deiss, École des loisirs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e et le diable de Noël (l’), 13, GCI F/F, M.-H. Delval et M. Ivers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Animal mystère (l’), 651, 2v, GCI F/F, H. Montardre et L. Clément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au travail (les), 1049, Doc, GCI F/F, J Burton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de compagnie (les), 621, 2v, Doc, GCI F/F, C. Flament et P. Robin, La petite abeil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de la nuit : tome 1, 175, Doc, GCI F/F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de la nuit : tome 2, 176, Doc, GCI F/F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de la nuit : tome 3, 177, Doc, GCI F/F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en danger, 84j 3v, Doc, GCI F/F, S. Boccador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en liberté (les) : dans l’air et sur l’eau, 556, 2v, Doc, GCI F/F, C. Brayer et E. Mercier, Lar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en liberté sur terre (les), 109, GCI F/F, Doc, C. Brayer et J.-M. Pariselle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piégeurs et chasseurs (les) tome 1 : la perche, et l’épervier, 289, Doc, GCI F/F, CEMEA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piégeurs et chasseurs (les) tome 2 : le martin-pêcheur et la pie-grièche et écorcheur, 290, Doc, GCI F/F, CEMEA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piégeurs et chasseurs tome 3 : les anémones de mer et le baudroie, 291, Doc, GCI F/F, CEMEA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piégeurs et chasseurs tome 4 : le fourmilion et la mante religieuse, 292, Doc, GCI F/F, CEMEA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piégeurs et chasseurs tome 5 : la couleuvre à collier et la fouine, 293, Doc, GCI F/F, CEMEA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nie dans la valise, 445, 3v, GCI F/F, P. Louki et M. Beurton, Kid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nie dans la valise, 476, Cd-rom, P. Louki,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niversaire camion (un), 654, GC F/F, J. Hoestlandt, Thierry Magnier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niversaire du chat assassin (l’), 636, 2v, GCI F/F, A. Fine et V. Deiss, École des loisirs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ti-bisous, 126, GCI F/F, M. Lenne-Fouquet et B. Delaporte, Talents Haut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Antiquité (l’) : la fondation de Rome, 782, 2v, GCI F/F, S. Marvaud et D. Brumaud, Bibliobus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Antiquité (l’) : Vercingétorix, 785, 2v, GCI F/F, S. Marvaud et I. Calin, Bibliobus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ignées (les), 998, Doc, GCI F/F, L. Bender, P. Selke et A. Khan, Gamma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Arbre et le roi (l’), 814, GCI F/F, N. de Hirsching et Boiry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bre qui chante (l’), 200, Cd-rom, B. Clavel,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bre qui chante (l’), 254, GC F/F, B. Clavel et C. Heinrich, Pocket jeune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bre qui es-tu ? 264, Doc, GCI, H. Montardre, Mango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Arbre, qui es-tu ? 1034, Doc, GCI F/f, H. Montardre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bres record, le plus gros, le plus grand (les), 270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che de Zoé (l’), 976, GCI F/F, A. et R. Cartwright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mée dans la Grèce antique (l’), 628, 2v, Doc, GCI F/F, M. Windrow et T. Smith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rêt de bus (l’), 418, GCI F/F, N. Wyss et J. Lagrange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assin habite à côté (l’), 4, GC, F. Dutruc-Rosser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is ! Debout ! Couché ! 635, 2v, GCI F/F, A. Fine et V. Deiss, École des loisirs 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troce monsieur Terroce (l’), 42, 2v, GCI F/F, N. de Hirsching et S. Bloch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 cœur de l’Himalaya, 748, GCI F/F, N. Wyss et Emna, Limonad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Au pays des Touaregs, 458, </w:t>
      </w:r>
      <w:r>
        <w:rPr>
          <w:rFonts w:cs="Arial" w:ascii="Arial" w:hAnsi="Arial"/>
          <w:bCs/>
        </w:rPr>
        <w:t xml:space="preserve">T. </w:t>
      </w:r>
      <w:r>
        <w:rPr>
          <w:rFonts w:cs="Arial" w:ascii="Arial" w:hAnsi="Arial"/>
        </w:rPr>
        <w:t>ill com, J. Reyolds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 revoir les chats volants, 549, Cd-rom, U. K. Le Gui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 revoir les chats volants, 555, 2v, GCI F/F, U.-K. Le Guin et S.-D. Schindle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truche (l’), 272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ant la télé, 509, Cd-rom ill, Y. Pommaux, École des loisir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ventures de Bull Mastik (les), 139, GCI F/F, F. Desmazures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entures de Zolo le gourmand qui avait toujours faim (les), 144, 2v, GCI F/F, S. Hatubou et D. Maes, Flies Franc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 3 le robot qu'il vous faut, 168, GCI F/F, S. Lebeau-Raisson et C. Hüe, J’aime lire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</w:rPr>
        <w:t>Baba Yaga (la), 850, GCI F/F, Afanassiev et R. Dautremer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isers envoyés (les), 1026, GCI F/F, V. Olmi et É. Puybaret, Michel Laf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eine géante des mers (la), 535, Doc, GCI F/F, V. Tracqui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eine sur le sable (une), 402, 2v, GCI F/F, K. Scholes et C. Nguyen, J'ai L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lon rouge (le), 515, GCI F/F, A. Lamoriss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bak l’étrangleur, 661, GCI F/F, J.-F. Chabas et C. Besse, Casterman 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arbe bleue, 313, Cd-rom ill, C. Perrault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Barbe-bleue, 882, GCI F/F, C. Perrault et M. Diaz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c de grive, 116, GCI F/F, Grimm et R. Fucikova, Grün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le au bois dormant (la), 883, GCI F/F, C. Perrault et G.Doré, École des loisir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elle au bois dormant (la), 956, GCI F/F, Walt Disney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le et la bête (la), 314, Cd-rom ill, J.-M. Leprince de Beaumont et M. Mayer, Defland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le et la bête (la), 591, 2v, GC F/F, J.-M. Leprince de Beaumont, PEMF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le et le Clochard (la), 997, GCI F/F, W. Disney, Hachett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elles lisses poires de France (les), 33, GCI F/F, Pef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Bête et la Belle (la), Trois histoires de la Belle et la Bête, 792, GC F/F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laireau (le), 118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lanche-neige et les 7 nains, 231, GCI F/F, W. Disney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leu de l’espoir (le), 517, Doc, GCI F/F, R. Blake et J. Gauthier, du 9’me jou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œuf aux cornes magiques (le), 282, Cd-rom, A. Brya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ueugueu est amoureux, 759, GCI F/F, B. Fontanel et M. Boutavant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îte à joujoux (la), 992, 2v, GCI F/F et Cd audio, Rascal et R. Lejonc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heur de Lapache (le), 743, GCI F/F, C. Valckx, École des loisir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onheur prisonnier (le), 233, GCI F/F, J.-F. Chabas et D. Sala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homme de neige (le), 495, GC F/F, H. C. Anderse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nes nouvelles de…, 504, Cd-rom, R. Delpeuch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ule de cristal, 41, GCI F/F, Grimm et Fucikova, Grün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Brigand à quatre mains (le), 787, GCI F/F, J.-F. Chabas et de C. Montorio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uveur d’encre (le) : la buveuse d’encre de Chine, 151, GCI F/F, É. Sanvoisin et O. Latyk, Nathan 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</w:rPr>
        <w:t>Buveur d’encre (le) : le buveur de fautes d’orthographe, 826, GCI F/F, É. Sanvoisin et O. Latyk, Nathan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uveur d’encre (le), 154, GCI F/F, É. Sanvoisin et M. Matje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’est bien, 655, 2v, Doc, GC F/F, P. Delerm, Milan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’est la vie, Julie ! 81, GCI F/F, É. Reberg et Boiry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C’est pas vrai ! t’as menti ! </w:t>
      </w:r>
      <w:r>
        <w:rPr>
          <w:rFonts w:cs="Arial" w:ascii="Arial" w:hAnsi="Arial"/>
          <w:lang w:val="nl-NL"/>
        </w:rPr>
        <w:t>764, GC F/F, G. Bigot, Benjamin Media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</w:rPr>
        <w:t xml:space="preserve">C’est quoi ton prénom ? 682, GCI F/F, B. Friot et V. Bergier, Milan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Ça pourrait être pire, 403, GCI F/F, M. Zemach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aux étoiles (la), 309, Cd-rom, V. Platet, Grandi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 1 : La vallée des dinosaures, 8, GCI F/F, M. Pope Osborn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Cabane magique (la) 10 : L’attaque des Vikings, 781, 2v, GCI F/F, M. Pope Osborne et P. Masso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 11 : course de chars à Olympie, 738, 2v, GCI F/F, M. Pope Osborne, Bayard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Cabane magique (la) 12 :Sauvés par les dauphins, 786, 2v, GCI F/F, M. Pope Osborne et P. Masson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bidi="he-IL"/>
        </w:rPr>
        <w:tab/>
      </w:r>
      <w:r>
        <w:rPr>
          <w:rFonts w:cs="Arial" w:ascii="Arial" w:hAnsi="Arial"/>
        </w:rPr>
        <w:t>Cabane magique (la) 12: Sauvés par les dauphins, 373, T., M. Pope Osborn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Cabane magique (la) 13 : Les chevaux de la ville fantôme, 780, 2v, GCI F/F, M. Pope Osborne et P. Masso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 14 : dans la gueule des lions, 740, 2v, GC F/F, M. Pope Osborn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 15: danger sur la Banquise, 739, 2v, GC F/F, M. Pope Osborne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abane magique (la) 16 : les dernières heures du Titanic, 765, 2v, GCI F/F, M. Pope Osborne et P .Masso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 17 : sur la piste des Indiens, 766, 2v, GCI F/F, M. Pope Osborne et P. Masso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Cabane magique (la) 18 : Pièges dans la jungle, 770, 2v, GCI F/F, M. Pope Osborne et P. Masso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 19 : au secours des kangourous, 727, 2v, GC F/F, M. Pope Osborn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 2 : Le mystérieux chevalier, 482, Cd-rom, M. Pope Osborn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 20: sur scène ! 773, 2v, GCI F/F, M. Pope Osborne et P. Masson, Bay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bane magique (la) 21 : gare aux gorilles ! 311, 2v, GCI F/F, M. Pope Osborne et P. Masson, Bayard 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abane magique (la) 22 : drôles de rencontres en Amérique, 285, 2v, GCI F/F, M. Pope Osborn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bane magique (la) 23 : grosses vagues à Hawaï, 641, Cd-rom, M. Pope Osborne, Bayard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bane magique (la) 23 : grosses vagues à Hawaï, 659, 2v, GCI F/F, M. Pope Osborne et P. Masson, Bayard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 24 : Au royaume du roi Arthur, 568, Cd-rom, M. Pope Osborn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 25 : les mystères du château hanté, 145, T. ill, M. Pope Osborne et P. Masso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 3 : Le secret de la pyramide, 1, Cd-rom, M. Pope Osborn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 3 : le secret de la pyramide, 198, 2v, GCI F/F, M. Pope Osborn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bane magique (la) 30 : rencontres en haut de la tour Eiffel, 687, Cd-rom, M. Pope Osborne, Bayard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 33 : le secret de Léonard de Vinci, 236, 3v, GCI F/F, M. Pope Osborne et P. Masso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 35 : l’empereur des manchots, 990, T., M.-P. Osborne et P. Masso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 38 : au pays des farfadets, 742, 3v, GCI F/F, M. Pope Osborn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 4 : le trésor des pirates, 546, Cd-rom, M. Pope Osborn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 4 : le trésor des pirates, 552, 2v, GCI F/F, M. Pop Osborn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 40 : un cadeau extraordinaire, 958, T., M.-P. Osborne et P. Masso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 41 : le chien des neiges, 106, T. ill, M. Pope-Osborne et P. Masson, Bayard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abane magique (La) 46 : Mission sur le Nil, 203, T. ill., M. Pope Osborne, P. Masson, Bayard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bane magique (la) 48 : en vacances chez les Mayas, 1030, T. ill, M. Pope Osborne et P. Masso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 5, sur le fleuve Amazone, 713, 2v, GCI F/F, M. Pope osborne, P. Masso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 50 : le dragon de feu, 201, T., M. Pope Osborn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 53 : Espions dans la légion, 266, T. ill, M. Pope Osborne et P Masso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bane magique (la) 6 : le sorcier de la préhistoire, 658, 2v, GCI F/F, M. Pope Osborne et P. Masson, Bayard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bane magique (la) 7 : Voyage sur la lune (le), 657, 2v, GCI F/F, M. Pope Osborne et P. Masson, Bayard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bane magique (la) 8 : Panique à Pompéi, 643, 2v, GCI F/F, M. Pope Osborne et P. Masson, Bayard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 9, le terrible empereur de Chine, 718, 2v, GC F/F, M. Pope Osborn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bane magique (la), 36 : la flûte enchantée, 15, 3v, GCI F/F, M. Pope Osborne et P. Masso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deau de fin d’année (le), 676, GC F/F, S. Morgenstern J.-F. Martin, Actes-Sud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deau du désert (le), 349, GCI F/F, C. Jolibois et G. Hoffman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deaux du Père Lëno, 889, GCI F/F, F. Joly et F. Daniel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life cigogne (le), 541, GCI F/F, Hauff et É. Morel, Fla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Calife que personne n’aimait (le), 694, 2v, GCI F/F, X. Armange et D. Grebu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lpurnia apprenti vétérinaire 2 : à saute-mouton, 1052, 3v, GCI F/F, J. Kelly et D. Collign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lpurnia apprentie vétérinaire 3 : trop chouette ! 73, GCI F/F, J. Kelly et D. Collign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lpurnia apprentie vétérinaire 4 : un problème épineux, 31, T. ill, J. Kelly et D. Collign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lpurnia apprentie vétérinaire Tome 1 : Attention mouffettes, 984, GCI F/F, D. Collign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pitaine Jambe-de-bois, 493, GCI F/F, A. Met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pitaine Vert-de-Mer, 1001, GCI F/F, C. de Marolles et B. Pilorge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édric : le grand plongeon, 753, 2v, GCI F/F, C. Carré et Laudec et Cauvin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édric, moi j’aime l’école, 512, Cd-rom, Laudec et Cauvin, Hachett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élestine petit rat de l’opéra 1 : le palais des fées, 364, T. ill, G. Barussaud et M. Tournefeuille, Albin Michel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élestine petit rat de l’Opéra 2 : le chausson rouge, 367, T. ill, G. Barussaud et M. Tournefeuille, Albin Michel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élestine petit rat de l’opéra 3 : un ballet innoubliable, 370, T. ill, G. Barussaud et M. Tournefeuille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élestine petit rat de l’opéra 4 : la petite voleuse, 371, T. ill, G. Barussaud et M. Tournefeuille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élestine petit rat de l’opéra 9: La gloire de l’Opéra, 67, GCI F/F, G. Barussaud, M. Tournefeuille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ndrillon, 39, GCI, C. Perrault et R. Innocenti, Grass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nt mensonges de Vincent (les), 803, GCI F/F, N. de Hirsching et C. et D. Millet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'est mon vieux papi et je l'aime, 211, NI ins, W. Harranth et C. Oppermann-Dimow, Centu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nt des baleines (le), 348, GCI, D. Sheldon et G. Blyth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nt du moineau (le), 417, GCI F/F, A. Sureau et J.-H. Che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pitaine (le), 892, GCI F/F, I. Moore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harly, 357, GC F/F, S. Turoche-Dromery, Thierry Magnie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hasse royale : l’aigle royal, 1012, Doc, GCI F/F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sseur et son chien (le), 869, GCI F/F, B Wildsmith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at assassin s’en va (le), 908, 3v, GCI F/F, A. Fine et V. Deiss, École des loisirs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 assassin tombe amoureux (le), 911, 3v, GCI F/F, A. Fine et V. Deis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at assassin, le retour (le), 656, 2v, GCI F/F, A. Fine et V. Deiss, École des loisirs 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Chat assassiné (le), 820, 2v, GCI F/F, V. Laugier, théâtre, Retz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 botté (le), 885, GCI F/F, C. Perrault et F. Marcellino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 de l’empereur de Chine (le), 372, 2v, GCI F/F, É. Brisou-tellen et M. Spénale, Mil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hat du boulanger (le), 164, GCI F/F, P. Fimmonds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 par-ci chat par-là, 877, 2v, GC F/F, S. Servant, Rouergu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 perdu, 48, Cd-rom ill, J.-N. Blanc et D. Colligno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 sauvage (le), 271, Doc, GCI F/F, Wapiti Milan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hâteau des fantômes (le) 1 : la momie du Pharaon, 351, 2v, GCI F/F, S. Marvaud et C. Papazian, Abadam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on dans la souricière (un), 325, Cd-rom ill, M. Piquemal, Souris noire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s (les), 1003, Doc, GCI F/F, B. Bulard-Cordeau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s anglais (les), 26, GCI F/F, M. Montmoulineix et A. Guillerey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s volants (les), 120, GCI, U. K. le Guin et S. D. Schindle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s volants (les), 51, Cd-rom, U. K. Le Guin et S. D. Schindle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ussettes du Père Noël (les), 468, GCI F/F, M.-A. Gaudrat,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uve pouilleux (le), 444, 2v, GCI F/F, Hamadi et G. Evrard, Contes de toujours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uve-souris (la), 121, Doc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ère Bertille… 970, GCI F/F, C. Mélois et R. Spiesser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ère Théo, 545, 2v, GCI F/F A. Vantal et M. Boutavant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val (le), 273, Doc, GCI, histoires d'animaux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val à l’école (un), 532, 2v, GCI F/F, J.-P. Nozière et M. Garnie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val qui sourit (le), 754, GCI F/F, C. Donner et P. Duma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val, libre comme le vent (le), 853, Doc,GCI F/F, G. Delaborde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valier de Maison-Glaçon (le), 598, Cd-rom ill, P. Prévot et M. Puech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evaux (Les), 59, doc, GCI F/F, A. Vandewiele, L.Selley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èvre d’Aziza (la), 668, 2v, GCI F/F, J. Cervon et U. Landus, J’aime lire Bayard 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</w:rPr>
        <w:t>Chien des Mers (le), 846, 2v, GCI F/F, M.-A. Murail et Y. Pommaux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ien invisible (le), 412, GCI F/F, W. Marschall et S. Chabot, J’aime lire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</w:rPr>
        <w:t>Chien Pourri à l’école, 844, 2v, C. Gutman et M. Boutavan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ien pourri à la ferme, 1018, 2v, GCI F/F, C. Gutman et M. Boutavant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</w:rPr>
        <w:t>Chien Pourri à la plage, 843, 2v, GCI F/F, C. Gutman et M. Boutavant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</w:rPr>
        <w:t xml:space="preserve">Chien Pourri à Paris, 842, 2v, GCI F/F, C. Gutman et M. Boutavant, École des loisirs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ien Pourri au cirque, 195, 2v, GCI F/F, C. Gutman et M. Boutavan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ien Pourri au musée, 141, 3v, GCI F/F, C. Gutman et M. Boutavan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ien pourri aux jeux olympiques, 221, 2v, GCI F/F, C. Gutman et M. Boutavant, École des loisirs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ien pourri est amoureux, 64, GCI F/F, C. Gutman et M. Boutavan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ien pourri et la poubelle à remonter le temps, 58, 2v, GCI F/F, C. Gutman et M. Boutavan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ien pourri et sa bande, 1017, 2v, GCI F/F, C. Gutman et M. Boutavant, École des loisir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hien pourri fait du ski, 7, 2v, GCI F/F, C. Gutman et M. Boutavan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ien pourri millionnaire, 1002, GCI F/F, C. Gutman et M. Boutavan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iens (les), 996, Doc, GCI F/F, B. Bulard Cordeau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té des buveurs d'encre (la), 452, GCI F/F, É. Sanvoisin et M. Matje, Fantastique Nathan Poch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lasse trop parfaite (une), 505, GC F/F, R. Delpeuch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limats et météo, 466, 3v, Doc, GCI F/F, Maison de la natu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ccinelle, qui es-tu ?, 608, Doc, GCI F/F, C. Marie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chon d’Inde,qui es-tu ? 618, Doc, GCI F/F, A. Royer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 un million de papillons noirs, 987, GCI F/F, L. Nsafou et B. Brun, Cambouraki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t devenir un Prince Charmant en 10 leçons, 431, 2v, GCI F/F, D. Lévy et G. Rapapor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t la mort est revenue à la vie, 580, GCI F/F, M. Bloch et Atak,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t le chameau eut sa bosse, 416, GC F/F, R. Kipling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t parler d'art aux enfants xix'me siècle, 336, Cd-rom ill, F. Barbe-Gall, Adam Bir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t parler d'art aux enfants xvii'me siècle, 335, Cd-rom ill, F. Barbe-Gall, Adam Bir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t parler d'art aux enfants xvi'me siècle, 334, Cd-rom ill, F. Barbe-Gall, Adam Bir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t parler d'art aux enfants xv'me siècle, 333, Cd-rom ill, F. Barbe-Gall, Adam Bir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t parler d'art aux enfants xx'me siècle, 337, Cd-rom ill, F. Barbe-Gall, Adam Bir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agnon (le), 356, 2v, GCI F/F, A. Patrix et L. Le Seau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 des trois souhaits, 149, GC F/F, J.-M. Leprince de Beaumon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 du soleil et de la lune, 721, GCI F/F, K. Young-Hee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 peut en cacher un autre (un), 212, Cd-rom, R. Dahl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 peut en cacher un autre (un), 435, 2v, GCI F/F, R. Dahl et Q. Blake, Gallim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Aba Muhammad le paresseux, 937, GC F/F, J. Tomek, Grün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Abou-Kir et Abou-Sir, 925, 2v, GC F/f, J. Tomek, Grün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comment deux voleurs s’emparèrent d’un âne, 932, GC F/F, J. Tomek, Grrün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comment furent éconduits trois soupirants, 930, GC F/F, J. Tomek, Grün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l’escalier ensorcelé, 926, GC F/F, J. Tomek, Grün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l’oiseau blanc et l’oiseau noir, 940, GC F/f, J. Tomek, Grün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l’orfèvre, 929, GC F/F, J. Tomek, Grün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l’ours de la cuisine, 931, GC F/F, J. Tomek, Grün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la belle Jasmina, 933, GC F/f, J. Tomek, Grün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la vache et le chien, 949, GC F/F, J. Tomek, Grün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le Calife triste et le gai forgeron, 934, 2v, GC F/F, J. Tomek, Grün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le capitaine des archers était stupide, 939, GC F/f, J. Tomek, Grün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le devin du village, 927, GC F/f, J. Tomek, Grün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le pain, le fromage et les djinns, 928, GC F/F, J. Tomek, Grün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le prince à la massue, 942, GC F/f, J. Tomek, Grün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le prince Achraf et le roi djinns, 936, GC F/F, J. Tomek, Grün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le puits comblé, 941, GC F/f, J. Tomek, Grün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le Roi obèse et l’oiseau bavard, 944, GC F/f, J. Tomek, Grün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le savetier et les trois voleurs, 938, GC F/f, J. Tomek, Grün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les deux vizirs, 935, 2v, GC F/F, J. Tomek, Grün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ne juge point sous l’empire de la colère, 945, GC F/F, J. Tomek, Grün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pourquoi le lapin a-t-il de grandes oreilles, 948, GC F/F, J. Tomek, Grün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Saifalmouluk et la fille du roi des Djinns, 947, GC F/f, J. Tomek, Grün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Saleh le finaud, 943, GC F/f, J. Tomek, Grün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arabes : un juge équitable, 946, GC F/f, J. Tomek, Grün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frique noire tome 1, 521, GCI F/F, A. Brya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frique noire tome 2, 522, GCI F/F, A. Brya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frique noire tome 3, 523, GCI F/F, A. Brya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frique noire tome 4, 524, GCI F/F, A. Brya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frique noire tome 5, 525, GCI F/F, A. Bryan, Flammarion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d’Afrique tome 1, 918, GCI F/F, J.-J. Fdida et R. Courgeon, Didier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d’Afrique tome 2, 919, GCI F/F, J.-J. Fdida et R. Courgeon, Didier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d’Afrique tome 3, 920, GCI F/F, J.-J. Fdida et R. Courgeon, Didier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d’Afrique tome 4, 921, GCI F/F, J.-J. Fdida et R. Courgeon, Didier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ntes d’Afrique tome 5, 922, GCI F/F, J.-J. Fdida et R. Courgeon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frique : tome 1, 961, GCI F/F, J. Muzi et S. Pelon, Fla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frique : tome 2, 972, GCI F/F, J. Muzi et S. Pelon, Fla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’Afrique : tome 3, 973, GCI F/F, J. Muzi et S. Pelon, Fla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Grimm : l’intelligence fine du paysan, 901, GCI F/F, J. et W. Grimm et Elzbieta, Grass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Grimm : la bonne bouillie, 904, GCI F/F, J. et W. Grimm et Elzbieta, Grass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Grimm : la lumière bleue, 903, GCI F/F, J. et W. Grimm et Elzbieta, Grass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es de Grimm : le pauvre et le riche, 902, GCI F/F, J. et W. Grimm et Elzbieta, Grasset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la rue Broca : roman d’amour d’une patate, 190, GC F/F, P. Gripari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la rue Broca, 393, 2v, P. Gripari, Grass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Maghreb : Chafik, le marin, 638, GC F/F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Maghreb : l’oiseau doré et la sloughia, 639, GC F/F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Maghreb : le pois chiche magique, 637, GC F/F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Maghreb : M’Hamed le fils du sultan, 640, GC F/F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Zaïre : tome 1, 964, GC F/F, A. Tashdjian, Edicef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Zaïre : tome 2, 965, GC F/F, A. Tasgdhian, Edic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Zaïre : tome 3, 966, GC F/F, A. Tashdjuan, Edicef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u Zaïre : tome 4, 964, GC F/F, A. TashdijianEdicef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Inuit, 553, 2v, GC F/F, Rue des enfant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pain ! 451, 2v, GCI F/F, J. Hoestlandt et H. Fellner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q de poulailler et le coq de girouette (le), 494, GC F/F, H. C. Anderse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rail, bâtisseur des mers (le), 280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rmoran (le), 1050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rage de la jeune Inuit, 49, Cd-rom ill, J. Pasquet, Petits contes de sagesse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apaud (le), 496, GC F/F, H. C. Anderse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apotin, 411, GCI F/F, É. Reberg et J.-L. Besson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ime dans la grotte (un), 711, 2v, GCI F/F, L. Schaak et M. Maury-Kaufmann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oss impossible (le), 75, GCI F/F, M. Rebillard et F. Pillo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ucu la praline est en pleine forme : Fernand, 950, GCI F/F, F. Joly et R. Bade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ucu la praline est en pleine forme : l’affaire des corbeaux, 957, GCI F/F, F. Joly et R. Bade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ucu la praline est en pleine forme : le prince de Volteface, 951, GCI F/F, F. Joly et R. Bade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ucul la praline, 906, GCI F/F, S. Morgenster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uisine des petits (la), 187, Doc, GCI F/F, A. Rocard et C. Nadaud, Hachette Jeuness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ygne argenté (le), 307, GCI F/F, M. Morpurgo et C. Birmingham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ygnes sauvages (les), 497, GC F/F, H. C. Anderse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ygnes, 202, NI ins, Doc, P. Henry, Archimèd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’où je viens ? 80, Doc, GCI F/F, Gudule et C. Oubrerie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me de cire (la), 429, GCI F/F, C. de Marolles et Boiry, J’aime lire Bayard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e Hiver, 544, GCI F/F, J. W. Grimm et N. Novi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ien et la photo magique, 995, GCI F/f, G. Jimenes et F. Joos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ger sur la rivière, 73, Cd-rom, G. Paulse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s la grange, 879, 2v, Doc, GCI F/F, É. Hansem et M. Niel, Épigo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s la prairie, 570, 2v, Doc, GCI F/F, É. Hanselm et M.-M. Miel, Épigon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uphins à l’école de l’océan (les), 132, Doc, GCI F/F, J. Prime, Wapiti Mil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David et Goliath, Ulysse et le cyclope, 315, </w:t>
      </w:r>
      <w:r>
        <w:rPr>
          <w:rFonts w:cs="Arial" w:ascii="Arial" w:hAnsi="Arial"/>
          <w:bCs/>
        </w:rPr>
        <w:t xml:space="preserve">T. </w:t>
      </w:r>
      <w:r>
        <w:rPr>
          <w:rFonts w:cs="Arial" w:ascii="Arial" w:hAnsi="Arial"/>
        </w:rPr>
        <w:t>ill, mille et une histoi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quels atomes sommes-nous faits ? 895, 2v, Doc, GCI F/F, A. Alter et É. Klein et T. Portal, Le Pomm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écouverte de Lascaux (la), 977, Doc, GCI F/F, C. Laurens et P.-H. Turin, Je lis des histoires vrai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éfi du roi cheval (le), 25, Cd-rom ill, M. Lamigeon et E. Usdin, Petits contes de sagesse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éfi du roi cheval (le), 407, GCI F/F, M. Lamigeon et E. Usdin, Petits Contes de Sagesse Albin Michel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bidi="he-IL"/>
        </w:rPr>
        <w:t>Déguisés en rien, 744, 2v, GCI F/F, A. Cousseau et N. Choux, Rouergu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oiselle d’horreur (la), 566, GC F/F, Jo Hoestlandt, Petite Poche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 chats très distingués, 1006, GCI F/F, P. Wilkon et J. Wilcon, Épigon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ux gredins (les), 21, Cd-rom ill, I., R. Dahl, Folio juni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ux gredins (Les), 62, GCI F/F, R. Dahl, Q. Blake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Deux patauds (les), 648, 2v, GCI F/F, M. Girin et B. Rodriguez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ble et ses cheveux d’or (le), 96, GCI F/F, Grimm et R. Fucikova, Grün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blesse et son enfant (la), 76, GC F/F, M. Ndiaye et Nadja, Mouche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</w:rPr>
        <w:t>Dictionnaire des mots tordus, 841, 3v, GCI F/F, Pef, Gallim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ingo et le sens de la vie, 28, GCI F/F, A. Desarthe et A. Vaugelad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jembé le petit tambour d’Afrique, 848, 2v, GCI F/F, D. Spillers et A. Godard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cteur Magicus (le), 324, Cd-rom, M.-A. Murail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cteur Magicus (le), 688, GCI F/F, M.-A. Murail et Y. et N. Pommeaux, J’aime lire Bayard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igts rouges (les), 384, GCI F/F, M. Villard et Loustal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n Quichotte, 122, Cd-rom, M. Royo (d'après Servantès) et A. Juillard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agon de feu, 355, GCI F/F, C. Jang Hong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Dragon des mers (le), 174, Cd-rom, D. King-Smith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rôle de princesse, 250, NI ins, M. Waddell et P. Benson, Grün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 commerce de la souris, 454, GCI F/F. A. Serres et C. Lapoin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cole de ma vie (l’), 914, 2v, GCI F/F, M. Desplechin et G. Chapr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cologie (l’), 896, 2v, Doc, GCI F/F, S. Ledu et G. Kéraval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crivain maudit (l’), 507, CG F/F, R. Delpeuch, Sedrap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Edgar, 689, GC F/F, H. Cortex, Thierry Magnier </w:t>
      </w:r>
    </w:p>
    <w:p>
      <w:pPr>
        <w:pStyle w:val="TextBody"/>
        <w:tabs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lectrico 28, 788, GCI F/F, D. Cali et M. le Huche, ABC Melody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lsa la futée, 61, GCI F/F, Grimm et R. Fucikova, Gründ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Émile, 815, NI ins, T. Unger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milie et le crayon magique, 467, 3v, GC F/F, H. Bichonnier, Livre de Poch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milien et le terreau magique, 147, GCI F/F, A. Didier et A. Bouchard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 taxi pour Johannesburg, 514, GCI F/F, M. Bopape et P. Constable et M. Charltom, Heineman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fant d’éléphant (l’), 265, GCI F/F, R. Kipling et J. Reichman, Delagrav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fant de la mer (l'), 369, Cd-rom ill com, M. Grimaud et A. Dahan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fant de la mer (l’), 136, GCI F/F, M. Grimaud et A. Dahan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Enfant et la baleine (l’), 759, GCI F/F, B. Fontavel et M. Boutavant, Gallimard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Enfant et les sept ogres (l’), 833, T. ill, K. Davrichewy et P. Pauzin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fant qui voulait être un ours (l'), 442, 2v, GCI F/F, B. Haller, M. Fessler, S. Frattiniet J. Hastrup, Milan Poch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fant sauvage (l'), 448, Doc, GCI F/F, M. Gerstei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Enfant-léopard (l’), 709, 2v, GCI F/F, L. Schaack et Diona, Hachett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nfants du Nil (les) 2 : César, c’est qui ?, 341, 3v, GCI F/F, A. Surget et F. Parme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fants du Nil (les) 4 : c’est quoi, ce cirque ? 377, 3v, GCI F/F, A. Surget et F. Parme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fants du Nil (les) 5 : prisonniers de la pyramide, 470, 3v, GCI F/F, A. Surget et F. Parme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fant-satellite (l’), 631, GC F/F, J.-A. Debats, Syro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Enfaon (l’), 677, GC F/F, É. Simard, Syros 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nquête à la colo, 205, Piquemal M., Épigone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nquête à la colo, 35, GCI F/F, M. Piquemal et D. Maja, Epigon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quêtes de Nino (les) : qui a volé la main de Charles Perrault ? 123, GC F/F, C. Aubrun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tre ciel et terre, 385, GCI F/F, É. Sanvoisin et É. Helio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tre terre et ciel, 387, GC, E. Sanvoisin et E. Heliot, Cadet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quitation (l'), 447, 3v, Doc, GC F/F, B. Blanche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cargot et le rosier (l’), 498, GC F/F, H. C. Anderse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pionne déclone (l’), 795, GCI F/F, M.-A. Murail et F. Joos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pionne est occupée (l’), 511, Cd-rom ill, M.-A. murail et F. Joss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prits de Taïga (les), 733, GCI F/F, N. Wyss et Emna, Limon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t avant! Mille ans d'histoire en remontant le passé, 449, Cd-rom ill com, P. Brochard et S. Hochain, Archimède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toile des Himba (l’), 722, GCI F/F, N. Wyss et Emna, Limon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ploit de Gara (l’), 905, GCI F/F, C. Crétois et B. Pilorget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les de la Fontaine (les), 491, 2v, GC F/F, J. de La Fontai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is pas le clown, papa, 390, 2v, GC F/F, V. Zenatti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iseur de pluie (le), 473, 3v, GC F/F, S. Fleischman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</w:rPr>
        <w:t>Fameux médecin (un), 825, GCI F/F, P. François et N. Vogel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mille Trop d’filles (la) : Anna, 719, GCI F/F, S. Morgenstern et Clotka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mille Trop d’filles (la) : Bella, 730, GCI F/F, S. Morgenstern et Clotka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mille Trop d’filles (la) : Cara, 724, GCI F/F, S. Morgenstren et Clotka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mille Trop d’filles (la) : Dana, 725, GCI F/F, S. Morgenstern et Clotka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mille Trop d’filles (la) : Élisa, 749, GCI F/F, S. Morgenstern et Clotka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mille Trop d’filles (la) : Flavia, 750, GCI F/F, S. Morgenstern et Clotka, Nathan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Fana, la fille du désert, 822, T. ill, V. Chevereau et R. Dautremer, Fleuru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</w:rPr>
        <w:t xml:space="preserve">Farces pour écoliers: tome 1 : la télé farceuse, 861, GC F/F, P. Gripari, Hachette 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</w:rPr>
        <w:t>Farces pour écoliers: tome 2 : marchand de fessées, 862, GC F/F, P. Gripari, Hachett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</w:rPr>
        <w:t>Farces pour écoliers: tome 3 : chien et bébé, 863, GC F/F, P. Gripari, Hachett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</w:rPr>
        <w:t>Farces pour écoliers: tome 4 : l’ours, 864, GC F/F, P. Gripari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ée Chocolat (la), 234, 3v, GCI F/F, I. Frain et L. Berman, Fayard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Fée du Bourg enchanté (la), 837, T. ill, V. Chevereau et C. Delanssay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ée sorcière (la), 487, GCI F/F, B. Minne et C. Cneu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ées (les), 898, GCI F/F, C. Perrault et S. Devaux, Hachett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emelle crapaud (la), 277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éroce, 346, GCI F/F, J.-F. Chabas et D. Sala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stin fou de Noël (le), 83, GCI F/F, R. Chaurand et M. Puech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ête des fruits (la), 962, 2v, Doc, GCI F/F, G. Muller, École des loisirs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Fiançailles du gel (les), 832, T. ill, K. Davrichewy et D. Duntze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ancés du vent (les), 870, T. ill., V. Chevereau et P. Jossen, Mille et une histoir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dèle Jean (le), 125, GCI F/F, Grimm et R. Fucikova, Grün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fi Brindacier tome 1, 439, 2v, GC F/F, A. Lindgren, Livre de poche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fi Brindacier tome 2, 440, 2v, GC F/F, A. Lindgren, Livre de poche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fi Brindacier tome 3, 441, 2v, GC F/F, A. Lindgren, Livre de poche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fi Brindacier, 478, Cd-rom, A. Lindgren, Livre de Poch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l du nuage (le), 455, GCI F/F, C. Geiger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lle aux trois maris (la), 875, GCI F/F, F. Caballero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lle du roi et la grenouille (la), 60, GCI F/F, Grimm et R. Fucikova, Grün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lleule de la montagne de feu (la), 432, GCI F/F, Luda et S. Pousserot, Sorb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n de l’effroyable crocodile (la), 855, GCI F/F, D. Doppia et C. Chion, Hachett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izz chien policier 2 : sauvetage à l’école de police, 248, 2v, GCI F/F, L. Gibbes et S.M. King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zz chien policier 3: enquête au concours canin, 285, 2v, GCI F/F, L. Gibbes et S.-M. King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leur, qui es-tu (la) ? 858, Doc, GCI F/F, V. Rennert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lix, 29, GCI ins, T. Unger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êt des grosses truffes (la) : canettes et catapulte, 113, GCI F/F, A. Dumergue et L. Lecomte et F. Merle, Gulf stream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êt des grosses truffes (la) : peur et puanteur, 112, GCI F/F, A. Dumergue et L. Lecomte et F. Merle, Gulf stream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ssiles racontent le passé (les), 5, Doc, GC F/F, Aliki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urmidable, 392, GCI F/F, J. Hoestlandt,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d et Katia, 127, GCI F/F, Grimm et R. Fucikova, Grün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ères chats (les), 50, Cd-rom ill, A. Desarthe et A. Vaugelad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ères Wright (les), 217, Doc, GCI F/F, Gamma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Frida Kahlo, 184, 2v, Doc, GCI F/F, I. Thomas et M. Madriz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Fruit (le), qui es-tu ? 94, Doc, GCI F/F, V. Guidoux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çon qui voulait être un chien (le), 899, 2v, GCI F/F, M.-H. Delval et C. Millet, J'aime lire Bay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éant endormi (le), 43, GCI F/F, M. Piquemal et D. Royo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ntil bébé de sorcière, 529, GCI F/F, C. Arthur et J.-F. Martin, Nathan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éronimo Stilton : Le château de Moustimiaou, 366, T, G. Stilton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ronimo Stilton : Le fantôme du métro, 469, T., G. Stilton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ronimo Stilton : le mystère de l’œil d’émeraude, 1009, T., G. Stilton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ronimo Stilton : le royaume des dragons, 988, T., G. Stilton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ronimo Stilton : neige en juillet, moustaches gelées, 469, T., G. Stilton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rille (le),237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rilles, les chimpanzés et autres singes, 253, 2v, Doc, GCI F/F, M. Carwadine et M. Camm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ulot de la bouteille (le), 503, GC F/F, H. C. Anderse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bidi="he-IL"/>
        </w:rPr>
        <w:t>Grand amour de Maximus (le), 784, 2v, GCI F/F, S. Marvaud et S. Serprix, Bibliobus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, fort et sage, l'éléphant, 65, Doc, GCI F/F, P. Pfeffer et R. Mettler, Découverte Benjami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-duc (le), 278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e Adèle et son petit chat (la), 731, GCI F/F, C. Valckx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e course (la), 975, GCI F/F, F. Reynaud et P. Munch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-Mère au volant (une), 17, 4v, GC F/F, D. Bates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Grotte du dragon (la), 777, 2v, GCI F/F, É. Brisou-Pellen et A. Guilloppé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otte du nain (la), 179, NI ins, E. Schmid, Nord-Su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</w:rPr>
        <w:t>Grotte inconnue (la), 845, 2v, GCI F/F, Lokra et C. Lapointe, J’aime lir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uépard (le), 607, Doc, GCI F/F, G. Marié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uitare du sultan (la), 866, GCI F/F, L. Cleyet-Merle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bits neufs du corbeau et du paon (les), conte du Vietnam, 259, GC, 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msters (les), 563, Doc, GCI F/F, H. Fischer-Nagel et A. Ficher-Nagel, Gamm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 à dormir debout (une), 588, GCI F/F, F. Lenormand et Princesse Camcam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s de dragons : Ermeline et les dragons, 209, GCI F/F, E. Delpeuch et J.-M. Petitfils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s de loups, 592, 2v, GC F/F, M. Piquemal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s de pirates : Peter Pan, Crochet le pirate et les fantômes, 339, GCI F/F, M. Piquemal et R. Delpeuch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s de pirates : pirates et corsaires, 239, GCI F/F, M. Piquemal et R. Delpeuch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s de pirates, tome 1, 359, GCI F/F, M. Piquemal et R. Delpeuch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s de pirates, tome 2, 360, GCI F/F, M. Piquemal et R. Delpeuch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istoires de princesses et de royaumes inconnus : princesse Bonbon, 670, GCI F/F, C. Clément, princesse Camcam et G. Keraval, Milan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istoires de princesses et de royaumes inconnus : princesse Charentaises, 671, GCI F/F, C. Clément, princesse Camcam et G. Keraval, Milan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istoires de princesses et de royaumes inconnus : princesse Colère, 673, GCI F/F, C. Clément, princesse Camcam et G. Keraval, Milan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istoires de princesses et de royaumes inconnus : princesse Fou-rire, 674, GCI F/F, C. Clément, Princesse Camcam et G. Keraval, Milan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istoires de princesses et de royaumes inconnus : princesse Plus-plus, 675, GCI F/F, C. Clément et Princesse Camcam et G. Keraval, Milan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istoires de princesses et de royaumes inconnus : princesse Porcelaine, 672, GCI F/F, C. Clément et princesse Camcam et G. Keraval, Milan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me assis (l'), 413, GCI F/F, A. Sureau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me préhistorique (l’), 527, Doc, GCI F/F, V. SOT et J.-C. Kraehn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mes du froid (les), 627, 2v, Doc, GCI F/F, J. Thibault et J.-P. Colbus, Épigon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ôpital pour les enfants (l’), 745, doc, GCI F/F, D. Fox, L’élan ver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lul, 751, GCI F/F, A. Lobe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manimaux (les) : L’embeille, 111, GC F/F, É. Simard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manimaux (les) : L’enbaleine, 294, GCI F/F, É. Simard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manimaux (les) : L’encygne, 162, GCI F/F, É. Simard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manimaux (les) : l’Enperroquet, 380, GCI F/F, É. Simard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était trois fois, 562, GCI F/F, E. et M.-A. Murail et D. et C. Millet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était une fois deux oursons, 296, 2v, GCI F/F, H. Johansen et K. Bhend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était une fois deux oursons, 414, GCI, H. Johansen et K. Bhend, Gallimard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Il était une fois… contes en haïku, 810, GCI F/F, A. Domergue et C. Hudrisier,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était une fois… un jour comme les autres, 597, Cd-rom ill com, Y. Pommaux et I. et N. Pommaux, Bay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Il faut sauver Cléopâtre ! 159, 3v, GCI F/F, A. Surget et F. Parme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faut sauver Cléopâtre, 159, 3v, GCI F/F, A. Surget et F. Parme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faut sauver le prince Victor, 767, GC F/F, C. Beigel, Benjamin Medi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y a des bruits bizarres dans ma chambre, 319, Cd-rom ill, J. M. Mulot et L. Siffert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Il y a un bandit sous mon lit ! 156, </w:t>
      </w:r>
      <w:r>
        <w:rPr>
          <w:rFonts w:cs="Arial" w:ascii="Arial" w:hAnsi="Arial"/>
          <w:bCs/>
        </w:rPr>
        <w:t xml:space="preserve">T. </w:t>
      </w:r>
      <w:r>
        <w:rPr>
          <w:rFonts w:cs="Arial" w:ascii="Arial" w:hAnsi="Arial"/>
        </w:rPr>
        <w:t>ill, J.-P. Andrevon et P. Kailhenn, Souris noire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Île au Nord du Monde (l’), 143, 2v, GCI F/F, J.-M. Ligny et P. Poirier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abata et l’oiseau d’argent, 260, GCI F/F, B. Delpech et A. Klauss, L’élan ver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croyable histoire de l’homme qui avait trouvé un petit pois dans une huître (l’), 762, GCI F/F, P. Ciamous et T. Baas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croyable voyage (l’) : l’aventure d’Alcock et Brown, 595, 2v, Doc, GCI F/F, C. Sloan et S. Smith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croyable Zanzibar (l'), 382, GCI F/F, C. Valckx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croyable Zanzibar (l’), 297, GCI F/F, K. Vlackx, École des loisir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Indienne dans la nuit (une), 381, 2v, GCI F/F, V. Le Gall et A. Cousseau et L. Froissart, Rouergu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Inventeur et magicien, 36, 2v, Doc, GCI F/F, J.-P. Reymond et S. Girel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Invention de la chaise (l’), 715, GCI F/F, C. Valckx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visible (l’), 989, GCI F/F, M. Diaz et B. Pinorget, Beli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Invité surprise (l’), 778, GCI F/F, L. Sauerwein et Boiry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to ou la vengeance du Samouraï, 557, GCI F/F, É. Reberg et O. Tallec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vre de français (l’), 572, GCI F/F, Pef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’ai effacé la maîtresse, 666, 3v, GC F/F, S. Rigal-Goulard, Rouge Safran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'avale le bébé du voisin, 20, GCI F/F, N. Khemir et E. Khemir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 déteste Ernesto, 652, GC F/F, S. Chausse, Thierry Magnier 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Je m’appelle Lili !, 303, GCI F/F, H. Silberman et Catel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ne vais pas pleurer, 249, NI ins, C. J. Hong, Archimède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suis amoureux d'un tigre, 103, GC F/F, P. Thiès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suis un autre 1 : le trou noir de la baignoire, 978, 2v, GCI F/F, A.-B. Balpe et Élice, Alic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suis un autre 2 : le garçon manqué, 979, 2v, GCI F/F, A.-B. Balpe et Élice, Alic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suis un autre 5 : fin de partie ? 130, 2v, GCI F/F, A.-G. Balpe et Élice, Alice Prim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suis un autre 3 : mauvaise pioche, 980, 2v, GCI F/F, A.-B. Balpe et Élice, Alic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suis un autre 4 : trio gagnant, 981, 2v, GCI F/F, A.-B. Balpe et Élice, Alic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t’écris, j’écris…, 571, 2v, GCI F/F, G. Caban et Z. Modiano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</w:rPr>
        <w:t>Je te sauverai ! 821, 2v, GCI F/F, É. Simard et V. Dutrait, Magn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veux aller à l’école, 188, GVCI F/F, C. de Lasa et E. Fagè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veux ma photo dans le journal, 71, GCI F/F, G. Moncomble et G.-M. Baur, Milan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Jean de l’Ours, 838, T. ill, K. Davrichewy et F. Roudotkj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Jean l’impitoyable, 772, 2v, GCI F/F, F. Seyvos et P. Duma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ngleur le plus maladroit (le), 528, GCI F/F, É. Brisou-Pellen et C. Merl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ur des poules (le), 776, 3v, GC F/F, F. Phinard, Thierry Magnier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Jour mon prince grattera (un), 805, GCI F/F, S. Morgenstern et S. Bloch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ur où bonhomme a rencontré la pluie (le), 576, GCI F/F, G. Lecasble, Seuil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Jour où papa s’est remarié (le), 108, GCI F/F, T. Lenain et T. Porta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ur où Picpus a disparu (le), 575, GCI F/F, S. Nordqvist, Autremen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urnal d’un chat assassin, 397, 2v, GCI F/F, A. Fine et V. Deis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yeux anniversaire Chien Pourri !, 163, 2v, GCI F/F, C. Gutman et M. Boutavan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yeux anniversaire, 420, 2v, GCI F/F, J. Dalrymple et J. Azam, J’aime lire Bayard</w:t>
      </w:r>
    </w:p>
    <w:p>
      <w:pPr>
        <w:pStyle w:val="Normal"/>
        <w:widowControl w:val="false"/>
        <w:tabs>
          <w:tab w:val="left" w:pos="56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Joyeux Noël Chien Pourri, 153, 2v, GCI F/F, C. Gutman et M. Boutavan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lien, 281, GCI, A.-M. Chapouton et J. Claverie, Rouge et 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rugugu (le), 135, GCI F/F, N. de Hirsching et R. Faller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ste en fermant les yeux, 653, GC F/F, C. Moundlit, Thierry Magnier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gourou (le), 1046, 2v, Doc, GCI F/F, S. Ledu-Frattini, Patte à patte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gourou (le), 252, Doc, GCI F/F, Équipe Cousteau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bwé, 720, NI ins, T. Dedieu, Seuil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Kirikou et la sorcière, 807, GCI F/F, M. Ocelo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ikou et la sorcière, 900, 4v, GCI F/F, M. Ocelot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tty et les naufragés, 915, 2v, GCI F/F, C. de Lasa et M. Ivers, J'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ol le fou, 206, 2v, GCI F/F, S. Baffert et A. Callia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c des sorciers (le), 622, GCI F/F, M. Zaragoza et Mado, Jean-Claude Bern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Laide Au Bois Dormant (la), 18, GCI F/F, G. Solotareff et Nadj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issez-moi mon dragon, 218, 2v, GC F/F, J. French Koller, Kid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issez-moi mon dragon, 484, Cd-rom, J. French Koller,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it pour tous les petits (le), 262, Doc, GCI F/F, C. de Sairigné et D. Bou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pins et la forêt en flammes (les), 737, GCI F/F, M. Piquemal et C. Geiger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çon de chasse (la), 37, Doc, GCI ins, T. Yoshid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ende du jardin japonais (la), 38, Cd-rom ill, A. Pontier et F. Place, Petits contes de sagesse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ende du jardin japonais (la), 408, GCI F/F, A. Pontier et F. Place, Petits Contes de Sagesse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endes de la mythologie 1 : 1035, GCI F/F, T. de Cherisey et V. Henriette et A. Blau, Lar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endes de la mythologie 10 : 1044, GCI F/F, T. de Cherisey et V. Henriette et A. Blau, Lar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endes de la mythologie 11 : 1045, 2v, GCI F/F, T. de Cherisey et V. Henriette et A. Blau, Lar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endes de la mythologie 2 : 1036, GCI F/F, T. de Cherisey et V. Henriette et A. Blau, Lar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endes de la mythologie 3 : 1037, GCI F/F, T. de Cherisey et V. Henriette et A. Blau, Lar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endes de la mythologie 4 : 1038, GCI F/F, T. de Cherisey et V. Henriette et A. Blau, Lar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endes de la mythologie 5 : 1039, GCI F/F, T. de Cherisey et V. Henriette et A. Blau, Lar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endes de la mythologie 6 : 1040, GCI F/F, T. de Cherisey et V. Henriette et A. Blau, Lar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endes de la mythologie 7 : 1041, GCI F/F, T. de Cherisey et V. Henriette et A. Blau, Lar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endes de la mythologie 8 : 1042, GCI F/F, T. de Cherisey et V. Henriette et A. Blau, Lar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endes de la mythologie 9 : 1043, GCI F/F, T. de Cherisey et V. Henriette et A. Blau, Lar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opard (le), 1051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ttre mystérieuse (la), 148, GCI F/F, V. Masenot et A. Guillerey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ttres à plumes et à poils, 734, 3v, GCI F/F, P. Lechermeier et D. Perret,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ttres de Biscotte Mulotte (les), 276, GCI F/F, A.-M. Chapouton et M. Bour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ttres de l’ours (les), 797, GCI F/F, G. David et M. Caudry, Autrement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Lettres de mon hélicoptêtre, 90, GCI F/F, C. Beauvais et A. Rouquette, Sarbac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ttres de mon Moulin tome 1, 331, Cd-rom, A. Daud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ttres de mon Moulin tome 2, 332, Cd-rom, A. Daudet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  <w:lang w:val="nl-NL"/>
        </w:rPr>
        <w:t>Lézards de César (les), 847, 2v, GCI F/F, O. de Vleeschouweret N. Van Der Straeten, Hachette</w:t>
      </w:r>
    </w:p>
    <w:p>
      <w:pPr>
        <w:pStyle w:val="Normal"/>
        <w:widowControl w:val="false"/>
        <w:tabs>
          <w:tab w:val="left" w:pos="567" w:leader="none"/>
        </w:tabs>
        <w:autoSpaceDE w:val="false"/>
        <w:rPr/>
      </w:pPr>
      <w:r>
        <w:rPr>
          <w:rFonts w:cs="Arial" w:ascii="Arial" w:hAnsi="Arial"/>
          <w:szCs w:val="22"/>
          <w:lang w:val="nl-NL"/>
        </w:rPr>
        <w:tab/>
      </w:r>
      <w:r>
        <w:rPr>
          <w:rFonts w:cs="Arial" w:ascii="Arial" w:hAnsi="Arial"/>
          <w:szCs w:val="22"/>
          <w:lang w:val="en-US"/>
        </w:rPr>
        <w:t>Lian, 816, GCI F/F, C. Jiang Hong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berté, égalité… Mathilde, 679, Cd-rom, S. Chérer, École des loisirs 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Li-Chang et les trois bonbons, 182, 2v, GCI F/F, Giorda et T. Tjong Khing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ka aux cheveux longs, 756, GCI F/F, Y. Kanno et Matayoshi, Nobi Nobi !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 et le loup, 626, 2v, GCI F/F, M. Cornec-Utudji et P. Nille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te des fournitures (la), 994, 2v, GCI F/F, S. Morgenster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 la jungle (le), 321, Cd-rom ill, W. Disney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Livre de la jungle (le), 697, GCI F/F, R. Kipling et P. Harchy, Atl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 la jungle (le), 893, GCI F/F, W. Disney, Hachett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Loïc petit mousse, 923, 2v, C. de Lasa et J.-F. Martin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in des yeux, près du cœur, 6, Cd-rom ill, T. Lenain et P. Poirier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in des yeux, près du cœur, 851, GCI F/F, T. Lenain et P. Poirier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la et les loups, 993, GCI F/F, A.-M. Pol et I. Bonhomme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la et les pirates, 530, 2v, GCI F/F, O. Könneck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la et les pirates, 533, Cd-rom, O. Könneck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tta la filoute 1, 1019, GCI F/F, A. Lindgren et B. Alemagna, Versant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tta la filoute 2, 1020, GCI F/F, A. Lindgren et B. Alemagna, Versant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tta la filoute 3, 1021, GCI F/F, A. Lindgren et B. Alemagna, Versant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tta la filoute 4, 1022, GCI F/F, A. Lindgren et B. Alemagna, Versant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tta la filoute 5, 1023, GCI F/F, A. Lindgren et B. Alemagna, Versant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tta la filoute 6, 1024, GCI F/F, A. Lindgren et B. Alemagna, Versant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tta la filoute 7, 1025, GCI F/F, A. Lindgren et B. Alemagna, Versant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is le bavard, 559, Cd-rom, A. Fin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is le bavard, 594, 3v, GC F/F, A. Fin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koum à la pistache (le) et autres contes d’Orient, 615, GC F/F, C. Zarcate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koum à la pistache (le), 551, GC F/F, C. Zarcate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na et l'ogresse, 873, T. ill, V. Chevereau et C. Mazille, Mille et une histoir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p (le), 459, Doc, GCI F/F, G. Marié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p à la loupe (le), 456, Doc, Cd-rom ill com, S. Redon-Clauzard et M. Sinier, Sciences et Vie Juni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p à la pêche (un), 856, GCI F/F, Y. Pinguillyet J. Mühle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tre (la), 913, Doc, GCI F/F, A. Planten et J. Riem, Gar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cky Luke; un papa pour les Dalton (un), 92, 2v, GCI F/F, Morris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 maison durable, 960, Doc, GCI F/F, J.-R. Gombert et C. Laborde et R. Garrigue, l’Elan ver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ître Poinson, 45, </w:t>
      </w:r>
      <w:bookmarkStart w:id="0" w:name="OLE_LINK1"/>
      <w:r>
        <w:rPr>
          <w:rFonts w:cs="Arial" w:ascii="Arial" w:hAnsi="Arial"/>
        </w:rPr>
        <w:t>GCI F/F, Grimm et Fucikova, Groünd</w:t>
      </w:r>
      <w:bookmarkEnd w:id="0"/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in petit tailleur (le), 57, GCI F/F, Grimm et R. Fucikova, Grün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Mama Délire sorcière d’Afrique, 581, </w:t>
      </w:r>
      <w:r>
        <w:rPr>
          <w:rFonts w:cs="Arial" w:ascii="Arial" w:hAnsi="Arial"/>
          <w:bCs/>
        </w:rPr>
        <w:t xml:space="preserve">T. </w:t>
      </w:r>
      <w:r>
        <w:rPr>
          <w:rFonts w:cs="Arial" w:ascii="Arial" w:hAnsi="Arial"/>
        </w:rPr>
        <w:t>ill com, C. Arthur et J.-F. Mart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chot (le), 1048, 2v, Doc, GCI F/F, B. Fontanel et A. Fatras, Patte à patte Mil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Mange tes pâtes ! </w:t>
      </w:r>
      <w:r>
        <w:rPr>
          <w:rFonts w:cs="Arial" w:ascii="Arial" w:hAnsi="Arial"/>
          <w:lang w:val="en-GB"/>
        </w:rPr>
        <w:t>85, GC F/F, M. Ollivier, Thierry Magnie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Manju et les samouraïs, 565, 2v, GCI F/F, J. Dalrymple et F. Place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on cœur citron, 101, NI ins, P. Coran et Zaü, Flammario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Manon cœur citron, 47, GCI F/F, P. Corane et Zaü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chand de fessées (le), 1007, GCI F/F, P. Gripari et C. Lapointe, Grass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chand de pêches (le), 728, GCI F/F, Y. Togo et S. Thommen, Picquie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Marelle magique (la), 128, GCI F/F, N. de Hirsching et C. et D. Millet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iage explosif (un), 969, 2v, GCI F/F, M. Berthelier et I. Bonacina, J’aime lir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ie de la mer, 867, GCI F/F, N. Brun-Cosme et Y. Nascimbene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ie-toi, marie-toi ! 353, GCI F/F, É. Reberg et A. Wilsdorf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melade, 450, 2v, GCI F/F, B. et P. Priollet et M. Terrasse, Esk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motte lutin des montagnes (la), 1047, Doc, GCI F/F, D. et S. Simon, Patte à patte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Massacre aux petits oignons, 691, GCI F/F, M. Piquemal et N. Louveau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thieu l’oublié, 1010, GCI F/F, F. Reynaud et P. Nunch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udite soit la guerre, 165, GCI F/F, D. Daeninckx et Pef, Rue du Mon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lanie dans l’île, 378, GCI F/F, H. Peterson et M. Ivers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mé n'est plus la même, 74, Cd-rom ill com, M. Rebillard et F. Daniel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neur de loups (le), 680, 2v, GCI F/F, C. Seignolle et P. Fix, J’aime lire Bayard 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Menu enfant pour Zaza Pestouille (un), 802, 2v, GCI F/F, A. Serres et V. Deiss, Casterù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phisto, 286, GCI F/F, B. Villot et A. Guillopé, Gautier 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k et les chats, 9, 2v, GCI F/F, A.-M. Chapouton et J. Boucher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 : l’école, 620, GC F/F, C. Montagu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 : la famille, 629, GC F/F, C. Montagu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lle ans d’histoires drôles : la météo, 647, GC F/F, C. Montagut, Milan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 : les animaux, 624, GC F/F, C. Montagut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lle ans d’histoires drôles : les fêtes, 645, GC F/F, C. Montagut, Milan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i n’est pas froussarde, 961, 2v, GCI F/F, C. Nöstlinger et C. Le Grand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i se déguise, 214, GCI F/F, C. Nöstlinger et C. le Grand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sako, 463, GCI F/F, L. Bresner et B. Kolten, Memo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ission d’Amixar (la), 924, 2v, GCI F/F N. de Hirsching et M. Berthommier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lang w:bidi="he-IL"/>
        </w:rPr>
        <w:tab/>
        <w:t>Mission impossible, 746, 2v, GCI F/F, A. Desarthe et A. Vaugelade, École des loisirs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Mister Ka et le squelette inca, 798, GCI F/F, E. Motsch et Kimiko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i et ma bande 8 : il faut sauver Paulo ! 464, 2v, GCI F/F, T. Parvela et Z. Zonk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i et ma bande 5 : chouette, des Olympiades ! 968, 2v, GCI F/F, T. Parvela et Z. Zonk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i et ma bande 7 : une nuit à l’école, 963, 2v, GCI F/F, T., Parvela et Z. Zonk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i et ma super bande 9 : voyage en terre très très lointaine, 991, T., T. Parvela et Z. Zonk, Nathan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i et ma super bande : S.O.S. maître en danger, 912, 2v, GCI F/F, T. Parvela et Z. Zonk, Nathan 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oi et ma super bande : une colo de tout repos, 871, 2v, GCI F/F, T. Parvela et Z. Zonk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i et ma super bande 3: une sortie de folie, 1016, 2v, GCI F/F, T. Parvela et Z. Zolk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i et ma super bande2 : tous en scène ! 986, GCI F/F, T., Parvela et Z. Zonk, Nathan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Moi, je la trouve belle, 811, GCI F/F, C. Rozenfeld, Syro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omo trouve tout, 310, GCI F/F, M.-C. Hendrickx et H. Mariano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club d'espionnage, 433, GCI F/F, M.-A. Murail et F. Joos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je-me-parle, 124, 2v, GCI F/F, S. Pernusch et G. Hoffmann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jour de chance, 436, T., P. Garnier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nom est Stilton, Geronimo Stilton, 969, T., G. Stilton, Albin Michel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on papy voit la vie en jaune, 955, 2v, GCI F/F, S. Beau et S. Rubini, Beli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petit frère est un génie, 401, 2V GCI F/F, D. King-Smith et J. Brow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de de Nemo (le), 104, GCI F/F, Disney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stre dans la peau (un), 526, GCI F/F, H. Bzn Kemoun et F. Roca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stre du CM1 (le), 741, 2v, GC F/F, É. Brisou-Pellen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tagne (la), qui es-tu ?, 1004, Doc, GCI F/F, A. Royer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ntagnes (les), 178, Doc, Cd-rom ill com, K. Lye et C. Delcoigne, École active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tagnes (les), 619, Doc, GCI F/F, K. Lye et C. Delcoigne, Gamm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zart, 166, Doc, Cd-rom ill com, B. Nicodème et D. Duntze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ée des yaka rigolais (le), 506 2v, Doc, V. Sot et J.-C. Kraehm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iciens de Brême (les), 55, GCI F/F, Grimm et Fucikova, Grün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Musique (la), 696, Doc, GCI F/F, K. Serres et H. le Goff, Questions-réponses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ystère et chocolat, 729, GCI F/F, J. Alessandrini et J.-L. Besson,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ystère, 662, GCI F/F, M.-A. Murail et S. Bloch, Gallimard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issance du Dragon (la), 732, GCI F/F, M. Sellier d’après W. Fey, Picquier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Nappe blanche (la), 329, GC F/F, F. Legendre, Petite poche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uf maisons de Kouri (les), 421, GCI F/F, C. Ubac et C. Blain, Nathan</w:t>
      </w:r>
    </w:p>
    <w:p>
      <w:pPr>
        <w:pStyle w:val="TextBody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Nez de Cyrano (le), 775, GCI F/F, G. Maincent et T. Baas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ël à tous les étages, 330, GCI F/F, M.-A. Murail et Boiry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ël de Charlotte (le), 12, GCI F/F, H. Suzzoni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ël d'Olga (le), 471, 2v, GCI F/F, G. Brisac et V. Deis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ël d'Olga (le), 480, Cd-rom, G. Brisac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ël noir et blanc (un) : sur les traces de Claude Monet, 736, GCI F/F, H. Kérillis, Que d’histoires, Magn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ugats (les), 40, 2v, GCI F/F, C. Gutman et S. Bloch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us changeons pour devenir grands, 95, Doc, GCI F/F, S. Riha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béis, je le veux, 542, Cd-rom ill com, N. de Hirsching et Z. Zonk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deur du poulet farci (l’), 613, 2v, GC F/F, E. Errer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Œil du tigre (l’), 757, GCI F/F, N. Wyss et Emma, Limonad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32"/>
        </w:rPr>
        <w:tab/>
      </w:r>
      <w:r>
        <w:rPr>
          <w:rFonts w:cs="Arial" w:ascii="Arial" w:hAnsi="Arial"/>
          <w:szCs w:val="32"/>
          <w:lang w:val="en-US"/>
        </w:rPr>
        <w:t>Ogre gentleman (l’), 714, GC F/F, P. Gay-Para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Ogresse Pitcha Pitchou (l’), 763, GCI F/F, G. Bizouerne et F. Koenig, Syro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Oiseau arlequin (l’), 859, GCI F/F, P. Maret et D. Jacquot,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Oiseau est mort (un), 716, GCI F/F, J. Périgot et S. Demirel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iseau qui faisait les tempêtes (l’), 799, 2v, GC F/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Oiseaux Koudous (les), 650, GCI F/F, C. Albaut et A. Perruchon, Bibliobus Hachett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iseaux, 306, Doc, GCI F/F, R. Thomson et M. Pledger, Épigones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ko un thé en hiver, 664, GCI F/F, M. Rutten, MeMo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ga et le decision maker, 747, 2v, GCI F/F, G. Brisac et M. G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ga et les traîtres, 774, 2v, GCI F/F, G. Brisac et M. G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mbre du chasseur (l'), 82, Cd-rom ill, F. Place et P. Poirier, Petits contes de sagesse Albin Michel</w:t>
      </w:r>
    </w:p>
    <w:p>
      <w:pPr>
        <w:pStyle w:val="Normal"/>
        <w:widowControl w:val="false"/>
        <w:tabs>
          <w:tab w:val="left" w:pos="567" w:leader="none"/>
        </w:tabs>
        <w:autoSpaceDE w:val="false"/>
        <w:rPr/>
      </w:pPr>
      <w:r>
        <w:rPr>
          <w:rFonts w:cs="Arial" w:ascii="Arial" w:hAnsi="Arial"/>
          <w:szCs w:val="22"/>
          <w:lang w:val="en-US"/>
        </w:rPr>
        <w:tab/>
        <w:t xml:space="preserve">On a volé mon vélo ! </w:t>
      </w:r>
      <w:r>
        <w:rPr>
          <w:rFonts w:cs="Arial" w:ascii="Arial" w:hAnsi="Arial"/>
          <w:szCs w:val="22"/>
          <w:lang w:val="en-GB"/>
        </w:rPr>
        <w:t>804, GC F/F, É. Simard, Syro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Oneuli, 760, GCI F/F, C. Ho-Sang et K. Dong-Seong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ération « Maurice », 669, GC F/F, C. Gratias, Syros 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Opossum qui avait l’air triste (l’), 693, GCI F/F, F. Tashlin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bidi="he-IL"/>
        </w:rPr>
        <w:t>Or du serpent à plumes (l’), 775, 3v, GCI F/F, A. Surget et A. Marna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age (l’), 857, GCI F/F, C. Ubac et S. Bloch, J’aime lire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Otto le rhinoceros, 573, Cd-rom, O.-L. Kirkegaard, Nath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Où est passé Réglisse ? 383, GCI F/F, G. Arnaud et Clotka, J’aime lire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Oukélé la télé?, 761, 2v, GCI F/F, S. Morgenstern et Pef, Folio Cad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ragans, 590, Doc, GCI F/F, F. M. Branley et G. Maestro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rs (l'), 274, Doc, GCI, histoires d'animaux, Bay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  <w:lang w:val="en-US"/>
        </w:rPr>
        <w:t>Ours (l’), 865, Doc, GCI F/F, V. Videau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rs bien nigaud (un), 537, GCI F/F, R. Giraud et J.-F. Martin, Flammarion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Ours polaire, le voyageur du froid (l’), 295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rs, je suis pourtant un ours (un), 489, GCI F/F, J. Müller et J. Stener, Ducul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rse et lapin : un intrus dans la vallée, 181, 2v, GCI F/F, J. Gough et J. Field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rse grise (l'), 469, GCI F/F, C. de Marolle et Köchl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zou plus malin que les singes, 358, GCI, P. Taklanti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counda, 884, 2v, GCI F/F, A. Bramard-Blagny et J. Cohen et M. Garnier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gaille à la boutique, 1032, 2v, GCI F/F, F. Vinclère et H. Mariano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ille pour deux (une), 465, GCI F/F, Sanvoisin et M. Matje, Nathan Poch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in de ma tartine (le), 171, Doc, GCI F/F, O. Limousin et A. Mathieu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</w:rPr>
        <w:t>Panique au jardin public, 823, GCI F/F, H. Bichonnier et Rosy, j’aime lire, Bay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apa, maman, mon clone et moi, 24, 2v, GC F/f, C. Lambert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pillon (le), 499, GC F/F, H. C. Anderse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pouli et Federico dans la forêt, 287, NI ins, G. Vincent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dis des enfants (le), 22, GC, N. Haxthome, À vue d'œil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i de Rusé Renard (le), 196, GCI F/F, J. Aylesworth et B. Mc Clintock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âtatatarte, 405, GCI F/F, G. Pussey et I. Stegmann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illon noir 5 : à l’assaut de Veracruz, 1029, 4v, GCI F/F, A. Surget et A. Marna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au d’âne, 192, T. C. Perrault, Lire c’est parti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au d'âne, 327, Cd-rom ill, C. Perraul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êcheur de nuages (le), 398, GCI F/F, E. Turkowski, Autremen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nalty à Ouagadougou, 982, GCI F/F, Y. Pinguilly et P. Fouillet, Magn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cussions (les), 791, Doc, GCI F/F et Cd audio, L. Sauerwein et G. Hallenslebe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ère Tire-Bras (le), 347, GC F/F, J.-F. Chabas,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éric et Pac, 300, NI ins, J. Dalrymple, École des loisirs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Petit âne de Venise (le), 812, GCI F/F, M. Morpurgo et H. Stephens, Gallim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etit Bloï, 338, 2v, GCI F/F, De Swartev et C. Davernier, Gallim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ab/>
        <w:t>Petit Chaperon vert (le), 138, GCI F/F, Cami et É. Puybaret, Bibliobus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chien (le) qui es-tu ? 1013, Doc, GCI F/F, C. Marie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écureuil (le), 577, Doc, GCI F/F, M. Fronty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Féroce contre les Marmicreux, 490, Cd-rom, P. Thiès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féroce est un champion, 569, Cd-rom, P. Thiès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it Féroce et sa famille, 644, 2v, GC F/F, P. Thiès et Mérel, Rageot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féroce et ses amis, 554, Cd-rom, P. Thiès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it Féroce s’en va-t-en guerre, 632, 2v, GC F/F, P. Thiès, Rageot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Féroce va à l’école, 574, Cd-rom, P. Thiès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frère et petite sœur, 119, GCI F/F, Grimm et R. Fucikova, Grün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humain (le), 886, GCI F/F, A. Serres et A. Tonnac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koala parmi les hommes, 79, Doc, GCI F/F, É. Zitot, Archimède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loup, qui es-tu ? 789, Doc, GCI F/F, H. Montardre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manchot, qui es-tu ?, 605, Doc, GCI F/F, A. Jonas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monde merveilleux (le), 180, GCI F/F, G. Akakto et D. MWankumi, Grass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Napperon rouge (le), 150, GC F/F, H. Hugo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nuage, 11, Cd-rom, M. Piquemal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nuage, 462, GCI F/F, M. Piquemal et J.-M. Payet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lanc (le) qui es-tu ? 1011, Doc, GCI F/F, V. Guidoux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poisson d’or (le), 854, GCI F/F, A. Pouchkine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prince (le), 312, Cd-rom ill, A. de Saint Exupéry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Petit Prince Pouf, 690, GCI F/F, A. Desarthe et C. Ponti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printemps Vietnamien, 10, Cd-rom ill, C. Mazard et C. Cachi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Printemps Vietnamien, 550, 2v, GC F/F, C. Mazard, Flammarion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Petit ramoneur (le), 809, 2v, GCI F/F et Cd audio, É. Crozier et S. Bourrières, Actes Sud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Petit tailleur et la licorne (le), 829, T. ill, D. Godard et M. Caprini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Petit, 726, 3v, GC F/F, C. Anne, théâtr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baleine, Qui es-tu ? (la), 623, Doc GCI F/F, V. Rennert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ite boutique aux histoires (la), 1033, GCI F/F, B. Villiot et T. Gion, Gautier-Languereau 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etite fille aux allumettes (la), 131, GCI F/F, H.-C. Andersen et C. Kingue Epanya, Bibliobu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etite fille aux allumettes (la), 183, GCI F/F, H.-C. Andersen et S. Swend Otto, Defland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fille qui rêvait d’oies (la), 610, GCI F/F, H. Kérillis et N. Debon, Vilo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Petite fille qui rêvait d’oies (la), 771, NI ins, H. Kerillis et N. Debon, Vil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lectrice (la), 269, GCI F/F, É. Chambaud et T. Gion, Gautier 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Poucette (la), 500, GC F/F, H. C. Anderse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-Féroce n'a peur de rien, 475, 2v, GCI F/F, P. Thies et Mérel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èce secrète (la), 86, GCI, U. Shulevitz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rate la plus terrible du monde (la), 170, GCI F/F, R. Petitsigne et M. Allag, P’tit Glena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tié Juliette ! allez Churros ! 376, 2v, GCI F/F, T. Koëgel et M. Orzel, Rouergu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anète et ses défits expliqués aux enfants (la), 207, 2v, Doc, GCI F/F, Playbac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ein de Blorg (le), 974, GCI F/F, M. Sylvander et P. Barri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eine nuit, 322, GCI ins, K. Henderson et J. Eachus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umette une poule super chouette, 3, 2v, GCI F/F, A.-M. Desplat-Duc et Morgan, Rageo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us loin que la lune, 345, GCI ins, C. Harris et H. Ong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cahontas, 301, GCI F/F, Made et A. Van Gool, Goél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ème secret (le), 99, GCI, J. Hoestlandt et C. Merlin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isson dans le bocal (le), 1008, GCI F/F, Moka et I. Bonameau, École des loisir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ommes d’amis, 954, 2v, GCI F/F, D. Bourn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lain (le), 603, Doc, GCI F/F, C. Barbé-Julien, Mang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le qui voulait pondre des œufs en or (la), 23, GCI F/F, A. Johansen et K. Bhend, La joie de lir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let fermier (le), 916, 2v, GCI F/F, A. Desarthe et A. Vaugelad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ssières à la plage (les), 880, 2v, GC F/F, M.-S. Vermot, École des loisir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oussières sur la glace, 952, 2v, GC F/F, M. Piquemal et D. Royo, Sedrap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uve par l'eau de vaisselle (la), 133, GCI F/F, B. Moissard et A. Vaugelade, École des loisirs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Prince au bec d’oiseau (le), 834, T. ill com, K.-M. Amiot et I. Assémat, Fleuru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</w:rPr>
        <w:t>Prince Bec de Grive (le), 824, GCI F/F, W. et J. Grimm et A.-C. Martin, Atlas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Prince changé en singe (le), 831, T. ill, K. Davrichewy et C. Mazille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 et la grenouille (le), 191, GCI F/F, G. Abier et M. Begon, Poulpe Fiction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 grenouille (le), 508, GCI F/F, J. W. Grimm et B. Schroeder, Nord-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 sans rire (le), 70, GCI F/F, J. Hoestlandt et P. Poirier, Bayard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Princesse amoureuse du vent (la), 835, ill com, K. Davrichewy et M. Bonniol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sse Atchoum, 917, 2v, GCI F/F, S. Morgenstern et P. Duma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ncesse au sommeil léger (la), 646, GCI F/F, Giorda et A. Wilsdorf, Bayard 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Princesse aux doigts de fée (la), 828, T. ill, K.-M. Amiot et L. Green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sse Élastique (la), 909, B. Friot et M. Garcia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sse en danger ! 1015, GCI F/F, A. Alméras et J.-L. Besso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sse et le porcher (la), 501, GC F/F, H. C. Anderse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sse invisible (la), 44, GCI F/F, E. Errera, Mouche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sse Poussiéreuse (la), 897, GCI F/F, C. Oster et W. Glasau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cesse s’est encore sauvée (la), 539, GCI F/F, C. de Marolles et P. Fix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ce dans la savane (une), 561, Cd-rom ill com, D. Mounié et C. Merlin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tois épatant (un), 30, GCI F/F, A. Poissi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and Big Mama a créé le monde…, 427, GCI Ins, P. Root et H. Oxenbury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atre contes de Perrault, 320, Cd-rom ill, C. Perraul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atre filles du docteur March (les), 1005, GCI F/F, S. Nelson d’après L.-M. Alcott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el stress pour la maîtresse ! 752, GCI F/F, J. Hoestlandt et É. Gasté, Actes 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ête du preux chevalier Philibert parti terrrasser le dragon pour noyer son ennui (la), 302, GCI F/F, A. G. Balpe et G. Plantevin, Gautier 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i a peur du Croquemoutard, 56, Cd-rom ill, M. Richler et D. Meja, Hachett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Qui a tué Minou-Bonbon ? </w:t>
      </w:r>
      <w:r>
        <w:rPr>
          <w:rFonts w:cs="Arial" w:ascii="Arial" w:hAnsi="Arial"/>
          <w:lang w:val="en-GB"/>
        </w:rPr>
        <w:t>362, GC F/F, J. Perigot, Syro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 xml:space="preserve">Qui a tué Minou-Bonbon ? </w:t>
      </w:r>
      <w:r>
        <w:rPr>
          <w:rFonts w:cs="Arial" w:ascii="Arial" w:hAnsi="Arial"/>
          <w:lang w:val="en-GB"/>
        </w:rPr>
        <w:t>379, GC F/F, J. Perigot, Syro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Qui veut la peau de Léonard ? 600, Cd-rom ill, K. Dupont-Belrhali et N. Pena, Milan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Raiponce, 813, GCI F/F, Grimm, Gallim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</w:rPr>
        <w:t>Rana et le dauphin, 817, 2v, GC F/F, J.-A. Debats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bonjour François, 953, GCI F/F, C. Nöstlinger et E. Dietl,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Recettes : Desserts (les) : tome 1, 704, GCI F/F, H. Fellne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Recettes : Desserts (les) : tome 2, 705, GCI F/F, H. Fellne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Recettes : Entrées chaudes : 700, GCI F/F, H. Fellne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Recettes : Entrées froides : tome 1, 698, GCI F/F, H. Fellne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Recettes : Entrées froides : tome 2, 699, GCI F/F, H. Fellne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Recettes : Gâteaux et crêpes, tome 1, 706, GCI F/F, H. Fellne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Recettes : Gâteaux et crêpes, tome 2, 707, GCI F/F, H. Fellne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Recettes : Plats : légumes et œufs, 701, GCI F/F, H. Fellne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Recettes : Plats : viandes et poissons, tome 1, 702, GCI F/F, H. Fellne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Recettes : Plats : viandes et poissons, tome 2, 703, GCI F/F, H. Fellne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ine des neiges (la) : un conte en sept histoires, 502, 3v, GC F/F, H. C. Andersen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Reine des neiges (la), 836, T. ill, K. Davrichewy et P. Pauzin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tour des chats volants (le), 422, 2v, GCI F/F, U. K. Le Guin et S.D. Schindler, Gallimard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êve de Nikita (le), 77, GCI F/F, M. Sellier et A.-C. Marti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x, ma tortue, 755, GCI F/F, C. Gutman et V. Deiss, École des loisir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Riquet à la houppe, 32, GCI F/F, C. Perrault et J. Claverie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iquet à la houppe, 894, GCI F/F, C. Perrault et J. Claverie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ald Dahl, un auteur interdit aux enfants trop sages, 189, Doc, GCI F/F, M. Chouchan et G. Hoffmann, Je lis des histoires vrai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bert-Houdin, un magicien de génie, 708, Doc, GCI F/F, A. Brière-Haquet et Y. Robert, Je lis des histoires vrai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Robot mais pas trop, 684, GC F/F, É. Simard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by ne pleure jamais, 800, 2v, GC F/F, É. Simard, Syros So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g et le nouveau monde, 16, GCI F/F, F. Reynaud et P. Munch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i des bons (Le), 69, GCI F/F, H. Bichonnier, Pef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i des singes (le), 796, GCI F/F, P. Batto et V. Dutrait, Picqu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i Gilgamesh (le), 599, Cd-rom ill, L. Zeman, Grandi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i, la lune et le mendiant (le), 158, Cd-rom ill, A. Jonas et A. Tjoyas, Petits contes de sagesse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land, 210, NI ins, N. Stéphane et A. François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nde des familles (la), 483, 3v, GCI F/F, V. Dumont et B. Soria et M. boucher, Acte Sud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Ronde des loups (la), 235, GCI F/F, F. Reynaud et M. Bonhomme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se-Neige et Rouge-Rose, 117, </w:t>
      </w:r>
      <w:bookmarkStart w:id="2" w:name="OLE_LINK2"/>
      <w:r>
        <w:rPr>
          <w:rFonts w:cs="Arial" w:ascii="Arial" w:hAnsi="Arial"/>
        </w:rPr>
        <w:t>GCI F/F, Grimm et R. Fucikova, Gründ</w:t>
      </w:r>
      <w:bookmarkEnd w:id="2"/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sie et les bandits, 193, NI ins, R. Gerrard, Ouest-Franc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ssignol et l’empereur de Chine (le), 98, GCI F/F, Andersen et P. Durand, Deux coqs d’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yaume des abeilles (le), 172, Doc, GCI F/F, Lida et F. Croza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 majesté la maîtresse, 492, GCI F/F, S. Morgenstern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Saison des bannis (la), 386, GCI F/F, Stiban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cret de grand-père (le), 686, 3v, GCI F/F, M. Morpurgo et M. Foreman, Gallimard 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Secret de la fée (le), 830, T. ill, M. Aubinais et C. Delanssay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cret de Nils (le), 1031, 2v, GCI F/F, M. Le Cuziat et A. Grand, J’aime lir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cret du feu (le), 710, 2v, GCI F/F, L. Schaack et S. Eder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cret du frigidaire rose (le), 510, Cd-rom ill com, T. Egan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cret pour grandir (un), 350, GCI, C. Norac et C. Cneu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 belle mosquée (une), 316, Cd-rom ill, A. Jungman et S. Fowls, Gautier 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 belle mosquée (une), 890, GCI F/F, A. Jungman et S. Fowles, Gautier-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 je donne ma langue au chat, est-ce qu’il me la rendra ? 601, 2v, GCI F/F, C. Galice, E. Leroyer et Oréli, Bay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ilence des sables (le), 27, GCI F/F, C. Frasseto et C ; Roederer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ndbad le marin, 860, GCI F/F, A. Galland et S. Devaux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rop d’érable, l’arbre à sucre (le), 269, Doc, GCI F/F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x cailloux blancs sur un fil, 52, Cd-rom ill, C. Gagnon et N. Fortier, Petits contes de sagesse Albin Michel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ix serviteurs (les), 89, GCI F/F, J. et W. Grimm et A. Boyer, Bibliobus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lip de bain (le), 660, GCI F/F, C. Moundlic et O. Tallec, Flammarion 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Soir du grand match (le), 808, GCI F/F, H. Ben Kemoun et F. Avril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nnette du lapin (la), 723, GCI F/F, C. Oster et A. Vaugelad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hait (le), 169, GCI F/F, M. Ndiay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pe au caillou (la), 868, GC F/F, M. Hindenoch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venirs, 368, GCI ins, Doc, T. Yoshid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ectacle de fin d’année (le), 220, GCI F/F, N. Caliharis et N. Soubrouillard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r la piste des félins, 110, Doc, GCI F/F, G. Moncomble et D. Nemo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 Lou qui t’aime, 614, 2v, GC F/F, É Brami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lisman de Vannina (le), 887, GCI F/F, B. Solet et C. Lapointe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nte Lili est extra, 199, GCI F/F, J. Pierre et B. Landais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xi bleu (le), 137, 2v, GCI F/F, J. de Roux et J.-L. Floc’h, J’aime lire Bayard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Tempête à la maison, 806, GCI F/F, J. Hoestlandt et S. Bloch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Tempête à Modernis, 649, 2v, GCI F/F, B. Pluchet et B. Duroure, Bibliobus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ntacules de la mer (les), 134, Doc, GCI F/F, E. Levasseur et C. Letenneur, Wapiti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omas face-de-rat et Amélie mélasse, 874, GCI F/F, Moka, École des loisirs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Tina et la maison hantée, 827, 3v, GCI F/F, K. Oppel et P. Utton, Pocket</w:t>
      </w:r>
    </w:p>
    <w:p>
      <w:pPr>
        <w:pStyle w:val="Normal"/>
        <w:widowControl w:val="false"/>
        <w:tabs>
          <w:tab w:val="left" w:pos="567" w:leader="none"/>
        </w:tabs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Titeuf : c’est pô croyab’, 801, 2v, GCI F/F, Zep Glénat-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tus, 343, GCI ins, E. Chichester-Clark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 et les gnomes, 985, GCI F/F, T. Lavacher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che pas à mon dragon, 365, Cd-rom, J.-F. Koller, Kid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che pas à mon dragon, 428, 2v, GC F/F, J.F. Koller, Kid Pock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te seule, 34, GCI ins, G. Solotareff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Treize chats de la sorcière (les), 768, GCI F/F, M.-H. Delval et Boiry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eize gouttes de magie, 155, GCI F/F, N. de Hirsching et J.-C. Luton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ès Grand Vaisseau (le), 633, GC F/F, Ange, Soon, Syros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ésor chez les pirates, 388, GCI F/F, A. Berton et T. Christmann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ésor de l'île (le), 93, Cd-rom ill, K. Baumann et F. Bertschi, Bilboqu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ésor de Piet (le), 129, GCI F/F, J. Dalrymple et X. Salomo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arbres de la vie (les), 91, Cd-rom, Giroda, petits contes de sagesse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coffres (les), 872, T. ill, K. Davrichewy et C. Mazille, Mille et une histoir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étoiles (les), 204, GCI F/F, G. Boulet etA. Neyret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histoires de la Belle et la Bête : à l’est du soleil et à l’ouest de la lune, 794, GC F/F, F. Morel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histoires de la Belle et la Bête : le choja Escargot, 793,GC F/F,  F. Morel,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Trois samouraïs sans foi ni loi, 769, GCI F/F, M. Truong, Gautier-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 sais siffler Johanna ? 437, 2v, GCI F/F, U. Stark et A. Höglund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 vas naître, 910, 2v, Doc, GCI F/F, S. Kitzinger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cances de Lili Graffiti (les), 485, 3v, GCI F/F, P. Danziger et T. Ross, Gallim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Vampirette fait la fête, 352, 2v, GCI F/F, S. Valente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ngeance du chat assassin (la), 1028, 2v, GCI F/F, A. Fine et V. Beis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nts (les), 779, Doc, GCI F/F et Cd audio, L. Sauerwein et G. Hallenslebe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cingétorix, 438, 2V, Doc, GCI F/F, J. Marseille et P. Le Guen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’Alice au pays des merveilles (la), 354, 2v, Doc, GCI F/F, A. Vilar et C. Meyer, Je lis des histoires vrai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Angela, qui manifesta au côté de Martin Luther King (la), 378, 2v, Doc, GCI F/F, L. Paix-Rusterholtz et A. Teuf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Cléandre, comédien dans la troupe de Molière (la), 394, 2v, Doc, GCI F/F, L. Paix-Rusterholtz et C. Lavaquerien-Klein, Bay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Marianne qui a vécu la grève de mai 1968 (la), 304, 2v, Doc, GCI F/F, P. Bouchie et L. Lage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Paulin, le petit paysan qui rêvait d’être chevalier (la), 1053, 2v, Doc, GCI F/F, E. Vivard et O. Desvaux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Pauline, petite paysanne à l’école de Jules Ferry (la), 219, 2v, Doc, GCI F/F, E. Vidard et A. Marilleau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Tana, l’enfant qui sculptait les menhirs (la), 1027, 2v, Doc, GCI F/F, Y. Bernabot et M. Riemann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Tanomo, qui rêvait de devenir samouraï (la), 419, 2v, Doc, GCI F/F, P. Perrier et V. Boyer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Tom qui embarqua sur un bateau pirate (la), 361, 2v, Doc, GCI F/F, P. Perrier et L. Lopatelli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Zafara (la), 878, GCI F/F, D. Hofmeyer et J. Ray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rité, vérité chérie, 611, 2v, GCI F/F, V. Zenatti et A. Poussi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 l’Ouest, Cow-boys et pionniers, 87, Doc, M. Courtault et D. Grant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 le temps du rêve, 758, GCI F/F, N. Wyss et Emma, Limon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ctor l’enfant sauvage, 102, Doc, GCI F/F, M.-H. Delval et Y. Beaujard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de, le désert ? 681, 2v, Doc, GCI F/F, M.-A. le Rochais, École des loisirs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e des animaux (la), 578, Doc, Cd-rom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e des animaux (la): à chacun son domicile, 583, Doc, GCI F/F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e des animaux (la): espèces animales menacées, 586, Doc, GCI F/F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e des animaux (la): la vie des animaux en hiver, 585, Doc, GCI F/F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3" w:name="OLE_LINK11"/>
      <w:bookmarkStart w:id="4" w:name="OLE_LINK21"/>
      <w:r>
        <w:rPr>
          <w:rFonts w:cs="Arial" w:ascii="Arial" w:hAnsi="Arial"/>
        </w:rPr>
        <w:t>Vie des animaux (la): les animaux de la préhistoire, 582, Doc, GCI F/F, Gallimard</w:t>
      </w:r>
      <w:bookmarkEnd w:id="3"/>
      <w:bookmarkEnd w:id="4"/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e des animaux (la): les parures des animaux, 584, Doc, GCI F/F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e des animaux (la): pour en savoir plus, 587, Doc, GCI F/F, Gallim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Vieille Chéchette (la), 308, GCI F/F, L. Michel et S. Blanquet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Village de Doïna (le), 712, 2v, GCI F/F, L. Schaack et B. David, s Bibliobus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ngt fables d’Esope (les), 197, GCI F/F, C. Lauriot-Prévost et Bernadette, Nord-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sage de grand-père (le), 97, Cd-rom ill, A. S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site du château (la), 849, 2v, GCI F/F, G. Hubert-Richou et Mérel, Scolavox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siteur de Noël (le), 19, GCI F/F, J. Dalrymple et J. Boucher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vre, 634, GC F/F, N. Le Gendre, Soon, Syros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l de Nuage, 717, GCI F/F, J. Pimpaneau et Princesse Camcam, Picquie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ab/>
        <w:t>Voleur chez le sénateur (un), 783, 2v, GCI F/F, S. Marvaud et J.-P. Jauzenque, Bibliobus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leuse ! 695, GC F/F, F. Prévot,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ulez-vous vous ennuyer avec moi ? 630, GC F/F, V. M. le Normand,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yage de Séverine (le), 547, GCI F/F, S. et L. Daudet et W. Marshall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rai chien pour Damien (un), 477, 2v, GCI F/F, M. Tenaille et M. et C. Wieleland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ldo et la mystérieuse cousine, 642, 2v, GCI F/F, C. Valckx, École des loisirs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acoub le fou, 46, Cd-rom ill, Vladimir et G. L. Monaco, Souris Noire Syro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ann Ar Lue conte de Bretagne, 115, GCI F/F, Luda et S. Pousserot, Le Sorb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annick Noah, 305, Doc, GCI, G. Constans et C. Blain, Je lis des histoires vraies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eux de Salka (les), 548, GCI F/F, C. de Marolles et Boiry, J’aime lire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eux de vipère, 395, GCI F/F, N. Zimmermann et Suppa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ppa Mémoires d’un âne, 667, 2v, GCI F/F, C. Valckx, École des loisirs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rafa, 663, GCI F/F, V. Portal, Nathan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lateh la chèvre tome 1, 518, GCI F/F, I. B. Singer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lateh la chèvre tome 2, 519, GCI F/F I. B. Singer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lateh la chèvre tome 3, 520, GCI F/F, I. B. Singer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lateh la chèvre, 534, Cd-rom, I.B. Singer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orro du bocal (le), 683, GCI F/F, A.-M. Desplat-Duc et S. Poulin, Milan 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ozo la tornade, 425, 3v, GCI F/F, A. Lindgren, Livre de poch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26:00Z</dcterms:created>
  <dc:creator>EDUCATION NATIONALE</dc:creator>
  <dc:description/>
  <dc:language>en-US</dc:language>
  <cp:lastModifiedBy>renaud</cp:lastModifiedBy>
  <dcterms:modified xsi:type="dcterms:W3CDTF">2025-08-21T09:37:00Z</dcterms:modified>
  <cp:revision>3</cp:revision>
  <dc:subject/>
  <dc:title>8 ans 2003</dc:title>
</cp:coreProperties>
</file>