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 ans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contes du Japon tome 1, 783, GC F/F, R. Mar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contes du Japon tome 2, 784, GC F/F, R. Mar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contes du Japon tome 3, 785, GC F/F, R. Mar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contes du Japon tome 4, 786, GC F/F, R. Mar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contes du Japon tome 5, 787, GC F/F, R. Mar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contes du Japon tome 6, 788, GC F/F, R. Mar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 contes de Guyane tome 1, 793, GC F/F, Y.-M. Cléme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 contes de Guyane tome 2, 794, GC F/F, Y.-Y.M. Cléme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 contes de Guyane tome 3, 795, GC F/F, Y.-M. Cléme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 contes de Guyane tome 4, 796, GC F/F, Y.-M. Cléme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-18 la grande guerre, 859, Doc, GCI F/F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 tome 2, 640, 2v, GCI F/f, R. Belamri et R. Weijbur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 tome 3, 641, GCI F/f, R. Belamri et R. Weijbur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 tome 4, 642, GCI F/f, R. Belamri et R. Weijbur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 tome 5, 643, 2v, GCI F/f, R. Belamri et R. Weijbur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3 jours pour devenir un parfait détective, 415, Cd-rom, Y. Whybrow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découverte du Nil, 253, Doc, Cd-rom, B. Pierre et P. Brochard, Monde en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poursuite du Bandit Noir, 604, 2v, GCI F/F, É. Chevreau et M. Bonhomme, D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dallah et le quarante et unième voleur, 509, Cd-rom, P. Thiè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ence Mouche à Versailles (l’) : l’affaire du bureau du roi, 175, T. ill, C. Aubrun et M. Laffill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gle et la colombe (l'), 288, 3v, GCI F/F, J. Krus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ïko, la jeune fille à l’éventail, 110, 3v, GC F/F, P. Vatinel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mbo et les crocodiles, 595, 2v, GC F/F, A. McCall Fmith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mbo et les lions, 591, 2v, GC F/F, A. McCall Smith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s lacs et des rivières tome 1, 870, 2v, Doc, GCI F/F, M. et D. Sassier et G. Pozz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s lacs et des rivières tome 2, 871, Doc, GCI F/F, M. et D. Sassier et G. Pozz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s lacs et des rivières tome 3, 872, Doc, GCI F/F, M. et D. Sassier et G. Pozz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sauvages dans les régions d'Afrique (les), 342, 2v, GCI, J. Bouch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sauvages dans les régions des Pôles et en Amérique (les), 340, Doc, GCI, J. Bouch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sauvages des régions d'Asie, d'Australie et des Océans (les), 341, 2v, GCI, J. Bouch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ée du Mistouflon (l'), 755, T. ill, A.-M. Chapouton et G. Franquin, Castor Poche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oki, Hayo et Kenji vivent au Japon, 418, 3v, Doc, GCI F/F, A. Messager et S. Duffet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olline en mer, 242, T. ill, C. Riddell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olline et le chat masqué, 530, 3v, GCI F/F, C. Riddel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artement 3, 376, Cd-rom ill com, E.-J. Keat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artement 3, 601, GCI F/F, E.-J. Keat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>Apprenti sorcier (l’), 558, GCI F/F avec Cd musical, J. W. Von et A. Jackowski, Actes-Sud</w:t>
      </w:r>
    </w:p>
    <w:p>
      <w:pPr>
        <w:pStyle w:val="TextBodyIndent"/>
        <w:tabs>
          <w:tab w:val="left" w:pos="567" w:leader="none"/>
        </w:tabs>
        <w:ind w:left="0" w:right="0" w:hanging="0"/>
        <w:rPr>
          <w:sz w:val="24"/>
        </w:rPr>
      </w:pPr>
      <w:r>
        <w:rPr>
          <w:sz w:val="24"/>
        </w:rPr>
        <w:tab/>
        <w:t>Araignée petite fée de la soie (l'), 196, Doc, GCI, A. Vallet et R. Amann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ignée petite fée de la soie (l’), 876, Doc, GCI F/F, A. Vallet et R. Amann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ignées (les), 869, Doc, C. Morel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à chocolat (l’), 532, Doc, GCI F/F, L. Gar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aux dinosaures (l’), 305, 2v, Doc, GCI F/F, D. Henders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de Sobo (l’), 861, GCI F/F, M. Sellier et C. Gastaut, Réunion des musées nationaux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che part à 8 heures (l’), 482, 4v, GCI F/F, U. Hub et J. Mühle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sène Lagriffe hors-la-loi, 856, T, J. Gray, Pocke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istes de la Renaissance, 638, 2v, Doc, GCI F/F, M. Lacas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térix et les Vikings, 646, T., C. Carré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pied de l’arc-en-ciel, 576, 2v, GC F/F, Mok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 Charlemagne, 380, 2v, Doc, GCI F/F, F. Lebrun et G. Hoffman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 Charlemagne, 700, 2v, Doc, GCI F/F, F. Lebrun et G. Hoffman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 la conquête de l’Ouest, 430, 2v, Doc, GCI F/F, F. Maruéjol et G. Hoffman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 la conquête de l'ouest, 277, 2v, Doc, GCI, G. Hoffmann et F. Maruejol, Des enfants dans l'histoire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s cavernes, 637, 2v, Doc, GCI F/F, F. Lebrun et G. Hoffman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s pharaons : les dieux et les morts, 480, Doc, GCI F/F, P. Vernu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s premiers jeux olympiques, 271, 2v, Doc, GCI, P. Wenger, Des enfants dans l'histoire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s premiers jeux olympiques, 444, 2v, GCI F/F, P. Wenger et G. Hoffmann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Auto-stoppeur (l’), 442, GC F/F, R. Dahl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Aventures fantastiques de Sacré-Cœur (les) : la momie du Louvre, 173, 2v, GCI F/F, A. Sarn et L. Audouin, Le Petit Léz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s fantastiques de Sacré-Cœur (les) : les fantômes du Père-Lachaise, 62, 2v, GCI F/F, A. Sarn et L. Audou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k l’enfant du voyage, 633, GCI F/F, A. Montange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iser du mammouth (le), 122, 3v, GC F/F, A. Dole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 des sorcières (le), 193, 3v, GC F/F, A. Surget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eines (les) tome 1, 890, Doc, GCI F/F, A. Vandewiele et B. Alun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eines (les) tome 2, 891, Doc, GCI F/F, A. Vandewiele et B. Alun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eines (les) tome 3, 892, Doc, GCI F/F, A. Vandewiele et B. Alun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bier de Séville (le), 569, GCI F/F, Cd musical, S. Humann d’après Beaumarchais et R. Gauthey, Actes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eau de Jacques Cartier (le), 373, 2v, Doc, GCI F/F, D. Lailler et F. Vincent, Berger-Levraul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eau fantôme (le), 26, GCI F/F, M. Higgins Clark et W. Minor, Enfants d’ailleurs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atrice l’intrépide : Béatrice et le diable, 778, 2v, GCI F/F, M. Sylvander et P. Barr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atrice l’intrépide : Béatrice et le prince, 777, 2v, GCI F/F, M. Sylvander et P. Barr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 bois dormant (la), 498, GCI F/F et Cd audio, É. Fondacci d’après P. TchaÏkovski et É. Puybaret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x cheveux d’or (la), 14, 2v, GC F/F, Madame D’Aulno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x cheveux d'or (la), 47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brochette de bananes (une), 753, T.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 est amoureux d’Anna, 460, Cd-rom, P. Härtling, Pocke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 est amoureux d’Anna, 485, 4v, GC F/F, P. Härtling, Pocke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eowulf, 338, 4v, GCI F/F, M. Morpurgo et M. Foreman, Gallimard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ibi Scott : Gare aux gargouilles !, 235, T., C. Beauvai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nche dune, 93, NI ins, p. et S. Gir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eu chien soleil des tranchées, 393, 3v, GC F/F, P. Bousquet et S. Agosto, Serpenoi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, l’enfant pluie, 465, Cd-rom, G. Preus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, l’enfant pluie, 479, 4v, GC F/F, G. Preus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b Marley, 372, Doc, GCI F/F, Prof Lu et M. Maury-Kaufmann, Caur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îtes de peinture (les), 780, 2v, GCI F/F, M. Aymé et R. Sabati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anniversaire, 179, T.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em et la reine Sibiane, 330, 4v, Doc, GCI, J. Ivanoff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t de laine jaune (un), 261, Cd-rom ill, A. Mirm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s tours de Plampougnis, 43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nche du peuplier (la), 436, GCI F/F, Zhiho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 : à la recherche de l’épée de lumière, 648, T.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on de l'oncle Jo (le), 285, 3v, GC F/F, B. Smadja, Neuf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ot-Caboche, 336, Cd-rom ill, D. Pennac et E. Pelleti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tampon, 352, 2v, GCI F/F, J. Alessandrin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avre du grand plongeoir (le), 368, 3v, GCI F/F, J.-C. Baudroux et F. Capelli, Bastberg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deau de la princesse qui avait déjà tout (le), 69, GCI F/F, H. Ben Kemoun et C. Becq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de Siméon (le), 37, Cd-rom ill, J. Andrews et E. Walton Hamilton et G. Spirin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pour Cassie (un), 395, 3v, GC F/F, P. Mac Lachla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pour Cassie (un), 427, Cd-rom, P. Mac Lachla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membert volant (le), 303, Cd-rom, J.-P. Arrou-Vignod, Foli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naval des animaux (le), 603, GCI F/F et Cd audio, É. Fondacci d’après C. Saint-Saëns et D. Merveille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oline et Cornélia, 525, 2v, GC F/F, N. Kuperma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se-Noisette, 797, GCI F/F et Cd audio, P. Tchaïkovski et Colonel Moutarde, Gautier-Languereau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Cauchemar pirate, 720, 4v, GC F/F, D. Picouly, Castor poch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Cavalier qui venait de la mer (le), 717, GCI F/F, J. Gontier et C. Bess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jour-là j’ai apprivoisé les araignées, 293, Cd-rom, J. Richter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ndrillon, 151, GCI F/F et CD, S. Prokofiev et O. Lapyk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rise sur le gâteau (La), 104, T., J.P.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mpollion, 400, Doc, GCI F/F, J. Rumfor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riot d'or au lac dormant (le), conte d'Alsace, 127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sse maudite (la): contes et légendes d’Alsace, 94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chinois et autres contes (le), 394, Cd-rom, M. Waltari, Bibliothèque Internationa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dans l'œil (un), 301, Cd-rom, S. Gandolf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noir (le): contes et légendes d’Alsace, 96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perdu, 198, 3v, GCI F/F, J.-N. Blanc et J.-C. Götting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qui aimait la pluie (le), 814, T., H. Mankel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qui s’en allait tout seul (le), 481, Cd-rom ill, R. Kipling,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qui s’en allait tout seul (le), 67, GCI F/F, R. Kipling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âteau de la mort (le): contes et légendes d’Alsace, 91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âteau des pianos (le), 76, 2v, GCI f/F, P. Créac’h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âteaux forts et chevaliers, 781, 2v, Doc, GCI F/F, P. Brochard et E. Krahenbuh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on dans la souricière (un), 125, GCI, M. Piquemal et A. Korkos, Souris noire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ves-souris (les), 668, Doc, GCI F/F, Bibliothèque de travail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dans la maison (le), 332, Cd-rom ill, Y. Mauffret et B. Heitz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dans la maison (le), 346, 2v, GCI F/F, Y. Maufret et B. Heitz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de minuit (le), 55, 3v, S. Fleischma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ux (les), 189, Doc, GCI, B. Bulard Cordeau, mes images préférées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evaux (les), 877, Doc, GCI F/F, B. Bulard Cordeau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z le tonnelier, 250, Doc, NI ins, L. Ottenheimer et R. Chayé, Demi-page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des Laurentides, 279, Cd-rom, B. Clavel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des Laurentides, 399, GCI F/F, B. Clavel, Casterm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ien sans nom (le), 886, 3v, GCI F/F, J. Egloff et G. Doremus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pin, la musique au grand cœur, 126, Doc, GCI F/F, P. Brochard et C. Oudo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pin, la musique au grand cœur, 217, Doc, Cd-rom, P. Brochar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gognes (les), 454, Doc, GCI F/F, H. Fischer-Nagel et A. Fischer-Nagel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q cochons surdoués (les), 386, 2v, GCI F/F, U. Nillson et E. Erikss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rque Manzano (le), 445, Cd-rom, L. Murai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rque Manzano (le), 456, 2v, GC F/F, L. Murai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airon le petit éléphant, 450, J. Thomas-Bilspein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é (la), 166, 2v, GC F/F, Y. Mauffret et G. Hoffman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ef de sol : les instruments à clavier, 431, 2v, Doc, GCI F/F, A. Shipton et M. de Visscher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és pour bâtir (des), 112, Doc, DRMIGC, Cité des sciences et de l'industri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ub de la Pluie au pensionnat des mystères (le), 17, 3v, GC F/F, M. Ferdjouk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cottes perchées, 369, GCI F/F, T. Dedieu et K. Couprie, Le Sourire qui mo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lège fantôme (le), 328, 3v, GC F/F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lège fantôme (le), 75, Cd-rom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lines de cristal (les), 583, Cd-rom, H. Montardre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bien d’années ? 438, GCI F/F, H. Zhihon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andeur d’une pluie (le), 571, GCI F/F, P. Chamoiseau et W. Wils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devenir parfait en trois jours, 199, 2v, GCI F/F, S. Mane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j'ai sauvé mon village, 300, Cd-rom ill, Schwartz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un Breton devint roi d’Angleterre, 412, GCI F/F, P. J. Hélias et C. Kerfriden, G.P.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vivaient les romains ? 176, Doc, GCI F/F, O. Bombarde et C. Moatti et F. Plac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vivre 7 vies sans avoir mal aux pieds, 459, Cd-rom, É. Brisou-Pellen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Wang-Fô fut sauvé, 298, GCI F/F, M. Yourcenar et G. Lemoin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quête de l’Ouest (la), 417, Doc, Cd-rom ill, L. Despaux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ruire un château-fort, Guédelon, 240, 2v, Doc, GCI, A. Baud et N. Reveyron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d’Alsace : le forgeron trop curieux, 713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des trois souhaits, 477, GCI F/F, Leprince de Beaumont et S. Hochain, Mil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du maghreb : le singe et le berger, 624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à l’envers, 402, 3v, GCI F/F, Dumas et Moissar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à l'envers, 375, Cd-rom, Dumas et Moissar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borigènes, 549, 3v, GCI F/F, J. Vance Marshall et F. Firebrace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, frère lapin prend le frais : pourquoi frère Aligator a la peau rigueuse, 769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 frère lapin prend le frais : ce qui est arrivé à l’Oie, 759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Big Sixteen et le diable, 761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Bill-des-chemins-de-fer s’est poursuivi lui-même jusqu’à la maison de sa petite amie, 762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le raton labeur a eu de la viande pour son dîner, 768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le serpent a obtenu ses sonnettes, 767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les femmes ont pris le pouvoir, 764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Nehemiah a gagné sa liberté, 757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frère lapin prend le frais, 766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 fermier et le serpent, 765,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 mot inventé par le diable, 758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s grands marais du Congaree, 756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pourquoi l’Église s’est divisée, 760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tous les enfants de Dieu avec des ailes, 763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erbères de Kabylie, 106, GCI F/F, H. Boubeker, EP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’âne et le cheval, 517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’éléphant, 516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e canard et la panthère, 518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e cerf et le chien, 519, 2v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e loup, 520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e mauvais jars, 521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e mouton, 522, 2v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 : les cygnes, 523, GC F/F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 (les), 428, Cd-rom, M. Aym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chinois : le bouvier et la Tisserande, 514, Cd-ro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chinois : tome 1, 652, GCI F/F, L. Brefner et A. de La Morineri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chinois : tome 2, 653, GCI F/F, L. Brefner et A. de La Morineri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exandrie, 13, 2v, GCI F/F, E. Errera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frères amis, frères ennemis ? 712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curieuse histoire de deux sapins, 709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fée des fleurs, 705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malédiction de la sorcière, 706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rose d’argent, 701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fils de la louve, 715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gros Bailli et la maigre cigogne, 707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moine en cape blanche, 710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petit homme impertinent, 704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tonnelier malin, 714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s mystérieux amis du jongleur, 702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Sainte Odile, 703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une bien dangereuse fiancée ! 711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une cloche étrange, 708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Humahuaca : l’âne et la grenouille, 545, GCI F/F, B. Giraudeau et J. Jolivet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Humahuaca : la fête à Humahuaca, 544, GCI F/F, B. Giraudeau et J. Jolivet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Humahuaca : le Facteur Pigeon, 546, GCI F/F, B. Giraudeau et J. Jolivet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Humahuaca : le serpent et la poule, 547, GCI F/F, B. Giraudeau et J. Jolivet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Humahuaca : Trucha Gris ou elle voulait voir la mer, 548, GCI F/F, B. Giraudeau et J. Jolivet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'Alsace, 754, T. ill, M. Thiebold et P. Dur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Chine (les), 727, 3v, GCI F/F, G. Olive et H. Zhihong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Frère Loustic, 159, 2v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Frérot et sœurette, Fuseau navette et aiguille, 155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Histoire d’un qui s’en alla pour apprendre le tremblement, 154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Jeannot et Margot, Les lutins, 161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e diable et ses trois cheveux d’or, 157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e maître-voleur, 158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e pêcheur et sa femme, 160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es douze chasseurs, L’oiseau Ourdi, 156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es trois plumes, L’oiseau d’or, 153, 2v, GC F/F, H. et W. Grimm et M. Sendak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a guerre des Caïmans, 273, GCI F/F, H. Quiroga, Seuil Métal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a tortue géante, l'abeille paresseuse, 274, GCI F/F, H. Quiroga, Seuil Métal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je-ne-sais-qui, je-ne-sais-quoi, 854, 2v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la maison de l’oncle Pierre, 853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le gentil petit diable, 852, 2v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le petit cochon futé, 845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le petit cochon futé, 845, GCI F/F, P. Gripari et P. Rosado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: le prince Blub et la sirène, 855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s rives du Niger, 673, 3v, GC F/F, J. Muzi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s rives du Niger, tome  3, 681, 2v, GC F/F, J. Muzi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s rives du Niger, tome 1, 679, GC F/F, J. Muzi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s rives du Niger, tome 2, 980, 2v, GC F/F, J. Muzi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ciel (les) : la terre et la comète, 499, 3v, GC F/F, K. Ewal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ciel (les), 453, Cd-rom, B. Tanak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Azmoun le courageux, 733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comment les animaux échangèrent pieds et pattes, 740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comment les Beldy ont cessé de faire la guerre, 746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fils de bouleau, 739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la petite Elga, 742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le petit Tchoktcho, 744, GCI F/F, D. Naguichkine et G. Pavlichine, Messidor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le plus fort, 737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le vantard, 738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Mambou l’orphelin, 745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méchante Lado, 741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pourquoi l’ours et le bouroundour ne sont plus amis, 734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richesses de coucou, 735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Tchoril et Tcholtchinaï, 736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fleuve Amour (les) : un présage infaillible, 743, GCI F/F, D. Naguichkine et G. Pavlichine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grain de grenade, 631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le chacal à la queue coupé, 632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ô chandelle, chandelle mon fils, 626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petite massue… fais ton travail ! 627, 4v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reb : Aïcha la cendrée, 629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reb : l’oiseau d’or, 628, 2v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reb : la flûte enchantée, 630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reb : M’hamed, le fils du sultan, 625, GC F/F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’Allemagne, 570, Cd-rom</w:t>
      </w:r>
      <w:bookmarkStart w:id="0" w:name="_GoBack"/>
      <w:bookmarkEnd w:id="0"/>
      <w:r>
        <w:rPr>
          <w:rFonts w:cs="Arial" w:ascii="Arial" w:hAnsi="Arial"/>
        </w:rPr>
        <w:t>, E. Balzamo et R. Caiser, Flies Franc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Corneliu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, l’enfant qui ne voulait pas être roi, 858, 2v, GCI F/F, D. Périchon et J. Barbanègre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peur de mots (le), 403, GCI F/F, H.-J. Schädlich et É. Harispé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peur de mots (le), 610, GC F/F, H. Joachim, Castor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scous les pastis et moi (les), 265, 3v, GC F/F, J.-L. Luciani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me en coulisses, 268, Cd-rom ill, M. Delerm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codile terreur du fleuve (le), 195, Doc, GCI, V. Tracqui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isades (les), 66, 2v, Doc, V. Koening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-Magnon, 31, Doc, Cd-rom ill, Collectif, Arké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queurs de noix, 51, J.-P. Simeon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Croyants au xx'me siècle (les), Dieu, Yahweh, Allah, 213, </w:t>
      </w:r>
      <w:r>
        <w:rPr>
          <w:rFonts w:cs="Arial" w:ascii="Arial" w:hAnsi="Arial"/>
          <w:color w:val="000000"/>
        </w:rPr>
        <w:t xml:space="preserve">Doc, </w:t>
      </w:r>
      <w:r>
        <w:rPr>
          <w:rFonts w:cs="Arial" w:ascii="Arial" w:hAnsi="Arial"/>
        </w:rPr>
        <w:t>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isine des enfants (la), 613, 3v, GC F/F, les sœurs Schwartzbrod, Libri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ul-blanc, 192, T., D. King-Smith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ygnes et la princesse (les), 411, GCI F/F, Grimm et D. Duntze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im mangeur de tigre (le), 429, Cd-rom, G. Oliv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im mangeur de tigre, 435, GCI F/F, H. Zhihon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e blanche du Greifenstein (la): contes et légendes d’Alsace, 92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ny, champion du monde, 290, 2v, R. Dahl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’atelier de Michel-Ange, 678, GCI F/F, S. Tignères et S. Bourrièr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a peau d’un cro-magnon : chasseur de glace, 52, T., M. Deni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es coulisses des jeux olympiques, 730, GCI F/F, G. Blot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es yeux d’Angel, 507, 4v, GCI F/F, C. Roumiguière et S. Bourrière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un village gaulois, 123, 2v, Doc, GCI F/F, P. Brochard et É. Alber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rwin, ainsi va la vie…, 99, Doc, GCI F/F, E. Laureau-Daull et G. Dubois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phins et autres mammifères marins, 180, 2v, Doc, GCI, B. Bulard Cordeau, Mes images préférées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phins et autres mammifères marins, 672, 2v, Doc, GCI F/F, B. Bulard Cordeau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’autre côté de la terre, l’Australie, 319, Doc, GCI, P. Stanley-Baker et P.-M. Vala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’autre côté de la terre, l’Australie, 488, Doc, GCI F/F, P. Stanley-Baker et P.-M. Vala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couvrir la vie extraterrestre, 457, Doc, Cd-rom, A. Brack, Le Pomm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couvrir la vie extraterrestre, 487, 2v, Doc, GCI F/F, A. Brack et A. Débat, Le Pomm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niers essais avant le grand prix, 440, Cd-rom, J.-P. Domecq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niers essais avant le grand prix, 489, 3v, GCI F/F, J.-P. Domecq et F. Stépha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veuves (les): contes et légendes d’Alsace, 85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iens incollable sur Guédelon, 2, 2v, Doc, GCI F/F, Guédelon chantier médiéva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idon et Énée, 559, GCI F/F avec Cd musical, Goethe, S. Humann et C.Degans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osaures (les), 447, Doc, GCI F/F, A. Cabo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parus de Fort Boyard (les), 120, 3v, GC F/F, A. Surget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x-sept contes d’Algérie : tome 1, 639, 2v, GC F/F, R. Belamri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igt magique (le), 324, GC F/F, R. Dah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igt magique (le), 56, 2v, GCI F/F, R. Dah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ce vita de Mona Lisa (la) : les nuits de la Joconde, 9, 2v, GCI F/F, M. Doinet et N. Trev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n Quichotte, 618, GCI F/F, M. Cervantes et G. Keraval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au Moyen Âge, 343, Doc, Cd-rom ill com, S., Doc, Arké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 : je te sauverai des ténèbres, 475, Cd-rom, K. Jin-Kyeong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 : la prophétie se réalise, 474, Cd-rom, K. Jin-Kyeong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des chats (l’) : le cadeau magique, 473, Cd-rom, K. Jin-Kyeong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OLE_LINK3"/>
      <w:bookmarkStart w:id="2" w:name="OLE_LINK4"/>
      <w:r>
        <w:rPr>
          <w:rFonts w:cs="Arial" w:ascii="Arial" w:hAnsi="Arial"/>
        </w:rPr>
        <w:t>École des chats (l’) : le secret de la Grotte de Cristal, 472, Cd-rom, K. Jin-Kyeong, Picquier</w:t>
      </w:r>
      <w:bookmarkEnd w:id="1"/>
      <w:bookmarkEnd w:id="2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des gâteaux (l'), 371, 4v, GCI F/F, R. Hausfater et B. Gibert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des gâteaux, 333, Cd-rom, R. Hausfater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gypte au temps de pharaons (l’), 177, 2v, Doc, GCI F/F, M.Michaux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an bleu (l’), 692, 3v, GCI F/F, D. Pinkwat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oi et Dagobert : exposé rue des Poteaux, 848, GCI F/F, R. Chaurand et F. Maumon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oi et Dagobert : mystère rue des Poteaux, 822, 2v, GCI F/F, R. Chaurand et F. Maumon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oi et Dagobert : opération mariage rue des Poteaux, 846, 2v, GCI F/F, R. Chaurand et F. Maumon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mile et les détectives, 425, Cd-rom, E. Kästn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milie et le fugitif, 325, 4v, GC F/F, F. Schmid, Lire c'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sortant de l’école, 667, GCI F/F, Y. Pinguilly et M. Ruch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223, Cd-rom, B. Fri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dauphin cœur d’océan, les humanimaux, 813, T., E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nergie à petits pas (l’), 494, 3v, Doc, GCI F/F,F. Michel et Robi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de personne, 254, Cd-rom ill, F. Reynaud et P. Munch, Je bouquin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et l’étoile (l’), 600, 3v, GC F/F, D. Halév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et les sortilèges (l’), 579, GCI F/F et Cd musical, d’après Colette et J. Romano, musiques enchantées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qui parlait aux animaux (l’), 424, Cd-rom, R. Dah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qui parlait aux animaux (l’), 441, 2v, GC F/F, R. Dah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ane taureau de Camargue, 682, NI ins, M. Lamigeon et F. Vince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ane taureau dee Camargue, 676, GCI F/F, M. Lamigeon et F. Vince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louve (l’), les humanimaux, 836, GC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 au collège, 349, Cd-rom, J.-P. Arrou-Vignot, Foli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 au collège, 409, 4v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s de Nino (les) : Qui a cassé le miroir du roi-soleil ? 837, 2v, GC F/F C. Aubrun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s de Nino (les) : Qui a découvert la Dame à la licorne ? 843, GC F/F, C. Aubrun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s de Nino (les) : Qui a démonté la Tour Eiffel, 205, 2v, GC F/F, C. Aubrun, Syros</w:t>
      </w:r>
    </w:p>
    <w:p>
      <w:pPr>
        <w:pStyle w:val="Corpsdetexte2"/>
        <w:tabs>
          <w:tab w:val="left" w:pos="567" w:leader="none"/>
        </w:tabs>
        <w:rPr/>
      </w:pPr>
      <w:r>
        <w:rPr/>
        <w:tab/>
        <w:t>Enquêtes de Nino (les) : qui a fouillé chez les wisigoths, 2v, GC F/F, C. Aubrun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Enquêtes de Nino (les) : Qui a volé l’assiette de François 1</w:t>
      </w:r>
      <w:r>
        <w:rPr>
          <w:rFonts w:cs="Arial" w:ascii="Arial" w:hAnsi="Arial"/>
          <w:vertAlign w:val="superscript"/>
        </w:rPr>
        <w:t>er </w:t>
      </w:r>
      <w:r>
        <w:rPr>
          <w:rFonts w:cs="Arial" w:ascii="Arial" w:hAnsi="Arial"/>
        </w:rPr>
        <w:t>? 339, 2v, GC F/F, C. Aubrun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s de Nino (les) : Qui veut débarbouiller Picasso ? 844, GC F/F, C. Aubrun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serpent (l’), les humanimaux, 835, GC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tre l’elfe et la fée, 590, 2v, GCI F/F, M. Desplechin et P. Dumas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Épouvantail et son valet (L’), 181, T., P. Pullma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reur de Pascal (l’), 542, 2v, GCI F/F, F. Seyvos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capade à la cour des Miracles, 183, 2v, Doc, GCI F/F, O. Melan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ace (l’), 4, Doc, GCI F/F, P. Henarejo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ions à la noix, 38, 2v, T. Halez et p. Dupasuie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Eugène inventa la poubelle, 581, 2v, Doc, GCI F/F, D. Delmas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qui donc est Dieu ? 5, Cd-rom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ang interdit (l’), 117, 2v, GCI F/F, B. Sadoul et R. Sattou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ranges animaux de la préhistoire, 114, Doc, GCI F/F, M. Farré et H. Galeron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Être chevalier au Moyen Âge, 345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Arké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vasion de Kamo (l'), 355, 4v, GCI F/F, D. Pennac et J.-P. Chabot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Évasion de Kamo (l’), 337, Cd-rom, D. Pennac, Folio juni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Explorons la montagne, 513, 2v, Doc, GCI F/F, R. Mett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les d’Ésope, 721, GCI F/F, Ésope et L. Zwerger, Ducul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bles tome 1, 138, GCI F/F, J. de la Fontaine et B. Rabier, École des loisirs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bles tome 2, 200, GCI F/F, J. de la Fontaine et B. Rab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liaux du Moyen-Âge, 688, GCI F/F, J.-C. Aubailly et A.-C. Mart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Porcinet donne un concert (la), 35, GCI F/F, M. Rayn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tastique Maître Renard, 263, 3v, GC, R. Dahl, Folio Cadet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es (les), 476, GCI F/F, C. Perrault et S. Hochain, Mil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es du camping (les), 577, 2v, GCI F/F, S. Morgenstern et J.-C. Sarraz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mme dorade (la), 605, GCI F/F, P. Gay-Parra et C. Merlin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Fête et les symboles religieux (la), Dieu, Yahweh, Allah, 211, D</w:t>
      </w:r>
      <w:r>
        <w:rPr>
          <w:rFonts w:cs="Arial" w:ascii="Arial" w:hAnsi="Arial"/>
          <w:color w:val="000000"/>
        </w:rPr>
        <w:t xml:space="preserve">oc, </w:t>
      </w:r>
      <w:r>
        <w:rPr>
          <w:rFonts w:cs="Arial" w:ascii="Arial" w:hAnsi="Arial"/>
        </w:rPr>
        <w:t>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ncé disparu (le): contes et légendes d’Alsace, 83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ncée du fantôme (la), 550, 2v, GCI F/F, M. Ferdjoukh et Édit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au doigt noirci (la), 49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s et garçons au Moyen Âge, 12, 2v, Doc, GCI F/F, D. Lett et E. Ferte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s des loups (le), 535, Tel, A. Surget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du mandarin (la), 540, GCI F/F, B. Nakhjavani et S. Thommen, Actes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du mandarin (la), 580, NI ins, B. Nakhjavani et S Thomme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ûte enchantée (la), 252, GCI F/F CD musical, W.-A. Mozart et adapté par P. Morier-Genoud et A. Fonty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Foi des croyants Dieu (la), Yahweh, Allah, 208, 2v, </w:t>
      </w:r>
      <w:r>
        <w:rPr>
          <w:rFonts w:cs="Arial" w:ascii="Arial" w:hAnsi="Arial"/>
          <w:color w:val="000000"/>
        </w:rPr>
        <w:t xml:space="preserve">Doc, </w:t>
      </w:r>
      <w:r>
        <w:rPr>
          <w:rFonts w:cs="Arial" w:ascii="Arial" w:hAnsi="Arial"/>
        </w:rPr>
        <w:t>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ire annuelle de Soropchintsy (la), 699, GC F/F, N. Gogol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les aventures de Sir Rupert (les), 384, 5v, GC F/F, J. Strong, Kid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çois le métayer, 42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ères et sœurs dans le monde animal, 723, 2v, Doc, GCI F/F, S. Jenkins et R. Page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itz le tonnelier: contes et légendes d’Alsace, 95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oid de loup, froid de renard, 134, NI ins, D. Hartley et L. Dabcovich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tur empereur Napoléon (le), 731, 2v, Doc, GCI F/F, P. Boitel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briel, 537, GCI F/F, E. Motsc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çon meunier changé en âne (le): contes et légendes d’Alsace, 86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çon qui voyait avec ses doigts (le), 842, 3v, GCI F/F, T. Malkowski et J. Rusinek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çons et les filles (les), 378, GC F/F, B. Labbé et M. Puech, Goûters philo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dien de l’oubli (le), 50, GCI F/F, J.M. Gisbert et A. Ruano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dien de l'oubli (le), 50, 2v, GCI, J.-M. Gisbert et A. Ruano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e fantôme (la), 364, 2v, GCI F/F, D. Spillers et V. Boiry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udri à l’attaque du château fort, 622, GCI F/F, S. Tignères et P. Deubelbeiss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ant du pays rouge (le), 44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ant égoïste (le), 619, GCI F/F, O. Wilde et L. Zwerger, Minedit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ant, 663, 4v, GCI F/F, J. Hoestlandt et T. Baas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rinimo le dernier Apache, 1, 2v, Doc, GCI F/F, X. L. Petit et E. Fagè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afe sentinelle de la savane (la), 228, Doc, GCI F/F, C. et M. Denis-Huot, Patte à patte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afe sentinelle de la savane (la), 233, Doc, GCI, C. et M. Denis-Huot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rafe, le pélican et moi (la), 296, 2v, R. Dahl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lu (la), 74, GC F/F, Mathis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éland, 171, Doc, GCI F/F, P. Huet et J. Chevalier, Heff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ines de pirates, 448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livre des fêtes (le), 143, 2v, Doc, D. et S. Gasser et C. Merlin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32"/>
          <w:lang w:val="en-GB"/>
        </w:rPr>
        <w:t>Grand Ours, 551, 2v, GCI F/F, F. Place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Grandes questions (les), 536, 2v, GC F/F, A. Desarth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s questions des croyants Dieu, Yahweh, Allah, 207, Doc, 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Loup-Sauvage, 439, Cd-rom, R. Escudi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mère au grand cœur (une), 651, 2v, GCI F/F, M.-C. Hendrickx et G. Elbaz, J’aime li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père est un fameux berger, 289, 3v, G. Coulonges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père s'en est allé, 287, GCI, A. Fried et J. Gleich, Acte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èbe lutin de l'étang (le), 194, Doc, GCI, N. Van Ingen et J. F. Hellio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erre des poireaux (la), 492, Cd-rom, C. Grenier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de des animaux de compagnie : tome 1 mon chien, 614, Doc, GCI F/F, M. Amelin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de des animaux de compagnie : tome 2 mon chat, 615, Doc, GCI F/F, M. Amelin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de des animaux de compagnie : tome 3 mon poisson rouge, 616, Doc, GCI F/F, M. Amelin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de des animaux de compagnie : tome 4 d’autres animaux de compagnie, 617, Doc, GCI F/F, M. Amelin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tenberg, 286, Doc, GCI, L. E. Fisher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bits neufs de l’empereur (les), 686, GCI F/F, H. C. Andersen et É. Puybaret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Harry est fou, 297, 5v, GC F/F, D. King-Smith, Folio Juni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Helen Keller, elle a fait de sa vie un exploit! 71, Doc, 2v, GCI F/F, B. Nicodème et M.-L. Vine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be qui fait errer (l'): conte d'Alsace, 128, M.-H. Delva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risson (le), 798, Doc, GCI F/F, J. Pichon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ure vide (l’),1049, GCI F/F, A. Herbauts et W. Smith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rondelle une grande voyageuse (l’), 782, Doc, GCI F/F, C. Morel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e la licorne (l’), 502, 2v, GCI F/F, M. Morpurgo et G. Blyth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e la poule et de l’œuf, 249, 3v, GC F/F, J.-L. Vieir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u chat et de la souris qui devinrent amis, 589, 2v, GCI F/F, L. Sepulveda et J. Jolivet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'une mouette et du chat qui lui apprit à voler, 302, Cd-rom, L. Sepulveda, Métailié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'une mouette et du chat qui lui apprit à voler, 327, 4v, GC F/F, L. Sepulveda, Métailié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’enfants à lire aux animaux, 805, 2v, GCI F/F, H. Walbecq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science-fiction, tome 1, 256, Cd-rom, sélectionnées par B. Solet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science-fiction, tome 2, 257, Cd-rom, sélectionnées par B. Solet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science-fiction, tome 3, 258, Cd-rom, sélectionnées par B. Solet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science-fiction, tome 4, 259, Cd-rom, sélectionnées par B. Solet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'Indiens, 398, Cd-rom, M. Piquemal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pressées, 222, Cd-rom, B. Fri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pressées, 232, 3v, GC F/F, B. Fri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ver des gros ventres (l’), 108, TI, C. le Floch et J. Secheret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 aux doigts coupés, 48, J. P. Simé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s préhistoriques (les), 732, 3v, Doc, GCI F/F, A. Jonas et F. Moreau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pper, la chanson perdue de Lola Pearl, 850, 2v, GCI F/F, D. Cali et R. Badel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or le labrador, 582, 2v, GCI F/F, A. Desarthe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’homme : et la terre fut… 566, 2v, Doc, GCI F/F, A. Barillé, Altay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a vie : la circulation, 568, 2v, Doc, GCI F/F, A. Barillé, Altay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la vie : le cœur, 565, Doc, GCI F/F, A. Barillé, Altay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Il était une fois… l’Homme : les premiers hommes, 567, 2v, Doc, GCI F/F, A. Barillé, Altay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Île dans une bassine d'eau (l'), 359, Cd-rom, B. Beck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s se marièrent et eurent beaucoup, 644, 2v, GC F/F, P. Dorin, Théâtr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possible n’est pas français, 820, GCI F/F, T. Benacquista et J. Delaunay, Souris noir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royable destin de Thomas Pesquet astronaute (l’), 819, 2v, doc, GCI F/F, P. Oertel et Surcou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ntions (les) : se déplacer, 635, 2v, Doc, GCI F/F, Sciences et découvertes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ntions (les) : tome 1 communiquer, 634, Doc, GCI F/F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entions (les) : vie quotidienne, 636, Doc, Sciences et découvertes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’étais enfant pendant la préhistoire, 391, Doc, GCI F/F, J.-P. Spilmont et D. Héron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us, le chat des bois,812, T., A.-M. Chapouto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n’aurai plus jamais de chien, 771, 2v, GCI F/F, J. Resh Tho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un python pour mon anniversaire, 172, 2v, GCI F/F, R. Frier et S. Larnicol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un python pour mon anniversaire, 172, GCI F/F, R. Frier et S. Larnicol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, il y a des souris dans la cuisine, 361, GCI F/F, J. Joubert et E. Hu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-Louis Étienne l’aventurier des Pôles, 675, 3v, Doc, GCI F/F, C. Coste et V. Brunot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Jefferson, 239, T., J. C. Mourlevat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Jeu du marron (le), 247, GCI, M. Morpurgo et L. Birch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u du marron (le), 875, GCI F/F, M. Morpurgo et L. Birch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nas, le poisson et moi, 315, 4v, GC F/F, S. Vei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 (le), 683, J.-M. Barbie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, 407, Cd-rom, Samiv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, 414, 2v, GCI F/F, Samiv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où j’ai perdu mes poils (le), 543, 2v, GCI F/F, A. Fine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se lève au chant du coq (le), 437, GCI F/F,  H. Zhihon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nal de guerre d’Ernest (le), 841, Doc, GCI F/F, B. Muscat et É. Brav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ju pirate, 789, 3v, GCI F/F, É. Reberg et B. Giber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et Bellini, 214, GCI, E. A. Cull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tte et Bellini, 226, GCI F/F, E.-A. Mac Cull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o l’idée du siècle, 283, Cd-rom ill, D. Pennac et J.-P. Chabot, Folio juni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mo l'agence Babel, 299, Cd-rom, D. Pennac, Folio Juni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Kamo l'agence Babel, 321, 3v, GCI F/F, D. Pennac et J.-P. Chabo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gourou (le), 269, Doc, GCI, S. Ledu-Frattini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Kong, 307, GCI F/F, M. Piquemal et C. Bla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g Kong, 655, 3v, GCI F/F, A. Brown, Kaléidoscope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ac des Cygnes (le), 180, GCI F/F, P. Tchaïkovski adapté par E. Fondacci et R. Lejonc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e Podkin le Brave (la) 1 : naissance d’un chef, 807, T., K. Larwo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e Podkin le brave (la) 2 : le trésor du terrier maudit, 832, T., K. Larwo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e saint Florent (la): contes et légendes d'Alsace, 129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e sainte Odile (la): contes et légendes d’Alsace, 98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e sainte Richarde (la): contes et légendes d’Alsace, 89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na et le Seigneur des amanites, 60, GCI F/F, M. Dahman et N. Digard et J. Sarda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o et le corbeau, 382, GCI F/F, C. Crovi et N. Voge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Liberté égalité… Mathilde, 560, 2v, GCI F/F, S. Chérer et V. Beiss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Lieux Sacrés (les), Dieu, Yahweh, Allah, 212, </w:t>
      </w:r>
      <w:r>
        <w:rPr>
          <w:rFonts w:cs="Arial" w:ascii="Arial" w:hAnsi="Arial"/>
          <w:color w:val="000000"/>
        </w:rPr>
        <w:t xml:space="preserve">Doc, </w:t>
      </w:r>
      <w:r>
        <w:rPr>
          <w:rFonts w:cs="Arial" w:ascii="Arial" w:hAnsi="Arial"/>
        </w:rPr>
        <w:t>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 Graffiti est verte de jalousie, 470, Cd-rom, P. Danzig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 Graffiti voit rouge, 363, 4v, GCI F/F, P. Danziger et T. Ross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ili Graffiti, 486, Cd-rom, M. Danziger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lienthal, le fou volant, 674, 2v, Doc, GCI F/F, M. Pussey et F. Vince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blanc (le), 46, 4v, GCI F/F, M. Morpurgo et J.-M. Payet, Folio Cad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de Komo (le), 446, Cd-rom, A. Surge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de Komo (le), 455, 2v, GC F/F, A. Surge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on roi fainéant (le), 654, Doc, GCI F/F, C. et M. Denis-Hu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automne (le) : tome 1, 747, Doc, GCI F/F, L. Ottenheimer et H. Galleron, Ga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automne (le) : tome 2, 748, Doc, GCI F/F, L. Ottenheimer et H. Galer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automne (le) : tome 3, 749, 2v, Doc, GCI F/F, L. Ottenheimer et H. Galer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automne (le) : tome 4, 750, Doc, GCI F/F, L. Ottenheimer et H. Galer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hiver (le) : tome 1, 695, 2v, Doc, GCI F/F, L. OTTemheimer et D. Bou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hiver (le) : tome 2, 696, 2v, Doc, GCI F/F, L. Ottenheimer et D. Bou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hiver (le) : tome 2, 698, 2v, Doc, GCI F/F, L. Ottenheimer et D. Bou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’hiver (le) : tome 3, 697, 2v, Doc, GCI F/F, L. Ottenheimer et D. Bou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bêtes fabuleuses (le), 490, GCI F/F, S. Hayes et G. McIvor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, tome 1, 526, GCI F/F, N. Khemir et E.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, tome 2, 527, GCI F/F, N. Khemir et E.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, tome 3, 528, GCI F/F, N. Khemir et E.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, tome 4, 529, GCI F/F, N. Khemir et E.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u caca (le), 606, 2v, Doc, GCI F/F, N. Davief et N. Layto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ue vie aux dodos, 282, 4v, GCI F/F, D. King Smith et D. Parkins, Folio Cad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is Braille la lecture au bout des doigts, 188, Doc, B. Nicodème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, mon oeil ! (le), 657, GCI F/F, S. Meddaugh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ve (la), 661, GCI F/F, C. Beauvais et A. Déprez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lu et le brontosaure, 148, 2v, GCI F/F, J. Viorst et L. Smit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lu n’a peur de rien, 623, 3v, GCI F/F, J. Viorst et L. Smit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petite sœur d’occasion, 799, T., É. Sanvois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vie heureuse, 578, 2v, GCI F/F, R. Lagercrantz et E. Erikss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da, la fille du luthier, 790, GCI F/F, A. Bloch-Henry et E. Cerisier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ellan le premier tour du monde, 725, 2v, Doc, GCI F/F, F. Niel et N. Wintz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icienne (la), 879, 2v, GCI F/F, M. Dahman et C. Lefèvre, Gléna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gnus super souris, 335, Cd-rom ill, D. King-Smith et M. Rayner, Folio juni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is je suis un ours ! 849, GCI F/F, F. Tashl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koto le japonais, 312, Doc, GCI F/F, C. Burgé et C. Brout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diction des bras cassés (la), 150, 2v, GC F/F, C. Claire, Oska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fice sur Rome 3 : Le murmure des masques, 866, 3v, GCI F/F, A. Schmauch et A.-L. Nal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fice sur Rome 4 : La nuit sans fin, 878, 3v, GCI F/F, A. Schmauch et A.-L. Nal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fice sur Rome 5 : La sorcière du cimetière, 867, 3v, GCI F/F, A. Schmauch et A.-L. Nal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fice sur Rome 6 : les pièges d’Hécate, 887, 3v, GCI F/F, A. Schmauch et A.-L. Nal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fices sur Rome 1 : d’entre les morts, 823, 2v, GCI F/F, A. Schmauch et A.-L. Nal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éfices sur Rome 2 : les ombres de la nuit, 834, 2v, GCI F/F, A. Schmauch et A.-L. Nal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in comme un sage, 483, 2v, GCI F/F, N. de Hirsching et G. Raffin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3" w:name="_GoBack1"/>
      <w:bookmarkEnd w:id="3"/>
      <w:r>
        <w:rPr>
          <w:rFonts w:cs="Arial" w:ascii="Arial" w:hAnsi="Arial"/>
        </w:rPr>
        <w:t>Mama Miti la mère des arbres, 28, GCI F/F, C. Nivol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on et le piège au citron, 863, 3v, GCI F/F, S. Adriansen et B. Strickler, Gulf strea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o Polo en Chine, 383, Doc, Cd-rom ill com, L. Ottenheimer et N. Wintz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us, un enfant de Poméi, 621, GCI F/F, L. Gay et C. Cachin, Je lis des histoire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Curie, 251, 2v, Doc, GCI F/F, X.-L. Petit et C. Meyer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-Antoinette et ses sœurs 2 : premier bal, 243, T. ill, A.-M. Desplat-Duc et Le Lapa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-Antoinette et ses sœurs : premier secret, 806, 4v, GCI F/F, A.-M. Desplat-Duc et Le Lapa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mite pleine d'or (une), 280, Cd-rom, D. King-Smith et W. Geldart, Folio Cadet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mite pleine d'or (une), 331, 4v, GCI F/F, D. King-Smith et W. Geldar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uvais sillon (le): contes et légendes d’Alsace, 87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 et les poissons, 231, 3v, GCI F/F, S. Adriansen et T. Haugoma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illeur chien du monde (le), 105, T., M. Morpurgo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aces dans la nuit, 539, GC F/F, M. Vill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redi ou jamais, 416, Cd-rom, M.-J. Barbier, Petits polars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veilleux voyage de Nils Holgersson à travers la Suède (le), 555, Cd-Rom, S. Lagerlof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’école, 495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animaux, 496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fêtes, 515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fous, 524, GC F/F, C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métiers, 561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: la famille, 501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by Dick, 57, 2v, GCI F/F, H. Melville et J. Prunie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super bande 6 : la menace extraterrestre, 175, 2v, GCI F/F, T. Parvela et Z. Zon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, fifi, 791, 2v, GCI F/F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, Lili Graffiti, 294, 5v, GC F/F, P. Danzig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arnet vietnamien, 484, 2v, GCI F/F, M. Sellier et C. Gambini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extraterrestre préféré, 664, 3v, GCI F/F, É. Brisou-Pellen et É. Cerisier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apa est chercheur d’or, 719, GCI F/F, P. M. d’Avigneau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apa pirate, 662, GCI F/F, D. Cali et M. Quarello, Sarbacan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Monde végétal (le) : ces plantes qui nous nourrissent, 309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J. J. Barloy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Monde végétal (le) : de la légende à la science, 310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J. J. Barloy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Monde végétal (le) : l'utile et le beau, 311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J. J. Barlo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Pan, 25, GCI F/F, K. Taylor et P. Camcam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Ravel rêve sur l’île d’Insomnie, 620, 2v, GCI F/F et Cd musical, F. Clémen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Rose est de retour, 612, T., S. Lambeck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Rose, 553, Cd-rom, S. Lambeck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s de Fort Boyard (les), 691, T., A. Surget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lin ensorcelé (le): contes et légendes d’Alsace, 88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mine le Troll, 136, Cd-rom ill, T. Janss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umine le Troll: le chapeau du sorcier, 334, Cd-rom, T. Janss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yen Âge (le) : Philippe Auguste, 596, 2v, GCI F/F, A. Dag’Naud et N. Desverchère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yen-Âge féodal (le), 255, Doc, Cd-rom ill, D. Prigent et F. Tichey et M. Thoisy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zart, 434, Doc, GCI F/F, B. Nocodème et D. Duntz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r Gershwin, les Gratte-ciels de la musique, 801, 2v, GCI F/F et Cd audio, S. Morgenstern et S. Mourrai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 au chocolat, 533, Cd-rom, D. Herlem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 chez mamie Luce, 694, 2v, GCI F/F, A. Bloch-Henry et E. Bonetto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 du Majordome (le), 140, T., N. Huidobr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s à Morteau, 68, 4v, GCI F/F, J. Chaboud et A. Surget et Mérel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stères sur le Nil, 824, 3v, GCI F/F, A. Surget et L. Alloing, ABC Mélodi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ins des rochers (les): conte d'Alsace, 130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ufrage du Zanzibar (le), 362, 4v, GCI F/F, M. Morpurgo et F. Place, Folio Cadet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 me parlez plus de Noël ! 388, 2v, GCI F/F, M. Brami et E. Meyran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ige, 868, GCI F/F, G. Solotareff et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z de la reine (le), 468, Cd-rom, D. King-Smith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na, petit rat de l’opéra, 660, Doc, GCI F/F, M. Giard et C. Le Gal, Histoires vrai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, c’est couic ! 18, 2v, GC F/F, C. Honor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au (le), 433, GCI F/F, D. Lévy et M. Roussel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 ami pour Lili Graffiti (un), 356, 3v, GCI F/F, P. Danzinger et T. Ross, Folio Cadet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s histoires pressées, 314, 3v, GC F/F, B. Fri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velles histoires pressées, 350, Cd-rom, B. Friot, Milan,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asis enchantée (l’), 458, Cd-rom, O. Weulersse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il du loup (l'), 264, 3v, GC F/F, D. Pennac, Pocket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il du loup (l’), 491, D. Pennac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ufs (les), 463, GC F/F, A. Rocard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sse (l’) tome 1, 419, GCI F/F, N. Khemir et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sse (l’) tome 2, 420, GCI F/F, N. Khemir et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sse (l’) tome 3, 421, GCI F/F, N. Khemir et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sse (l’), 24, Cd-rom, N. Khé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 de feu (l’), 588, GCI F/F et Cd musical, adapté par S. Humann et É. Usdi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 de feu (l’), 800, GCI F/F et Cd audio, I. Stravinsky adapté par É. fondacci, et A. Fronty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x-globe-trotters (les) : tome 1, 773, Doc, GCI F/F, F. Daugey et S. Thomme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x-globe-trotters (les) : tome 2, 774, Doc, GCI F/F, F. Daugey et S. Thomme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x-globe-trotters (les) : tome 3, 775, Doc, GCI F/F, F. Daugey et S. Thomme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x-globe-trotters (les) : tome 4, 776, Doc, GCI F/F, F. Daugey et S. Thommen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a, ma grand-mère à moi, 281, 4v, GC F/F, P. Hartling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elette au sucre (l'), 59, Cd-rom, J.-P. Arrou-Vigno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ération koala, 245, Doc, T., L. Daniels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pération Solex, 885, 3v, GCI F/F, H. Blum et T. Vidal, La Paliss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to, autobiographie d'un ours en peluche, 139, GCI F/F, T. Ungerer , École des loisirs</w:t>
      </w:r>
    </w:p>
    <w:p>
      <w:pPr>
        <w:pStyle w:val="NormalWeb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ab/>
        <w:t xml:space="preserve">Où est partie Nina ? </w:t>
      </w:r>
      <w:r>
        <w:rPr>
          <w:rFonts w:cs="Arial" w:ascii="Arial" w:hAnsi="Arial"/>
          <w:lang w:val="nl-NL"/>
        </w:rPr>
        <w:t>100, T., J.-C. Grondahl, Folio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>P.P. Cul-Vert détective privé, 379, Cd-rom, J.-P ;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P. Cul-Vert et le mystère du Loch Ness, 70, T.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ni, la petite fille du Groenland, 16, Cd-rom, J. Riel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nthera Tigris, 811, GCI F/F, S. Alzial et H. Rajeak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est à la maison, 469, Cd-rom, M. Ollivier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est à la maison, 500, 4v, GC F/F, M. Ollivier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 fantôme, 320, Cd-rom ill, J.-C. Nogues, Je bouquin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donnée (la), 54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 au Moyen Âge, 599, GCI F/F, A. Dag’Naud et P. Boutr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ole et le silence (la), 308, 2v, GC F/F, B. Labbé et M. Puech, Goûters philo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seur de fantômes (le) 1 : l’élu, 833, GCI F/F, A. Grousset et M. Sumberac, Auzou</w:t>
      </w:r>
    </w:p>
    <w:p>
      <w:pPr>
        <w:pStyle w:val="NormalWeb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ab/>
        <w:t>Passeur de fantômes (le) 3 : Le château hanté, 882, 3v, GCI F/F, A. Grousset et J. Heliot, M. Sumberac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seur de fantômes 2 (le) : le chien invisible, 889, 3v, GCI F/F, A. Grousset et J. Heliot et M. Sumberac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seur de fantômes 4 (le) : au cœur des secrets, 888, 3v, GCI F/F, A. Grousset et J. Heliot et M. Sumberac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teur, voir l’invisible, 15, Doc, GCI F/F, E. Laureau-Daull et A. Samama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te-blanche, 306, GCI F/F, M.-A. Murail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1 : Graines de pirates, 423, Cd-rom, A. Surg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10 : la malédiction de la pierre levée, 857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2 : le vaisseau fantôme, 503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2 : le vaisseau fantôme, 508, Cd-rom, A. Surge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3: l’île aux requins, 512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4 : l’or du serpent à plumes, 752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6 : prisonniers de la Pieuvre Noire, 840, 3v, GCI F/F, A. Surget et A. Marnat, Flammario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villon noir 7 : tonnerre sur les Caraïbes, 121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8 : le coffre des caïmans, 164, 3v, GC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9 : dans le ventre de l’Espadon, 839, 3v, GCI F/F, A. Surget et A. Marnat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eau d’âne, 645, T. ill, L. Keinberger et S. Lebot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eau d'âne, 865, GCI F/F, Kochka d'après C. Perrault et C. Gastau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er Gynt, 385, GCI F/F, H. Ibsen et E. Orhun, Acte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nderwick à pointe-mouette (les), 184, T., J. Birdsall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ché sur ton planisphère, 323, GC F/F, P. Joquel, Lo Païs d’Enfan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roquet de Luc Hokey (le), 461, GC F/F, A. Rocard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bossu (le), 593, GCI F/F, S. Du Fay, S. Mourrain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ochon impeccablement impeccable (le), 36, Cd-rom ill, Y. Rivai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antôme (le), 718, GCI F/F, E. Tennant et C. Vo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éroce s’en va-t-en guerre, 534, Cd-rom, P. Thiè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la photo de classe, 665, GCI F/F, d’après R. Goscinny et d’après J.-J. Semp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la tombola, 649, GCI F/F, R. Goscinny et J.-J. Semp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les filles, c’est drôlement compliqué ! 146, GCI F/F, R. Goscinny et J.-J. Semp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prêt pour la bagarre, 147, GCI F/F, R. Goscinny et J.-J. Semp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is pour 6 (Un), 234, T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rince (le), 374, 5v, GC F/F, Saint-Exupér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tit prince (le), 556, 4V, A. de Saint-Exupéry, Foli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soldat de plomb (le), 111, GCI F/F, H.-C. Endersen et F. Marcellino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vampire fait la lecture (Le), 173, T, A. Bodenburg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épopée des pions (la), 803, GCI F/F, Audren et C. Philippe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sirène (la), 73, 2v, GCI F/F, H.-C. Andersen et S. Devaux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sœur particulière (une), 728, 2v, GC F/F, C. Helft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touche : histoire du bout des doigts, 141, GCI F/F, F. Clément et V . Tessier, Alba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de derrière les fourneaux, 23, Cd-rom, F. Noiville, Actes sud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histoires de derrière les fourneaux, 478, 3v, GCI F/F, F. Noiville et C. Noiville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sorcières (les) 1 : Tildir la catastrophe, 64, 4v, GCI F/F, A.-F. Multon et V. Grabski, Poc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contes nègres pour les enfants des Blancs, 531, 4v, GC F/F, B. Cendrar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et les grands (les), 358, 2v, GC F/F, B. Labbé M. Puech, Goûters philo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Petits et les grands (les), 377, Cd-rom, B. Labbé et M . </w:t>
      </w:r>
      <w:r>
        <w:rPr>
          <w:rFonts w:cs="Arial" w:ascii="Arial" w:hAnsi="Arial"/>
          <w:lang w:val="en-US"/>
        </w:rPr>
        <w:t>Puech, Goûters philo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32"/>
          <w:lang w:val="en-US"/>
        </w:rPr>
        <w:tab/>
      </w:r>
      <w:r>
        <w:rPr>
          <w:rFonts w:cs="Arial" w:ascii="Arial" w:hAnsi="Arial"/>
          <w:szCs w:val="32"/>
        </w:rPr>
        <w:t>Pétula la petite chienne aux idées géantes, 563, 4v, GCI F/F, B. Mooney et C. Devaux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il et le crocodile, 693, 3v, GCI F/F, C. Morand et J.-M. Barthelem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erre après pierre, la cathédrale, 847, Doc, GCI F/F, B. Gandiol-Coppinet D. Thibaul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>Pierre Noël, 557, GCI F/F, V. Cuvellier et E. Orhun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kkuhenki la petite sorcière, 413, GCI F/F, T. Tellegen et M. Törnqvis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ate de l’espace, 20, 2v, GCI F/F, D. Pinkwater et L. Bek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ates de l’espace (les), 602, GCI F/F, M. Heigy et P. Diemunsch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ates de l'espace, 266, Cd-rom, D. Pinkwater et L. Bek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stolet-souvenir, 124, Cd-rom, C. Gutman, Pocke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stolet-souvenir, 291, 2v, C. Gutman, Bord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stolet-souvenir, 449, 3v, GC F/F, C. Gutman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tié ! pas cette fille, 493, Cd-rom, S. Jaoui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tié ! pas cette fille, 497, 3v, GC F/F, S. Jaoui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ntes (les), 144, 3v, Doc, GCI F/F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Plus de saisons ! </w:t>
      </w:r>
      <w:r>
        <w:rPr>
          <w:rFonts w:cs="Arial" w:ascii="Arial" w:hAnsi="Arial"/>
          <w:lang w:val="en-US"/>
        </w:rPr>
        <w:t>772, GC F/F, N. Huston, Thierry Man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lus grosse bêtise (la), 119, 3v, GCI F/F, É. Brisou-Pellen et L. Schvartz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l dans la main (le), 687, GCI F/F, C. Fleurot et J. Brasseu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ngs sur les îles (les), 575, NI ins, É. Fontenaille et V. Lopiz, R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mpiers racontés aux enfants (les), 145, 3v, Doc, GCI F/F, C. Zaglia, De La Martiniè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ney dans la neige (un), 365, J. Gardam et W. Geldart, Folio Cadet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cette et le prince peu vaillant, 792, T., A. Darvier, Talents Haut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ulain vient au monde (un), 102, Doc, GCI F/F, H.-H. Isenbart et T. David, Gamma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ur un cheval nommé soleil, 881, doc, GCI F/F, Homeric et W. Lalonde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 une plume bleue, 84, 2v, GCI F/F, J. Mirande et J. Bossa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quoi il pleut à Bouxwiller le jour de la foire: contes d'Alsace, 131, M.-H. Delva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rquoi moi? (Titeuf 5), 187, Zep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ers jours (les), 270, 2v, GC F/F, E. Errera et M. Satrapi, Les premiers romans Acte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ésident perd les pédales (le), 422, Cd-rom, H. ben Kemou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sé, pressée, 426, Cd-rom, B. Friot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Prière et la vie religieuse (la), Dieu, Yahweh, Allah, 210, D</w:t>
      </w:r>
      <w:r>
        <w:rPr>
          <w:rFonts w:cs="Arial" w:ascii="Arial" w:hAnsi="Arial"/>
          <w:color w:val="000000"/>
        </w:rPr>
        <w:t xml:space="preserve">oc, </w:t>
      </w:r>
      <w:r>
        <w:rPr>
          <w:rFonts w:cs="Arial" w:ascii="Arial" w:hAnsi="Arial"/>
        </w:rPr>
        <w:t>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bégayant (le), 19, GCI F/F, F. Plac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et princesse ou les baisers, 684, GCI F/F, M. Ocelot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-Grenouille Suite… (le), 432, GCI F/F, Scieszka et Johnson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de l’île Moustiques (la), 659, 2v, GCI F/F, G. Senger et A.-M. Desplat-Duc et É. Schlossberg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et le mendiant (la), 410, GCI F/F, A. Sibley O’Brien, Françoise Defland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Rosette (la), 6, 2v, GC F/F, Madame D’Aulno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esseur a disparu (le), 396, Cd-rom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une princesse de Monaco Créteil, 538, GCI F/F, B. Moissard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unier (le), 162, GCI F/F, M. Nikly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ce, détective rusé (la), 354, 2v, GCI F/F, S. Cohen Scali et C. Besse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ythéas l’explorateur, 401, Doc, GCI F/F, T. Guy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les claquettes cliquettent, 462, GC F/F, A. Rocard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e cousins mènent l'enquête, 292, 2v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ième fille du docteur Klein (la), 317, 3v, GCI F/F, É. Brami et Y. Nascimbene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ête du Graal (la), 597, 2v, GCI F/F, A. Dag’Naud et A. Ronzo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enlevé Tania ? 227, 3v, GC, G. Hubert-Richou, Se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enlevé Tania ? 237, Cd-rom, G. Hubert-Richou, Se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volé le sac de madame Choumpette, 690, GC F/F, C. Berthon et C. Chaber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es-tu Napoléon ?, 262, Doc, GCI F/F, M. Giard et É. Meuric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iponce, 656, GCI F/F, J. et W. grimm et É. Puybare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iponce, 808, 3v, GCI F/F, N. Godeau,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petissement de Treehorn (le), 506, GCI F/F, F. Parry Heide et E. Gorey, Attil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t m’a dit… (le), 594, GCI F/F, M. Sellier, C. Louis et W. Fei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cits extraordinaires 1 : dans la neige profonde, 816, GC F/F, J.-F. Chab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cits extraordinaires 2 : le tribunal des corbeaux, 817, GC F/F, J.-F. Chab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cits extraordinaires 3 : l’ours lumière, 818, GC F/F, J.-F. Chab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éclamez des contes ! 810, GCI F/F, D. Jacquot, Les fourmis rouge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ine des neiges (la), 464, 4v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ne des neiges (la), 81, Cd-rom, H. C. Andersen,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ne des neiges (la), 81, Cd-rom, H.-C. Anderse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encontre, 30, Cd-rom ill com, J. Yolen et D. Shannon, 400 coup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ect et le mépris (le), 186, 2v, GC F/F, B. Labbé et M. Puech, Goûters philo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anche des crapauds cracheurs (la), 779, T., P. Coatanlem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en ne va plus pour Lili Graffiti, 304, 4v, GCI F/F, P. Banzigeret T. Ross, Folio Cad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en ne va plus pour Lili Graffiti, 381, Cd-rom, P. Danziger, Folio Cad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Delaunay le magicien des couleurs, 295, Doc, GCI, F. Pascaud et T. Alba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 des Bois, 598, 2v, GCI F/F, A. Dag’Naud et A.-C. Marti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son Crusoé, 215, GCI F/F, d’après D. de Foë, Au temps jad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 la Bibliothèque (le), 115, GCI F/F, M. Knudsem et K. Hawkes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Gilgamesh (le), 862, GCI F/F, L. Zeman, Grand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puni (le), 53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e, 541, 3v, GC F/F, C. Gutma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ac à dos d’Alphonse (le), 564, 2v, GC F/F, M. Desplech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2, 408, Cd-rom, J. Darwiche, Albin Michel</w:t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rFonts w:cs="Arial" w:ascii="Arial" w:hAnsi="Arial"/>
        </w:rPr>
        <w:t>Sagesses et malices de Nasreddine le fou qui était sage I tome 1 : 201, GC F/F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le fou qui était sage I tome 2, 202, GC F/F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le fou qui était sage I tome 3, 203, GC F/F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le fou qui était sage I tome 4, 204, GC F/F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, le fou qui était sage (3), tome 1, 404, GCI F/F, J. Darwiche et D. B.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4" w:name="OLE_LINK1"/>
      <w:r>
        <w:rPr>
          <w:rFonts w:cs="Arial" w:ascii="Arial" w:hAnsi="Arial"/>
        </w:rPr>
        <w:t>Sagesses et malices de Nasreddine, le fou qui était sage (3), tome 2, 405, GCI F/F J. Darwiche et D. B., Albin Michel</w:t>
      </w:r>
      <w:bookmarkEnd w:id="4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, le fou qui était sage (3), tome 3, 406, GCI F/F J. Darwiche et D. B.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, le fou qui était sage, tome 2, 451, 4v, GC F/F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, tome 1, 224, Cd-rom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, tome 2, 225, Cd-rom, J. Darwi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: le fou qui était sage, tome 3, 109, Cd-rom, J. Darwich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e temps pour les grenouilles, 65, 2v, G. Fresse, Nath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amuel terriblement vert, 883, GCI F/F, H. Ben Kemoun et F. Roc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rah la pas belle se marie, 367, 4v, GCI F/F, P. Maclachlan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rah la pas belle, 72, Cd-rom, P. Lachlan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Cyprien (le), 689, 2v, GCI F/F, P. Thies et M.-H. Tran-Duc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Fort Boyard (le), 165, T. ill, A. Surget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la vieille maison (le), 552, 2v, GCI F/F, B. Égémar et F. Joos, Oska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u renard (le), 390, 6v, GC F/F, M. Morpurgo, Pocke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 à petits pas (le), 751, 3v, Doc, GCI F/F, N. Tordjman et Y. Calarnou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k, l’apprenti embaumeur, 671, GCI F/F, F. Pierron et G. Blot, Je lis des histoire vraies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pt contes : Amandine ou les deux jardins, 40, GC F/F, M. Tournier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pt contes : Barbedor, 33, GC F/F, M. Tourni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pt contes : la fin de Robinson Crusoé, la Mère Noël, 34, GC F/F, M. Tournier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pt contes : La fugue du Petit Poucet, 39, GC F/F, M. Tournier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pt contes : Pierrot ou les secrets de la nuit, 21, GC F/F, M. Tournier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pt contes : Que ma joie demeure, 32, GC F/F, M. Tourni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olmes, enquête n° 1: La ligue des hommes roux, 77, 2v, A. Conan Doy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olmes, enquête n° 3: La bande mouchetée, 79, 2v, A. Conan Doy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olmes, enquête n° 4: Le pouce de l’ingénieur, 80, A. Conan Doy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olmes, enquête n° 6: Le rituel des Musgrave, 82, A. Conan Doy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olmes: flamme d'argent, 221, Cd-rom, A. Conan Doyle, Les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 Holmes: Trois Garrideb (les), 219, Cd-rom, A. Conan Doyle, Les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am éléphant d’Asie, 246, NI ins, D. Conrod et F. Place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ence de l’opéra (le), 170, 2v, GCI F/F, P. Créac’h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iété secrète (la), 220, Cd-rom, M. A. Murail et B. Fourure, Je bouquin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œur qui n’existait pas (la), 467, Cd-rom, E. Trédez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eil (le), 152, Doc, GCI F/F, I. Asimov, Père Castor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eil et neuf planètes (un), 216, 3v, Doc, GCI F/F, P. de la Cotardière et J.-M. Joly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 de Kostlach (la): conte d'Alsace, 132, M.-H. Delval, Nath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rcière et le commissaire (la), 880, GCI F/F, P. Gripari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s (les), 58, GC F/f, J. et D. Hawkin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cières de Rochenoire (les), 647, T., A. Jolis, Livre de Poch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Sorcières du Beffroi (les) : Panique ! chapeau magique ! </w:t>
      </w:r>
      <w:r>
        <w:rPr>
          <w:rFonts w:cs="Arial" w:ascii="Arial" w:hAnsi="Arial"/>
          <w:lang w:val="en-US"/>
        </w:rPr>
        <w:t>510, Cd-rom, K. Saunders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ouhait de Treehorn (le), 505, 2v, GCI F/F, F. Parry Heide et E. Gorey, Attil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pe de poissons rouges (la), 471, Cd-rom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tête en l'air et autres histoires d'animaux (les), 316, 3v, GCI F/F, J. Mer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s l’arbre de Bouddha, 206, GCI F/F, D. Hopkinson et K. Whitma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ctre (le): contes et légendes d’Alsace, 90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inoza et moi, 821, T., S. Jaoui et K. Crowther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llaluna, la chauve-souris, 142, Doc, GCI F/F, J. Cann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a piste de la Salamandre, 511, Cd-rom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es traces des Indiens d’Amérique, 29, Doc, GCI F/F, N. Grenier et D. Gran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renante histoire du docteur De Soto, 163, NI ins, W. Stei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prise pour Sophie (une), 116, 3v, GCI F/F, D. King-Smith et H. Shaw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vivants de la préhistoire (les), 724, 2v, Doc, GCI F/F, P. Rosad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ymphonie des baleines (la), 347, GCI F/F, S. Schuch et P. Sylvad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âm et la voix des dragons, 716, 2v, GCI F/F et Cd musical, L. Urgin et M. Truong, Actes Su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ancho, 884, doc, GCI F/F, L. Lozano, Les Éléph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gapico, 113, GCI F/F, D. Lévy et A. Huard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pis en peau de tigre (le), 677 GCI F/F, G. Ros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te volante (la), 366, 5v, GC F/F, G. Rodari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iblement vert, 267, Cd-rom, H. Ben Kemoun et F. Roc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éo super-héros de la nature : sauvons les poules, 838, 3v, GCI F/F, A.-M. Desplat-Duc et M. George, Scrine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éo super-héros de la nature: S.O.S. insectes, 864, 3v, Doc, GCI F/F, A.-M. Desplats-Duc, ScriNe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ésée et le Minotaure, 658, GCI F/F, A. Massepain et J.-P. Jauzenqu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ibaut le jongleur: contes et légendes d’Alsace, 97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belle et le loup, 344, Cd-rom, M.-I. Murat, Cerf-vola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belle et le loup, 351, 3v, GCI F/F, M.-I. Murat et S. Thorley et M. Durham, Lecture club Benjam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gres, les lions et autres chats sauvages (les), 397, 2v, Doc, GCI F/F, M. Carwardine et J. Channell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l l’espiègle, 726, GCI F/F, L. Zwerger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teuf même pô mal,562, 2v, GCI F/F, Zep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euf tchô la planète, 666, 2v, Zep, Hachette </w:t>
        <w:tab/>
        <w:t>Bergère enfermée (la), 670, 2v, GC F/F, C. Ost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inou et le sifflet joli: contes d'Auvergne, 103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 chasseur de fantômes, 729, T. C. Funke, Rageot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om et le chien magique, 174, T., M. Mahy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, le petit ouvrier, 685, GCI F/F, M. Giard et E. Cerisier, Je lis des histoires vraies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Touchez pas au roquefort ! </w:t>
      </w:r>
      <w:r>
        <w:rPr>
          <w:rFonts w:cs="Arial" w:ascii="Arial" w:hAnsi="Arial"/>
          <w:lang w:val="en-US"/>
        </w:rPr>
        <w:t>169, GCI F/F, B. Stone et R. Steadman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our du monde des fêtes (le) 1 : les fêtes de noël et de fin d’année, 825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s fêtes (le) 2 : les fêtes du nouvel an, 826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s fêtes (le) 3 : les fêtes religieuses, 827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s fêtes (le) 4 : les fêtes du carnaval, 828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s fêtes (le) 5 : les fêtes nationales, 829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s fêtes (le) 6 : la fête des morts, 830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 du monde des fêtes (le) 7 : les fêtes au fil des mois, 831, Doc, GCI F/F, M. Paris et É. Camatte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s les tours de la roue, 770, Doc, GCI F/F, M. de Brisoult et F. Vincen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seuls, 45, GCI F/F, C. Moundlic et O. Tallec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e la lumière sur le feu, 860, Doc, GCI F/F, H. Ben Kemoun et J.-M. Billiou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èfle d'or, 370, Cd-rom, J.-F. Chabas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èfle d'or, 389, 2v, GCI F/F, J.-F. Chabas et F. Place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ésor de Mildenhall (le), 443, 2v, GC F/F, R. Dahl, Gallimard</w:t>
      </w:r>
    </w:p>
    <w:p>
      <w:pPr>
        <w:pStyle w:val="Normal"/>
        <w:tabs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Trésor de Treehorn (le), 504, 2v, GCI F/F, F. Parry Heide et E. Gorey, Attil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ibu des Zippoli (la), 809, T., D. Nel-lo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heveux d’or (les), 611, GCI F/F, K.-J. Erben et G. Franqu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ntes de Grimm (le fidèle Jean, les 3 fileuses, les 3 cheveux d'or du diable), 135, Grim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smonautes (les), 236, GCI F/F, U. Eco et E. Carmi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frères (les), 669, GCI F/F, F. Jay et S. Mourrain, Bel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frères aux trois rosiers (les), 41, J.-P. Simeo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e Barbe Bleue, 572, 3v, GC F/F, C. Perrault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e la Belle et la Bête racontées dans le Monde, 101, T., Madame le prince de Beaumont, F. Morel et G. Bizouerne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u Petit Poucet racontées dans le monde : Amérique du Nord Jack et le cannibale, 609, GC F/F, G. Bizouerne et F. More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u Petit Poucet racontées dans le monde : France, Le Petit Poucet, 607, GC F/F, C. Perrault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u Petit Poucet racontées dans le monde : Pologne, Les enfants chassés, 608, GC F/F, G. Bizouerne et F. More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questions (les), 873, NI ins, J.-J. Muth d’après L. Tolstoï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questions (les), 874, GCI F/F, J.-J. Muth d’après L. Tolstoï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ances en chocolat (des), 452, 4v, GC F/F, J.-P. Arrou-Vigno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mpire à l’école (un), 107, GCI F/F, Y.-M. Clément et P. Beaucousin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peurs de Résistance, 182, Doc, Cd-rom ill, F. Grégoire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peurs de Résistance, 326, Doc, GCI F/F, F. Grégoire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 dans les saules (le), 815, T., K. Graham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 à soie (le), 191, Doc, GCI, P. Starosta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cingétorix, 8, Doc, GCI F/F, M. Guyon et N. Wintz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l’apprenti sorcier (la), 804, 2v, GCI F/F et Cd audio, J.-P. Kerloc’het R. Faillard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Margot la petite lingère pendant la révolution française (la), 592, 2v, GCI F/F, N. Viallet et P. Gig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lbe histoire de Jules jeune tambour de l’armée de Napoléon (la), 802, 2v, Doc, GCI F/F, E. Vidard et G. Blo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térinaire au refuge, 586, Cd-Rom, A.-M. Desplat-Duc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térinaire au zoo, 585, Cd-Rom, A.-M. Desplat-Duc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térinaire c’est super! 587, T., A.-M. Desplat-Duc, Rageot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térinaire chez les tigres, 573, Cd-Rom, A.-N, Desplat-Duc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 château (une), 466, Cd-rom, D. King-Smith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Vie des croyants Dieu, Yahweh, Allah (la), 209, 2v, D</w:t>
      </w:r>
      <w:r>
        <w:rPr>
          <w:rFonts w:cs="Arial" w:ascii="Arial" w:hAnsi="Arial"/>
          <w:color w:val="000000"/>
        </w:rPr>
        <w:t xml:space="preserve">oc, </w:t>
      </w:r>
      <w:r>
        <w:rPr>
          <w:rFonts w:cs="Arial" w:ascii="Arial" w:hAnsi="Arial"/>
        </w:rPr>
        <w:t>GC, K. Mroviec, M. Kubler et A. Sfei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enfants au Moyen Âge (la), 392, Doc, Cd-rom ill com, D. Alexendre-Bidon et P. Riché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enfants en Gaule Romaine (la), 353, Doc, Cd-rom ill com, G. Coulon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olence et la non-violence (la), 387, 2v, GC F/F, B. Labbé et M. Puech, Goûters philo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olon du diable (le), contes et légendes d'Alsace, 197, M.-H. Delv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vre au Groenland avec les esquimaux, 7, Doc, GCI F/F, B. Planche et D. Gran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ix en Nord (une), 722, 4v, GC F/F, V. Petit, Oska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 au musée, 574, 2v, GCI F/F, Y. Pinguilly et J.-F. Mart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 de l'albatros (le), 63, J. Ollivier, Chardon ble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euse de peluche, 584, 2v, GCI F/F, F. Seyvos et M. Iv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grand-père (le), 178, GCI F/F, 178, A. S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en Espalie, 348, 2v, GC F/F, B. Heitz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. A. Mozart, 22, 2v, GCI F/F et CD audio, E. A. Ekker et D. Eisenburgen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y Fox mène l’enquête : un parfum de mystère, 118, T., A. Frost, Thom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y Fox mène l’enquête : une ombre au tableau, 329, 3v, GCI F/F, A. Frost et E. Fox, Thom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ïna la fille du marchand de pois chiches, 27, GCI F/F, I. Massoudy, Syr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sdetexte2">
    <w:name w:val="Corps de texte 2"/>
    <w:basedOn w:val="Normal"/>
    <w:qFormat/>
    <w:pPr/>
    <w:rPr>
      <w:rFonts w:ascii="Arial" w:hAnsi="Arial" w:eastAsia="SimSun;宋体" w:cs="Arial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9:00Z</dcterms:created>
  <dc:creator>EDUCATION NATIONALE</dc:creator>
  <dc:description/>
  <dc:language>en-US</dc:language>
  <cp:lastModifiedBy>renaud</cp:lastModifiedBy>
  <dcterms:modified xsi:type="dcterms:W3CDTF">2025-08-21T09:44:00Z</dcterms:modified>
  <cp:revision>4</cp:revision>
  <dc:subject/>
  <dc:title>9 ans 2003</dc:title>
</cp:coreProperties>
</file>