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brégé complet 202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 contes du Japon, 125, 2v, R. Martin, Flammar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0 minutes pour mourir, 41, 2v, M. Amelin, Rage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53 jours en hiver, 122, 2v, X.-L. Petit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6 métamorphoses d'Ovide, 26, 3v, F. Rachmuhl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, 179, 2v, F. Rachmuhl, Flammar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5 noëls du monde, 82, Acte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00 000 euros d’argent de poche, 227, 2v, R. Stefani, Rage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À la conquête de l'Himalaya, 4, Doc, B. Rouer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À l'heure des chiens, 113, 3v, Brisou-Pellen, Cascade Policier Rage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bdallah et le quarante et unième voleur, 201, 2v, P. Thiès, Hachet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ieu, mes 9 ans ! 186, V. Zenatti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ffaire du rubis (l'), 142, 2v, J. Mirande, Flammarion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Akbar le tigre, 105, Doc, C. Lazier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erte aux chiens, 269, 2v, R.-L. Stine, Chair de poul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 Baba et les 40 voleurs, 185, Livre de poch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Amandine Malabul la sorcière a des ennuis, 103, J. Murphy, Gallim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Animaux en liberté dans l'eau (les), 86, Doc, NI ins, C. Brayer et C. Beaumont, Larou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bre aux souhaits (l'), 118, W. Faulkner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Pinocchio, 109, 6v, C. Collodi et C. Sartirano, Éditions de la S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be le cochon devenu berger, 47, 2v, D. King-Smith, Folio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isse pas les bras, papa ! 256, C. Féret-Fleury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llade de Cornebique (la), 139, 3v, J-C. Mourlevat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nde à Grimme et la sorcière du Palais-Bonbon (la), 128, 2v, A. Loncke, École des loisir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ande à Grimme et la sorcière du palais-Bonbon, 252, 2v, A. Lonck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ron sur l'île au fromage (le), 90, NI ins, A. Mitchell et P. Benson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bliothécaire (la), 25, 3v, Gudule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lly crocodile, 123, 2v, Y.-M. Clément, Rage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n gros géant (le), 126, 3v, R. Dahl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odeuse (la), 11, GCI ins, F. Richard et A. Buquet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naval des voleurs (le), 76, 2v, S. Delmas, Actes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touche roi de Paris, 237, 2v, M. Bruyère, O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scade infernale (la), 9, 3v, D. Vaxelair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sse-Noisette, 207, 3v, E. T. A. Hoffman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valier (le), 133, 4v, J. Mirande, Pocket jeun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 que savait le mort de la forêt, 29, 3v, J. Mirand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lle qui voulait conduire le tram, 66, 2v, C. Cuenca, Talents Haut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hapeau du sorcier (le), 155, 4v, </w:t>
      </w:r>
      <w:r>
        <w:rPr>
          <w:rFonts w:cs="Arial" w:ascii="Arial" w:hAnsi="Arial"/>
          <w:color w:val="000000"/>
        </w:rPr>
        <w:t>T. Jansson</w:t>
      </w:r>
      <w:r>
        <w:rPr>
          <w:rFonts w:cs="Arial" w:ascii="Arial" w:hAnsi="Arial"/>
        </w:rPr>
        <w:t>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rlemagne, 156, 2v, Doc, X. L.-Peti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rlie et la chocolaterie, 145, 3v, R. Dahl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rlie et le grand ascenseur de verre, 31, 3v, R. Dahl, Folio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t dans l'œil (un), 134, 3v, S. Gandolfi, École des lois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at qui clignait de l'œil (le), 44, 4v, A. Hitchcock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evalier Tristan (le), 188, 2v, J. Cassabois, Livre de po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evauchée du baron (la), 89, NI ins, A. Mitchell et P. Benson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oix de Sam (le), 291, 2v, E. Van de Vende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oniques du marais qui pue 1 : la chasse à l'ogre, 131, 3v, P. Stewar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oniques du marais qui pue 2 : la grotte du dragon, 59, 3v, P. Stewar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el! Encore un prof extraterrestre, 141, 2v, B. Coville,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gogne (la), 61, 2v, Doc, C.-M. Vadrot et P.-E. Dequest, Acte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cottes perchées, 8, T. Dedieu, le Sourire qui m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lère de la momie (la), 180, 2v, R.L. Stine, Chair de poul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lombes du roi Soleil (les) 1 : Les comédiennes de Mr Racine (les), 5, 3v, A.-M. Desplat-Duc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ent j'ai sauvé mon village, 140, 2v, I. Schwartz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ent vivre 7 vies sans avoir mal aux pieds, 162, E. Brisou-Pellen,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la forêt vierge : La tortue géante, L’abeille paresseuse, 6, H. Quiroga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légendes des chevaliers de la table ronde, 191, 2v, J. Mirande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ps tordus et traits de génie, 78, 2v, É. Fort-Ortet, Os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ime à Hautefage, 158, 2v, J. Mirande, Castor poch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ul-Blanc, 283, 2v, D. King-Smith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kil roi des gnomes, 32, 5v, M.-S. Roger, Pock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kil, le magnifique, 10, 3v, M.-S. Roger,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gereuses photos, 169, 3v, R. L. Stine, Bay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ans les bras du monstre, 100, G. Moncombe, Je bouquin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nier galop (le), 163, M. Amelin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stinée du roi Arthur (la), 182, 3v, F. Johan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ux graines de cacao, 12, 4v, E. Brisou-Pellen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ux moitiés de l’amitié (les), 184, 2v, S. Morgenster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co des pirates et des corsaires (le), 221, 2v, Doc, D. Joly, De La Martin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co du monde marin (le), 223, 2v, Doc, F. Denhez, De La Martiniè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crets de Faith Green (les), 222, 2v, J.-F. Chabas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sparition d’Hélène Alister (la), 192, 2v, T. Robberecht, Caster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x minutes à perdre, 253, 2v, J.-C. Tixie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teur Tant-Pis (le), 51, G. Simenon, Ha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uble meurtre à l'abbaye, 107, 2v, J. Mirand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uble vie de Chlorus Locuste (la), 138, 2v, R. Vigot, Petits polars Acte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cole des chats (l’) : la prophétie se réalise, 177, 3v, K. Jin-Kyeong, Picqu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cole des chats (l’) : le cadeau magique, 176, 2v, K. Jin-Kyeong, Picqu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cole des chats (l’) : le secret de la Grotte de Cristal, 175, 4v, K. Jin-Kyeong, Picqu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cole des chats (l’): je te sauverai des ténèbres, 178, 2v, K. Jin-Kyeong, Picqu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gypte ancienne (l’), 167, 2v, B. Évano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brouilles à la cantine, 240, 2v, H. Mestron, Archipoch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Émile et les détectives, 19, E. Kaster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chantements de Merlin (les), 193, 3v, F. Johan, Caster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57, 2v,B. Friot, Mil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Enfant et la rivière (l'), 63, 4v, H. Bosco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fant Océan (l'), 108, 3v, J.-C. Mourlevat,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fants du Dieu-Soleil (les), 243, 2v, O. Weulersse, Casterm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Enlèvement de la bibliothécaire (l'), 23, M. Mahy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quête au collège, 13, 3v, J.-P. Arrou-Vignod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pée de Charlemagne (l’), 68, 2v, M. Bruyère, Os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picerie en folie (l'), 24, 2, F. Joly,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t Dieu dans tout ça ? 172, 2v, M. Desplechi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ternel Adam (l’), 261, J. Verne, Couleurs du mond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antastique Maître Renard, 40, R. Dahl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ntôme de l'apothicaire, 119, 2v, L. Garfield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ntômette contre le géant, 60, 3v, G. Chaulet, Hachet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antômette et la dent du diable, 52, 2v, G. Chaulet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tik et le jongleur de Calcutta, 69, 2v, S. Ray, Pocket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ucon malté (le), 124, 3v, A. Horowitz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rmier Gilles de Ham (le), 228, 2v, J.R.R. Tolkien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ancée de Dracula (la), 34, O. Cohen, Je Bouquin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le qui criait au monstre (la), 160, 2v, R.-L. Stine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s de sorcières, 143, 2v, Bottero, Rage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s de voleur, 64, J.-l. Estèbe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s des loups (le), 187, 2v, A. Surget, Rage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leuves, 258, Doc, A. Coulaty, Ama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arçon qui voulait devenir un être humain (le), 148, 3v, J. Riel, Gai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spard l'innocent, 48, D. Kushner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Gène de Zinzin (le), 106, M. A. Murail, Je bouquin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 livre des fêtes (le), 97, 2v, Doc, A. et S. Gasse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1 : l’antiquité, 286, Doc, Collectif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2 : Moyen âge, 287, Doc, Collectif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3 : temps modernes, 288, Doc, Collectif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4 : révolution et xix’me siècle, 289, Doc, Collectif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5 : période contemporaine, 290, Doc, Collectif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-père tombé du ciel (un), 121, 2v, Y. Hassan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égor Mendel, le jardinier de l’Hérédité, 39, 2v, Doc, C. Bousque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uerre des poireaux (la), 197, 3v, C. Grenier, Rage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éritage de l'oncle Mac Laughton, 137, NI ins, S. Chausse et F. Crozat, Mil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éros de la liberté, 45, Giorda, Je bouquine Bay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eure H et autres nouvelles (l'), 80, R. Bradbury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 d’un merle blanc, 173, A. de Musset, Natha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istoire de Sindbad le marin, 115, 2v, conte des mille et une nuit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istoire d'une famille renard, 30, A. Shii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à la courte paille, 27, 3v, G. Rodari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comme ça, 94, 2v, R. Kipling, Delag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117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ver des gros ventres (l’), 127, 2v, C. le Floch, Rageo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mme au parapluie et autres nouvelles (l'), 81, R. Dahl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rloger de l'aube (l'), 144, Y. Heurté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va venir, 146, 2v, M. Malte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Île dans une bassine d'eau (l'), 14, 2v, B. Beck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Île du crâne (l'), 7, 4v, A. Horowitz, Livre de P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iade (l’), 161, 3v, J. Martin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ppon, 114, J.-H. Oppel, Souris noire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lam expliqué aux enfants (l'), 87, Doc, T. Ben Jelloun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va Dunnit et le grand vent, 88, NI ins, C. Purdy et S. Kellogg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vanhoé, 70, 2v, W. Scot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’ai fui l’Allemagne nazie, 130, 2v, Y. Hassan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rdin des secrets (le), 79, 2v, A. Grousset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rdin maudit (le), 174, C. Grenie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séphine Baker, la danse, la résistance et les enfants, 270, P. Hruby Powell, Rue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 du grand saut, 101, 2v, J.-P. Andrevon, Livre de poch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ournal de guerre, 99, F. Raynaud, Je bouquin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ée d’un journaliste américain en 2890 (la), 242, J. Verne, Couleurs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spar le chat du grand hôtel, 203, 2v, M. Morpurgo, Gallimard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Lancelot ou le chevalier à la charrette, 83, Chrétien de Troyes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poigne et l’ogre du métro, 209, 2v, T. Jonquet, Natha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poigne et la fiole mystérieuse, 58, 2v, T. Jonquet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çons de piano et pièges mortels, 170, 2v, R.L. Stine, Chair de poul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i du roi Boris (la), 194, 2v, G. Barraqué, Na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uison et monsieur Molière, 271, 2v, M.-C. Helgerson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up à l’oreille cassé (le), 67, 2v, A. Delabarre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up-garou des marécages (le), 196, 2v, R. L. Stine, Chair de poule Bay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utin du cabinet noir (le), 257, 2v, J.-F. Chabas, École des lois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 tête a rétréci, 293, 2v, R.-L. Stine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 vie d'artiste, 98, M. Desplechin, Je bouquine Bayard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Magnus super souris, 20, 3v, D. King-Smith, Gallimar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Maison aux 52 portes (la), 225, 2v, É. Brisou-Pellen,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son de poupées (la), 168, 2v, B. Faas Rice, Hachett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Maldonada, 165, F. Reynaud, Bayar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 xml:space="preserve">Malédiction de la momie (la), 195, 2v, R. L. Stine, Chair de poule Bay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mie Torrelli, 73, 2v, S. Creech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ndrin gentilhomme contrebandier, 43, 2v, M. Bruyère, O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i pour Luopou (un), 136, NI ins, N.-S. Honomou et M. J. Koffi, Ganndal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Marie-Anne fils du roi, premier bal à Versailles, 217, 2v, A.-M. Desplats-Duc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tin Luther, un passionné de vérité, 164, 2v, Doc, A. Greiner, Centur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tilda, 72, 6v, R. Dahl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udit Graal, 150, 4v, A. Horowitz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écanique du diable (la), 254, P. Pullman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éfiez-vous des abeilles, 234, 2v, R.-L. Stine, Chair de poul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émé, t’as du courrier, 74, J. Hoespland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nace invisible (la), 171, 2v, C. Ecken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s chers voisins, 273, 2v, G. Moncomble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ssagers du temps (les) 1 : rendez-vous à Alésia, 236, 3v, É. Brisou-Pellen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ssagers du temps (les) 2 : le maître de Lugdunum, 238, 2v, É. Brisou-Pellen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ssagers du temps (les) 3 : l’otage d’Attila</w:t>
      </w:r>
      <w:bookmarkStart w:id="0" w:name="_GoBack"/>
      <w:bookmarkEnd w:id="0"/>
      <w:r>
        <w:rPr>
          <w:rFonts w:cs="Arial" w:ascii="Arial" w:hAnsi="Arial"/>
        </w:rPr>
        <w:t>, 239, 2v, É. Brisou-Pellen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étro mé pas trop, 92, 2v, Y. Rivais, École des lois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eurtre à Honfleur, 2, 2v, M. Delerm, Mag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urtre au Palais Royal, 38, 3v, M. Pineau, Sedr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urtre mystérieux au jardin des plantes, 281, 2v, A. Hubert-Richou, Sed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Moi sorcier en neuf leçons, 214, 3v, C. Cahour, Os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i, Du Guesclin, 159, 2v, Doc, J. d’Alicante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i, Magellan, 152, 4v, Doc, Y. Mauffret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ôme en conserve (le), 153, 4v, C. Nostlinger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ami Frédéric, 33, 4v, H.-P. Richter, Hachette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Mon cœur fait bio ! 218, 2v, S. Nelson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rof est un extraterrestre, 154, 3v, B. Coville, Kid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de d’En Haut (le), 226, 2v, X.-L. Petit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ystère dans la vallée des rois (le), 208, 3v, B. Barokas, Rageot  </w:t>
      </w:r>
    </w:p>
    <w:p>
      <w:pPr>
        <w:pStyle w:val="Normal"/>
        <w:rPr/>
      </w:pPr>
      <w:r>
        <w:rPr>
          <w:rFonts w:cs="Arial" w:ascii="Arial" w:hAnsi="Arial"/>
        </w:rPr>
        <w:tab/>
        <w:t>Naufragé du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monde (le), 181, H. Ben Kemoun, Je bouquin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 plus se taire, 260, 2v, V. Olivier-Barberon, Oska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euf contes et nouvelles, 84, 2V, G. de Maupassan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z de la reine (le), 241, 2v, D. King-Smith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é, 210, 2v, C. Clément, Bayard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ombre d'or ou le secret des volutes (le), 104, M. Pineau, Sedr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tre dame de Paris, 95, 6v, V. Hugo, Classiques abrégés, École des loisir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Nuit des pantins (la), 248, 2v, R. L. Stine, Chair de poul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melette au sucre (l'), 3, 3v, J.-P. Arrou-Vignod, Gallimard jeun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zième souris verte (la), 259, 2v, C. Poslianec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angers de Versailles (les), 16, 4v, A. Pietri, Bayard jeun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1 : tout commence mal, 18, 3v, L. Snick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2 : le laboratoire aux serpents, 149, 3v, L. Snick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4 : cauchemar à la scierie, 129, 3v, L. Snick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ascenseur pour la peur, 120, 3v, L. Snick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rs dans la bergerie (un), 255, Q. Simon, Thierry Mag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rse (l’), 65, 2v, A. Surget, Archip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lais japonais (le), 200, 2v, J.-M. de Vasconcelos, Livre de poche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pa cherche du travail et moi aussi, 135, R. Dufour, Oska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rfum de meurtre, 249, 2v, A. Pietri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sse-vents (les), 232, 2v, A. Grousset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épé la Boulange, 116, 2v, Y. Mauffre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séphone reine des Enfers, 46, 4v, C. Merle, Hachet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tit Nicolas (le), 56, 3v, Goscinny, Denoë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prince (le), 147, 3v, A. Saint-Exupéry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e histoire de guerre (une), 111, 3v, J. Charyn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égé dans le corps du prof, 202, 2v, T. Strasser, Bayar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ège dans les rocheuses, 199, 2v, X.-L. Petit, Flammar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ège pour Iphigénie (un), 247, 2v, É. Brisou-Pellen, Nathan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Pionnier du Nouveau Monde (le), 216, 2v, M. Piquemal, Mila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Poney rouge (le), 96, 2v, J. Steinbeck, Gallimar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Premier livre des merveilles (le) 1 : la chimère, 275, N. Hawthorne,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mier livre des merveilles (le) 2 : la cruche miraculeuse, 276, N. Hawthorne,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mier livre des merveilles (le) 3 : la tête de la Gorgone, 277, N. Hawthorne,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mier livre des merveilles (le) 4 : le paradis des enfants, 278, N. Hawthorne,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mier livre des merveilles (le) 5 : le toucher d’or, 279, N. Hawthorne,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mier livre des merveilles (le) 6 : les trois pommes d’or, 280, N. Hawthorne,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cesse des paons (la): contes chinois, 91, NI ins, Ting Ting et y. Kouyang, Langues étrang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x de la liberté (le), 230, 3v, Y.-M. Clément, le livre de p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atre bandits du Hénan (les), 212, 3v, M. Laporte, Seui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atre doigts de la vengeance (les), 231, 3v, M. Saint-Dizier, Hachet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Quatre frères, 42, Aubro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tour d’Ulysse (le), 229, T. Leclere, Tourbil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vanche des crapauds cracheurs (la), 282, P. Coatanlem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ivière à l’envers (la), Hannah, 37, 4v, J.-C. Mourvelat, Pocket jeun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ivière à l'envers (la), 112, 4v, J.-C. Mourlevat, Pocket Jeuness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Robert, 21, 3v, N. Radstrom, Casterma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Royaume de Kensuké (le), 36, 4v, M. Morpurgo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ue des petits singes, 252, 2v, A. Laroche, Rage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tanée Grand-mère, 35, 3v, A. Horowitz, Livre de Poch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carabée d'or (le), 85, E. A. Poe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cret de la pierre noire (le), 93, P. Grainville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cret de la reine de Saba (le), 15, 3v, M. Kacini, Dapper jeuness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ecret de Phèdre (le), 246, 2v, V. Sigward, Nath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ecret des Incas (le), 50, C. Michelet, Je bouquin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igneur sans visage (le), 190, 2v, V. Moore, Flammar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x filles à marier, 235, 3v, F. et E. Gilbreth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xième (la), 205, 3v, S. Morgenstern, École des loisirs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oie au bout des doigts (la), 250, 2v, A.-M. Desplat-Duc, Livre de p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cières du Beffroi (les) : les balais de l’espace, 75, 2v, K. Saunders, Nathan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Sorcières du Beffroi (les) : sorcière es-tu là ? 220, 2v, K. Saunders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upçon (le), 1, Boileau-Narcejac, Je bouquin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uris de Sansonnet (les), 284, 2v, D. King-Smith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art Little, 189, 2v, E. B. White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r les traces de… Ulysse, 211, 2v, Doc, M.-T. Davidson, Gallimard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Sur les traces des dieux d’Égypte, 215, 2v, Doc, O. Tiano, Gallimard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Sur les traces des fondateurs de Rome, 219, 2v, Doc, P. Castejon, Gallim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arte volante (la), 62, 2v, G. Rodari, Livre de p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mpête au Haras, 233, 2v, C. Donne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rminus : Grand Large, 183, 2v, H. Montardre, Pocket jeun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rrible trimestre de Gus (le), 213, 3v, G. Kemp, Gallimar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éorème de Mamadou (le), 132, A. Begag, Seuil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ikta’liktak, 272, J. Houston, Flammario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iteuf : c’est pô une vie, 166, Zep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m, chasseur de fantômes, 285, 2</w:t>
      </w:r>
      <w:bookmarkStart w:id="1" w:name="_GoBack1"/>
      <w:bookmarkEnd w:id="1"/>
      <w:r>
        <w:rPr>
          <w:rFonts w:cs="Arial" w:ascii="Arial" w:hAnsi="Arial"/>
        </w:rPr>
        <w:t>v, C. Funke, Rage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nton René et Tante Gilberte, 151, GCI ins, C. Grégoir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ur du silence (la), 198, 2v, C. Féret-Fleury, Flammari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ésor américain (le), 245, 2v, C. Donne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is crimes d’Anubis (les), 157, 2v, D. Convard, Magn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ois mousquetaires (extraits) (les), 17, A. Dum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isième vengeance de Robert Poutifard (la), 54, 3v, J.-C. Mourlevat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ous de mémoire, 206, 2v, S. Delmas, Actes Sud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ueur à ma porte (un), 77, I. Drozd, Je bouquine Bayar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ague d’amour sur un lac d’amitié (une), 244, 2v, M. Desplechi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llée des Massaï, 28, 3v, A. Surget, Hachett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ampire du CDI (le), 251, 2v, S. Morgenster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te, 110, 3v, M. Desplechin, École des lois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ictor l'enfant sauvage, 53, M.-H. Delval, J'aime lir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e en gros (la), 204, 3v, M. Ollivier, Gallimard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Vikings (les), 224, 2v, L. Haraldson, Natha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Violoncelle poilu (le), 274, H. Mestron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yage au pays des arbres (un), 22, J.-M.G. Le Clezio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yage de Fatimzahra (le), 102, 2v, Kochka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ggins chez les Johnnies, 71, B. Nicodème, Syro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47:00Z</dcterms:created>
  <dc:creator>abbe</dc:creator>
  <dc:description/>
  <dc:language>en-US</dc:language>
  <cp:lastModifiedBy>renaud</cp:lastModifiedBy>
  <dcterms:modified xsi:type="dcterms:W3CDTF">2025-08-19T10:27:00Z</dcterms:modified>
  <cp:revision>5</cp:revision>
  <dc:subject/>
  <dc:title>10 ans abrégé complet</dc:title>
</cp:coreProperties>
</file>