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ble interligne 2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7 contes d’Algérie : Ahmed le bon à rien, 111, GCI F/F, R. Belamri et R. Weijburg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7 contes d’Algérie : Badra, le roi coiffé d’une panse de brebis, 113, GCI F/F, R. Belamri et R. Weijburg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7 contes d’Algérie : la bague enchantée, 108, GCI F/F, R. Belamri et R. Weijburg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7 contes d’Algérie : la fille du bûcheron, l’oiseau du grenadier, 116, GCI F/F, R. Belamri et R. Weijburg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7 contes d’Algérie : la flûte enchantée, 114, GCI F/F, R. Belamri et R. Weijburg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7 contes d’Algérie : la mère indigne, 112, GCI F/F, R. Belamri et R. Weijburg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7 contes d’Algérie : la noix le jeune homme et le magicien, 119, GCI F/F, R. Belamri et R. Weijburg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7 contes d’Algérie : la princesse et le serpent, 117, GCI F/F, R. Belamri et R. Weijburg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7 contes d’Algérie : le chacal à la queue coupée, 118, GCI F/F, R. Belamri et R. Weijburg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7 contes d’Algérie : le grand juge, la tombe oubliée, 115, GCI F/F, R. Belamri et R. Weijburg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7 contes d’Algérie : le singe et le berger, 107, GCI F/F, R. Belamri et R. Weijburg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7 contes d’Algérie : les mésaventures du chacal, petit homme, 109, GCI F/F, R. Belamri et R. Weijburg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7 contes d’Algérie : petit homme, preuve de justice, 110, GCI F/F, R. Belamri et R. Weijburg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8 contes de la naissance du monde tome 10, 85, GCI F/F, F. Rachmuhl et F. Sochard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8 contes de la naissance du monde tome 4, 79, GCI F/F, F. Rachmuhl et F. Sochard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8 contes de la naissance du monde : tome 1, la naissance du monde (1), 76, GCI F/F, F. Rachmuhl et F. Sochard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8 contes de la naissance du monde : tome 2, la naissance du monde (2), 77, GCI F/F, F. Rachmuhl et F. Sochard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8 contes de la naissance du monde : tome 3, 78, GCI F/F, F. Rachmuhl et F. Sochard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8 contes de la naissance du monde : tome 5, 80,  GCI F/F, F. Rachmuhl et F. Sochard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8 contes de la naissance du monde : tome 6, 81, GCI F/F, F. Rachmuhl et F. Sochard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8 contes de la naissance du monde : tome 7, 82, GCI F/F, F. Rachmuhl et F. Sochard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8 contes de la naissance du monde : tome 8, 83, GCI F/F, F. Rachmuhl et F. Sochard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8 contes de la naissance du monde : tome 9, 84, GCI F/F, F. Rachmuhl et F. Sochard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À la recherche de l’or, 216, GCI F/F, G. Maincent et N. Wintz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gélique et la troupe de Molière, 122, GCI F/F, L. Gay et T. Guyon, Je lis des histoires vraies,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imaux qui piquent : l’oursin, 230, Doc, GCI F/F, B. Girodroux, Ha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imaux qui piquent : le frelon, 232, Doc, GCI F/F, B. Girodroux, Ha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imaux qui piquent : le scorpion, 229, Doc, GCI F/F, B. Girodroux, Ha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imaux qui piquent : les méduses, 231, Doc, GCI F/F, B. Girodroux, Ha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imaux qui piquent : les moustiques 228, Doc, GCI F/F, B. Girodroux, Ha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tonio, le petit gondolier de Venise, 215, GCI F/F, F. Pierron et S. Crépon et G. Blot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rlésienne (l’), 214, GC F/F, A. Daudet, Hat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ventures de Brady le cow-boy (les), 197, GCI F/F, A. Aziza et M. Duclos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ventures de Zolo (les) : Zolo et l’enfer, 1, GCI F/F, S. Hatubou et D. Maes, Flies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ventures de Zolo (les) : Zolo et l’énigme du roi, 8, GCI F/F, S. Hatubou et D. Maes, Flies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ventures de Zolo (les) : Zolo et le berger, 7, GCI F/F, S. Hatubou et D. Maes, Flies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ventures de Zolo (les) : Zolo et le gardien de nourriture, 13, GCI F/F, S. Hatubou et D. Maes, Flies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ventures de Zolo (les) : Zolo et le gâteau, 10, GCI F/F, S. Hatubou et D. Maes, Flies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ventures de Zolo (les) : Zolo et le Laïlat’Elkadre, 4, GCI F/F, S. Hatubou et D. Maes, Flies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ventures de Zolo (les) : Zolo et le petit homme, 3, GCI F/F, S. Hatubou et D. Maes, Flies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ventures de Zolo (les) : Zolo et le plus grand des voleurs, 5, GCI F/F, S. Hatubou et D. Maes, Flies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ventures de Zolo (les) : Zolo et le riche sultan, 16, GCI F/F, S. Hatubou et D. Maes, Flies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ventures de Zolo (les) : Zolo et le roi mourant, 17, GCI F/F, S. Hatubou et D. Maes, Flies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0" w:name="OLE_LINK4"/>
      <w:r>
        <w:rPr>
          <w:rFonts w:cs="Arial" w:ascii="Arial" w:hAnsi="Arial"/>
        </w:rPr>
        <w:t>Aventures de Zolo (les) : Zolo et le rot, 18, GCI F/F, S. Hatubou et D. Maes, Flies France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ventures de Zolo (les) : Zolo et le tribunal, 15, GCI F/F, S. Hatubou et D. Maes, Flies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ventures de Zolo (les) : Zolo et le village des complexes, 6, GCI F/F, S. Hatubou et D. Maes, Flies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ventures de Zolo (les) : Zolo et les 4 brigands, 12, GCI F/F, S. Hatubou et D. Maes, Flies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ventures de Zolo (les) : Zolo et les 6 poissons, 11, GCI F/F, S. Hatubou et D. Maes, Flies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ventures de Zolo (les) : Zolo et les excréments de chèvre, 9, GCI F/F, S. Hatubou et D. Maes, Flies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ventures de Zolo (les) : Zolo et son voisin, 2, GCI F/F, S. Hatubou et D. Maes, Flies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ventures de Zolo (les) : Zolo, le sultan et vizir, 14, GCI F/F, S. Hatubou et D. Maes, Flies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varde (la), 49, GCI F/F, N. Caputo et S. Cone Bryant, France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e qu’on ne sait pas, 175, GC F/F, B. Labbé et M. Puech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e qu’on sait et ce qu’on ne sait pas, 174, 2v, GC F/F, B. Labbé et M. Puech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ment compère Lapin vint à bout de la baleine et de l’éléphant ? 48, GCI F/F, N. Caputo et S. Cone Bryant, France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ment la mouche perdit sa queue, 105, GCI F/F, I. Lafonta et C. Frossard, Flies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 d’Alsace : le forgeron trop curieux, 173, GCI F/F, Ha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afro-américains, frère apin prend le frais : tous les enfants de Dieu avaient des ailes, 218, GC F/F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afro-américains, frère la pin prend le frais : comment le raton laveur a eu de la viande pour son dîner, 227, GC F/F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tes afro-américains, frère lapin prend le frais : Big Sixteen et le diable, 217, GC F/F, École d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afro-américains, frère lapin prend le frais : ce qui est arrivé à l’Oie, 226, GC F/F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afro-américains, frère lapin prend le frais : comment Bill-des-Chemins-de-fer s’est poursuivi lui-même jusqu’à la maison de sa petite amie, 220, GC F/F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afro-américains, frère lapin prend le frais : comment Nehemiah a gagné sa liberté, 223, GC F/F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afro-américains, frère lapin prend le frais : Frère lapin prend le frais, 222, GC F/F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afro-américains, frère lapin prend le frais : le fermier et le serpent, 221, GC F/F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afro-américains, frère lapin prend le frais : le mot inventé par le diable, 224, GC F/F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afro-américains, frère lapin prend le frais : les grands marais du Congaree, 219, GC F/F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afro-américains, frère lapin prend le frais : pourquoi l’Église s’est divisée, 225, GC F/F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d’Alsace :  frères amis, frères ennemis ? 172, GCI F/F, Ha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d’Alsace : la curieuse histoire de deux sapins, 169, GCI F/F, Ha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d’Alsace : la fée des fleurs, 165, GCI F/F, Ha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d’Alsace : la malédiction de la sorcière, 166, GCI F/F, Ha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d’Alsace : la rose d’argent, 161, GCI F/F, Ha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d’Alsace : le gros bailli et la maigre cigogne, 167, GCI F/F, Ha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d’Alsace : le moine en cape blanche, 170, GCI F/F, Ha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d’Alsace : le petit homme impertinent, 164, GCI F/F, Hachette</w:t>
      </w:r>
    </w:p>
    <w:p>
      <w:pPr>
        <w:pStyle w:val="Normal"/>
        <w:rPr>
          <w:rFonts w:ascii="Arial" w:hAnsi="Arial" w:cs="Arial"/>
        </w:rPr>
      </w:pPr>
      <w:bookmarkStart w:id="1" w:name="OLE_LINK12"/>
      <w:bookmarkStart w:id="2" w:name="OLE_LINK22"/>
      <w:bookmarkEnd w:id="1"/>
      <w:bookmarkEnd w:id="2"/>
      <w:r>
        <w:rPr>
          <w:rFonts w:cs="Arial" w:ascii="Arial" w:hAnsi="Arial"/>
        </w:rPr>
        <w:tab/>
        <w:t>Contes d’Alsace : les mystérieux amis du jongleur, 162, GCI F/F, Ha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d’Alsace : Sainte Odile, 163, GCI F/F, Ha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d’Alsace : une bien dangereuse fiancée, 171, GCI F/F, Ha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d’Alsace : une cloche étrange, 168, GCI F/F, Ha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de Chine : à la recherche du maître Fei Zhangfang, 188, GCI F/F, G. Olive et H. Zhihong, Seu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de Chine : l’exil du poète Qu Yuan, 192, GCI F/F, G. Olive et H. Zhihong, Seu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de Chine : la déesse Chang’E, 190, GCI F/F, G. Olive et H. Zhihong, Seuil</w:t>
      </w:r>
    </w:p>
    <w:p>
      <w:pPr>
        <w:pStyle w:val="Normal"/>
        <w:rPr>
          <w:rFonts w:ascii="Arial" w:hAnsi="Arial" w:cs="Arial"/>
        </w:rPr>
      </w:pPr>
      <w:bookmarkStart w:id="3" w:name="OLE_LINK12"/>
      <w:bookmarkStart w:id="4" w:name="OLE_LINK22"/>
      <w:bookmarkEnd w:id="3"/>
      <w:bookmarkEnd w:id="4"/>
      <w:r>
        <w:rPr>
          <w:rFonts w:cs="Arial" w:ascii="Arial" w:hAnsi="Arial"/>
        </w:rPr>
        <w:tab/>
        <w:t>Contes de Chine : la demoiselle d’honneur Yuan Xiao, 191, GCI F/F, G. Olive et H. Zhihong, Seu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de Chine : la montagnee de cendres, 193, GCI F/F, G. Olive et H. Zhihong, Seu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de Chine : le bouvier et la tisserande, 189, GCI F/F, G. Olive et H. Zhihong, Seu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de Chine : le dormeur et la passoire, 187, GCI F/F, G. Olive et H. Zhihong, Seu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de Chine : Nian le terrible, 194, GCI F/F, G. Olive et H. Zhihong, Seu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de l’Égypte ancienne, Conte du naufragé (le), 46, GC F/F, M. Laporte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du Zaïre tome 1, 233, GC F/F, A. Tashdjian, Edic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du Zaïre tome 2, 234, GC F/F, A. Tashdjian, Edic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du Zaïre tome 3, 235, GC F/F, A. Tashdjian, Edic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du Zaïre tome 4, 236, GC F/F, A. Tashdjian, Edic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et histoires vraies de Russie : à quoi sert le vent, 178, GC F/F, L. Tolstoï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et histoires vraies de Russie : la reine des abeilles, 183, GCI F/F, L. Tolstoï et M. Gay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et histoires vraies de Russie : le bon juge, 184, GCI F/F, L. Tolstoï et M. Gay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et histoires vraies de Russie : tome 1 : le paysan et la pierre, 176, GCI F/F, L. Tolstoï et M. Gay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et histoires vraies de Russie : tome 10 : la chaleur, 185, GCI F/F, L. tolstoï et M. Gay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et histoires vraies de Russie : tome 11 : le loup et la chèvre, 186, GCI F/F, L. TolstoÏ et M. Gay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et histoires vraies de Russie : tome 2 : Soudoma, 177, GCI F/F, L. Tolstoï et M. Gay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et histoires vraies de Russie : tome 4 : les lièvres, 179, GCI F/F, L. Tolstoï et M. Gay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et histoires vraies de Russie : tome 5 : les pommiers, 180, GCI F/F, L. Tolstoï et M. Gay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et histoires vraies de Russie : tome 6 : l’humidité, 181, GCI F/F, L. Tolstoï et M. Gay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et histoires vraies de Russie : tome 7 : le lion et le renard, 182, GCI F/F, L. Tolstoï et M. Gay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ns l’atelier de Michel-Ange, 213, GCI F/F, S. Tignères et S. Bourrières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ns les coulisses des jeux olympiques, 212, GCI F/F, G. Blot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ncore des histoires pressées, tome 10, 63, GC F/F, B. Friot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5" w:name="OLE_LINK21"/>
      <w:r>
        <w:rPr>
          <w:rFonts w:cs="Arial" w:ascii="Arial" w:hAnsi="Arial"/>
        </w:rPr>
        <w:t>Encore des histoires pressées, tome 6, 59, GC F/F, B. Friot, Milan</w:t>
      </w:r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ncore des histoires pressées, tome 7, 60, GC F/F, B. Friot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ncore des histoires pressées, tome 8, 61, GC F/F, B. Friot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ncore des histoires pressées, tome 9, 62, GC F/F, B. Friot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ncore des histoires pressées, tome 1, 54, GC F/f, B. Friot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ncore des histoires pressées, tome 2, 55, GC F/f, B. Friot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ncore des histoires pressées, tome 3, 56, GC F/f, B. Friot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ncore des histoires pressées, tome 4, 57, GC F/f, B. Friot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ncore des histoires pressées, tome 5, 58, GC F/f, B. Friot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Évasion de Koly l’esclave (l’), 121, GCI F/F, A. Aziza et C. Cachin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Éventails de Su Dongpo (les), 88, GCI F/F, L. Bresner et A. de la Morinerie, École des loisi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bles d’Ésope, 175, GCI F/F, Ésope et L. Zwerger, Ducul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l à retordre (le) : tome 1, 126, GCI F/F, C. Boutgeyx et S. Bloch et B. Jarret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l à retordre (le) : tome 10, 135, GCI F/F, C. Boutgeyx et S. Bloch et B. Jarret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l à retordre (le) : tome 11, 136, GCI F/F, C. Boutgeyx et S. Bloch et B. Jarret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l à retordre (le) : tome 2, 127, GCI F/F, C. Boutgeyx et S. Bloch et B. Jarret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l à retordre (le) : tome 3, 128, GCI F/F, C. Boutgeyx et S. Bloch et B. Jarret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l à retordre (le) : tome 4, 129, GCI F/F, C. Boutgeyx et S. Bloch et B. Jarret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l à retordre (le) : tome 5, 130, GCI F/F, C. Boutgeyx et S. Bloch et B. Jarret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l à retordre (le) : tome 6, 131, GCI F/F, C. Boutgeyx et S. Bloch et B. Jarret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l à retordre (le) : tome 7, 132, GCI F/F, C. Boutgeyx et S. Bloch et B. Jarret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l à retordre (le) : tome 8, 133, GCI F/F, C. Boutgeyx et S. Bloch et B. Jarret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l à retordre (le) : tome 9, 134, GCI F/F, C. Boutgeyx et S. Bloch et B. Jarret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l à retordre (le), tome 12, 137, GCI F/F, C. Bourgeyx et S. Bloch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l à retordre (le), tome 13, 138, GCI F/F, C. Bourgeyx et S. Bloch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audri, à l’attaque du château fort, 211, GCI F/F, S. Pignères et P. Deubelbeiss,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rand-père, 139, GCI F/F, G. Rapaport, Circonfle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uilhem le petit troubadour, 210, GCI F/F, S. Eider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éria la petite servante de Cléopâtre, 209, GCI F/F, L. Gay et B. Strickler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eure vide (l’), 208, GCI F/F, A. Herbauts et W. Smith, Caste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istoire du lion qui ne savait pas écrire (l’), 33, GCI F/F, M. Baltscheit et M. Boutavent, P’tit Glén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6" w:name="OLE_LINK1"/>
      <w:r>
        <w:rPr>
          <w:rFonts w:cs="Arial" w:ascii="Arial" w:hAnsi="Arial"/>
        </w:rPr>
        <w:t>Histoires pressées tome 1, 34, GC F/F, B. Friot, Milan</w:t>
      </w:r>
      <w:bookmarkEnd w:id="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istoires pressées tome 2, 35, GC F/F, B. Friot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istoires pressées tome 3, 36, GC F/F, B. Friot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istoires pressées tome 4, 37, GC F/F, B. Friot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istoires pressées tome 5, 38, GC F/F, B. Friot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istoires pressées tome 6, 39, GC F/F, B. Friot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istoires pressées tome 7, 40, GC F/F, B. Friot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séparables, 90, GCI F/F, L. Bresner, A. de La Moriner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eune Maître de Confucius (le), 91, GCI F/F, L. Bresner et A. de La Morinerie, École des loisi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otaro le petit samouraï, 207, GCI F/F, G. Maincent et V. Dutrait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oueur de flûte de Hamelin (le), 206, GCI F/F, J.-M. Barbier,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our je serai vétérinaire (un), 1, GCI F/F, C.-C. Mia-Pog et F. Ockto Lambert, Chatou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ournée aux thermes de Caracalla (une), 123, GCI F/F, L. Dawa et E. Cerisier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uge interroge un rocher (le), 87, GCI F/F, L. Bresner et A. de la Morinerie, École des loisi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ules Ferry le père de l’école laÏque, 205, GCI F/F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égende d’Osiris (la), Contes de l’Égypte ancienne, 44, GC F/F, M. Laporte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on et la souris (le), Contes de l’Égypte ancienne, 47, GC F/F, M. Laporte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on et les deux chacals (le), Contes de l’Égypte ancienne, 45, GC F/F, M. Laporte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vre des Djinns (le) : tome 1, 65, GC F/F, N. Kemir, Sy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vre des Djinns (le) : tome 10, 74, GC F/F, N. Khemir, Sy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vre des Djinns (le) : tome 11, 75, GC F/F, N. Khemir, Sy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vre des Djinns (le) : tome 2, 66, GC F/F, N. Khemir, Sy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vre des Djinns (le) : tome 3, 67, GC F/F ? N. Khemir, Sy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vre des Djinns (le) : tome 4, 68 GC F/F, N. Khemir, Sy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vre des Djinns (le) : tome 5, 69, GC F/F, N. Khemir, Sy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vre des Djinns (le) : tome 6, 70, GC F/F, N. Khemir, Sy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vre des Djinns (le) : tome 7, 71, GC F/F, N. Khemir, Sy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vre des Djinns (le) : tome 9, 73, GC F/F, N. Khemir, Sy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vre des Djinns, (le) : tome 8, 72, GC F/F, N. Khemir, Sy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ison des trois loups (la), 52, GCI F/F, N. Caputo et S. Cone Bryant, France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nco et le temple du Soleil, 204, </w:t>
      </w:r>
      <w:bookmarkStart w:id="7" w:name="_GoBack"/>
      <w:bookmarkEnd w:id="7"/>
      <w:r>
        <w:rPr>
          <w:rFonts w:cs="Arial" w:ascii="Arial" w:hAnsi="Arial"/>
        </w:rPr>
        <w:t>GCI F/F, F. Pierron et C. Cachin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rcus un enfant de Pompéi, 203, GCI F/F, L ; Gay et C. Cachin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rmiton de Louis XIV (le), 120, GCI F/F, M. Giard et A. Marilleau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icolas, le coureur des bois, 124, GCI F/F, M. Giard et C. Meyer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tre cher Âne, 86, GCI F/F, L. Bresner et A. de La Morinerie, École des loisi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uvelles histoires pressées : tome 1, 92, GC F/F, B. Friot, Mil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uvelles histoires pressées : tome 2, 93, GC F/F, B. Friot, Mil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uvelles histoires pressées : tome 3, 94, GC F/F, B. Friot, Mil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uvelles histoires pressées : tome 4, 95, GC F/F, B. Friot, Mil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uvelles histoires pressées : tome 5, 96, GC F/F, B. Friot, Mil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uvelles histoires pressées : tome 6, 97, GC F/F, B. Friot, Mil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uvelles histoires pressées : tome 7, 98, GC F/F, B. Friot, Mil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pyrus pour Pharaon (un), 202, GCI F/F, F. Pierron et A. Fronty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dro petit mousse de Christophe Colomb, 201, GCI F/F, L. Gay et E. Cerisier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coq noir (le), 50, GCI F/F, N. Caputo et S. Cone Bryant, France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tits contes nègres pour les enfants des blancs : tome 1, 99, GCI F/F, B. Cendrars et J. Duhême, Gallima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tits contes nègres pour les enfants des blancs : tome 2, 100, GCI F/F, B. Cendrars et J. Duhême, Gallima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tits contes nègres pour les enfants des blancs : tome 3, 101, GCI F/F, B. Cendrars et J. Duhême, Gallima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tits contes nègres pour les enfants des blancs : tome 4, 102, GCI F/F, B. Cendrars et J. Duhême, Gallima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urquoi la mer est salée, 53, GCI F/F, N. Caputo et S. Cone Bryant, France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ê, la Création, la montée au ciel, Contes de l’Égypte ancienne, 43, GC F/F, M. Laporte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naud, l’écuyer du chevalier de Chauvery, 200, GCI F/F, L. Gay et N. Wintz,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use d’Isis (une)</w:t>
      </w:r>
      <w:bookmarkStart w:id="8" w:name="OLE_LINK5"/>
      <w:bookmarkStart w:id="9" w:name="OLE_LINK6"/>
      <w:r>
        <w:rPr>
          <w:rFonts w:cs="Arial" w:ascii="Arial" w:hAnsi="Arial"/>
        </w:rPr>
        <w:t>, Contes de l’Égypte ancienne</w:t>
      </w:r>
      <w:bookmarkEnd w:id="8"/>
      <w:bookmarkEnd w:id="9"/>
      <w:r>
        <w:rPr>
          <w:rFonts w:cs="Arial" w:ascii="Arial" w:hAnsi="Arial"/>
        </w:rPr>
        <w:t>, 42, GC F/F, M. Laporte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gesses et malices de Nasreddine, le fou qui était sage tome I, 21, GCI F/F, J. Darwiche et David B., Albin Mich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gesses et malices de Nasreddine, le fou qui était sage tome II, 22, GCI F/F, J. Darwiche et David B., Albin Mich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gesses et malices de Nasreddine, le fou qui était sage tome III, 23, GCI F/F, J. Darwiche et David B., Albin Mich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gesses et malices de Nasreddine, le fou qui était sage tome IV, 24, GCI F/F, J. Darwiche et David B., Albin Mich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gesses et malices de Nasreddine, le fou qui était sage tome IX, 29, GCI F/F, J. Darwiche et David B., Albin Mich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gesses et malices de Nasreddine, le fou qui était sage tome V, 25, GCI F/F, J. Darwiche et David B., Albin Mich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gesses et malices de Nasreddine, le fou qui était sage tome VI, 26, GCI F/F, J. Darwiche et David B., Albin Mich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gesses et malices de Nasreddine, le fou qui était sage tome VII, 27, GCI F/F, J. Darwiche et David B., Albin Mich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gesses et malices de Nasreddine, le fou qui était sage tome VIII, 28, GCI F/F, J. Darwiche et David B., Albin Mich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gesses et malices de Nasreddine, le fou qui était sage tome X, 30, GCI F/F, J. Darwiche et David B., Albin Mich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gesses et malices de Nasreddine, le fou qui était sage tome XI, 31, GCI F/F, J. Darwiche et David B., Albin Mich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gesses et malices de Nasreddine, le fou qui était sage tome XII, 32, GCI F/F, J. Darwiche et David B., Albin Mich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cret de Kheops (le), 125, GCI F/F, S. Crepon et A.-V. Guehenneux et C. Adam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lk, l’apprenti embaumeur, 199, GCI F/F, F. Pierron et G. Blot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aliko indien de Guyane, 19, 2v, M. et F. Davot, Père Castor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igre, le Brahmane et le Chacal (le), 51, GCI F/F, N. Caputo et S. Cone Bryant, France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m, le petit ouvrier, 198, GCI F/F, M. Giard et E. Cerisier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rois brigands (les), 64, GCI F/F, T. Ungerer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Trois contes malins : Jengorô et le tambour magique, 103, GCI F/F, I. Lafonta et C. Frossard, Flies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Trois contes malins : pourquoi le chat n’aime pas la souris, 104, GCI F/F, I Lafonta et C. Frossard, Flies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ype (le) : pages arrachées au journal intime de Philippe Barbeau, 196, GC F/F, P. Barbeau, l’atelier du Poisson Solu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che tombée du ciel et autres faits divers (la) : 6, morts étranges, 145, tome GCI F/F, M. Piquemal et P. Quartier et B. Salamone, Albin M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che tombée du ciel et autres faits divers (la) : tome 1, il pleut des ennuis, 140, GCI F/F, M. Piquemal et P. Quartier et B. Salamone, Albin Mi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che tombée du ciel et autres faits divers (la) : tome 10, canulars et mystifications, 149, GCI F/F, M. Piquemal et P. Quartier et B. Salamone, Albin Mi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ie de chat (une), 20, GC F/F, P. Geluck, Caste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ieil homme de la lune (le), 89, GCI F/F, L. Bresner et A. de la Morinerie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Vol de nuage, 106, GCI F/F, J. Pimpaneau et P. Camcam, Picqu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ang, la petite reine de la soie, 195, GCI F/F, M. Giard et C. Cachin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54:00Z</dcterms:created>
  <dc:creator>abbe</dc:creator>
  <dc:description/>
  <dc:language>en-US</dc:language>
  <cp:lastModifiedBy>Abbe-PC02</cp:lastModifiedBy>
  <dcterms:modified xsi:type="dcterms:W3CDTF">2025-08-19T10:27:00Z</dcterms:modified>
  <cp:revision>4</cp:revision>
  <dc:subject/>
  <dc:title>Double interligne février 10</dc:title>
</cp:coreProperties>
</file>