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e lu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lai des Sorcières (le), 6, Cd-rom tl ill com, V. Bourgeau, Albin Mich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teau de Pompon (le), 7, Cd-rom tl ill com, F. Teyssèdre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ucle d’Or et les trois ours, 1, Cd-rom tl ill com, R. Delpeuch et M. Tandeau de Marsac, Sedra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avant, petit train, 3, Cd-rom tl ill com, C. Clément et O. Latyk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 veux mon p’tit pot, 17, T. Ross, Gallima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Je veux pas faire caca dans le pot, 16, T. tl ill com, Frédéric Kessler, Thierry Magni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ître du vent (le), 8, Cd-rom tl ill com, B. Bénicaud et F. Mansot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lin comme un singe, 13, Cd-rom tl ill com, M.-H. Delval et M. Espluga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man et le dragon, 14, Cd-rom tl ill com, G. Raisson et C. Perrin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uit du père Noël (la), 15, Cd-rom tl ill com, K. Davrichewy et N. Delvaux, Fleur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gre et les enfants (l’), 12, Cd-rom tl ill com, D. Fossette et T. Ross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ite pousse qui pousse (la), 4, Cd-rom tl ill com, F. Teyssèdre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i est le maître, qui est l’élève ? 2, Cd-rom tl ill com, S. Mbodj et M. Lafrance, Mil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i Léon (le), 9, Cd-rom tl ill com, J. Streczk et N. Claveloux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ois brigands (les), 10, Cd-rom tl ill com, T. Ungerer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ois tout petits cochons (les), 11, Cd-rom tl ill com, F. Teyssèdre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lle dans la nuit (la), 5, Cd-rom tl ill com, M.-H. Delval et Y. Calarnou, Bay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5:00Z</dcterms:created>
  <dc:creator>abbe</dc:creator>
  <dc:description/>
  <dc:language>en-US</dc:language>
  <cp:lastModifiedBy>Lau</cp:lastModifiedBy>
  <dcterms:modified xsi:type="dcterms:W3CDTF">2025-08-19T10:28:00Z</dcterms:modified>
  <cp:revision>4</cp:revision>
  <dc:subject/>
  <dc:title>Texte lu septembre 2012</dc:title>
</cp:coreProperties>
</file>