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llège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 de l’Antiquité à nos jours, 100, Cd-rom, A. Grousse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Bisclavret, 142, GC F/F, M. de Franc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des nouvelles de l’autre monde, 143, GC F/F, A. Calme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fonds d’écran, 150, GC F/F, P. Bordag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la disparition d’Honoré Subrac, 147, GC F/F, G. Apollinair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la maison hantée, 141, GC F/F, Pline Lejeun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le château du diable, 144, GC F/F, G. de Nerval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le coquillage, 148, GC F/F, R. Bradbury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le masque de la mort rouge, 145, GC F/F, E. A. Po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Popsy, 149, 2v, GC F/F, S. King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0 nouvelles fantastiques : qui sait ? 146, GC F/F, G. de Maupassan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11 contes de l’Égypte ancienne, 226, T., M. Laporte, Castor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20 minutes pour mourir, 104, Cd-rom, M. Amelin, Rageo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53 jours en hiver, 509, T., X.-L. Peti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16 métamorphoses d'Ovide, 74, Cd-rom, F. Rachmuhl, Flammarion</w:t>
      </w:r>
    </w:p>
    <w:p>
      <w:pPr>
        <w:pStyle w:val="TextBody"/>
        <w:tabs>
          <w:tab w:val="left" w:pos="567" w:leader="none"/>
        </w:tabs>
        <w:rPr/>
      </w:pPr>
      <w:r>
        <w:rPr/>
        <w:tab/>
        <w:t>16 nouvelles métamorphoses d’Ovide, 1, T., Ovide adapté par F. Rachmuhl,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3 tyrans + 1 boloss = quelle vie, 461, 2v, GC F/F, D. Cali, Sarbaca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500 000 euros d’argent de poche, 397, T., R. Stéphani, Heure noire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5050 la locomotive (la), 9,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À l’aube de la révolution russe : journal de Liouba, 1916-1917, 499, T., A.-M. Pol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À l’aube du XXe siècle : journal de Flora Bollington, 86, Cd-rom, C. Drinkwater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À qui le tour ? 31, 3v, GCI F/F, A. Horowitz et J.-F. Martin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À table au Moyen Âge, extraits, 418, T. ill, D. Alexandre-Bidon et P. Mane, Tour Jean sans peu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bd el-Kader «non à la colonisation», 434, 3 v, GC F/F, K.-M. Ammi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dèle et les noces de la reine, 530, T. S. Edgar, Castelmo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ffaire Caïus (l’), 580, T., H. Winterseld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grippine la jeune, 251, 2v, Doc, GCI F/F, A. Guiller et P. Paicheler, Actes Su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Akawak, 570, T., J. Houston, Flammarion</w:t>
      </w:r>
    </w:p>
    <w:p>
      <w:pPr>
        <w:pStyle w:val="Normal"/>
        <w:tabs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Alex Rider 1 Stormbreaker, 431, T., A. Horowitz, Livre de poche</w:t>
      </w:r>
    </w:p>
    <w:p>
      <w:pPr>
        <w:pStyle w:val="Normal"/>
        <w:tabs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Alex Rider 3 : Skeleton Key, 511, T., A. Horowitz, Livre de poche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sz w:val="24"/>
        </w:rPr>
        <w:t>Alex Rider : Pointe Blanche, 377, T., A. Horowitz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lexandre le Grand jusqu’au bout du monde, 687, Doc, T., H. Montardre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lienor d’Aquitaine : la duchesse des troubadours, 498, Doc, T. C. de Lasa, Beli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Aliénor d’Aquitaine, 189, Doc, Cd rom ill com, PEMF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Allons-nous manquer d’eau ? 260, 22v, Doc, GC F/F V. Andréassian, Le Pomm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mour de la vie (l’), 479, T., J. Londo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pprentie chimiste (l’) : l’élixir de l’oubli, 267, Cd-rom, A. Ténor, Natha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Archer blanc (l’), 697, T., J. Housto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rlequin de Venise (l’), 231, Cd rom, O. Weulersse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bord de l’abîme, 227, 3v, GCI F/F, P. Basset-Chercot et A. Ronzon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1 : le dernier arbre, 713 ,GC F/F, C. Féret-Fleury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10 : la course à la survie, 722, GC F/F, P. Brissy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10 : la course à la survie, 722, GC F/F, P. Brissy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2 : l’arbre sur le bord, 714, GC F/F, É. L’Homme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3 : la forêt des brumes, 715, GC F/F, C. Bousquet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4 : le refuge, 716, GC F/F, M. Féret-Fleury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5 : la confiture de mûres, 717, 2v, GC F/F, A.-F. Multon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6 : la dernière forêt, 718, 2v, GC F/F, J.-l. Marcastel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7 : des rêves d’enfants, 719, GC F/F, D. Bry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8 : le couteau, 720, GC F/F, F. Grard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 tome 9 : du béton au chaudron, 721, GC F/F, F. Fernandez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cœur de la forêt, 641, T., Collectif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lit au Moyen Âge, extraits, 437, T. ill, D. Alexandre-Bidon et P. Mane, Tour Jean sans peu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temps des martyrs chrétiens : journal d’Alba, 92, Cd-rom, P. du Bouchet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 temps des mousquetaires, 55, Doc, Cd-rom, ill com, P. Miquel et C. et D. Millet, Hachette</w:t>
      </w:r>
    </w:p>
    <w:p>
      <w:pPr>
        <w:pStyle w:val="TextBody"/>
        <w:tabs>
          <w:tab w:val="left" w:pos="567" w:leader="none"/>
        </w:tabs>
        <w:rPr/>
      </w:pPr>
      <w:r>
        <w:rPr/>
        <w:tab/>
        <w:t>Automne rouge sang (un), 365, 3v, GC F/F, P. Thiès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x temps anciens les machines, 258, Cd rom, Doc, M. Woods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x temps anciens les transports, 250, Cd-rom, Doc, M. Woods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ux temps anciens : les machines, 310, 2v, Doc, M. et M. Woods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Avec mes chiens, l’odyssée sauvage, 541, Doc, T., N. Vanier, Hachett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Aventure du pied du diable (l’), 683, 3v, GC F/F, A. Conan Doyle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al d’anniversaire (le), 305, Cd-rom, L. Lowry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alafre (la), 299, Cd-rom, J.-C. Mourlevat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alafre (la), 311, 3v, J.-C. Mourlevat, Pocke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stien gamin de Paris, 497, T., B. Solet, Messidor la Farandole</w:t>
      </w:r>
    </w:p>
    <w:p>
      <w:pPr>
        <w:pStyle w:val="TextBody"/>
        <w:tabs>
          <w:tab w:val="left" w:pos="567" w:leader="none"/>
        </w:tabs>
        <w:rPr/>
      </w:pPr>
      <w:r>
        <w:rPr/>
        <w:tab/>
        <w:t>Bataille de Thor et autres légendes Vikings (la), 344, Cd-rom, K. Crossley-Rolland, Gallimard</w:t>
      </w:r>
    </w:p>
    <w:p>
      <w:pPr>
        <w:pStyle w:val="TextBody"/>
        <w:tabs>
          <w:tab w:val="left" w:pos="567" w:leader="none"/>
        </w:tabs>
        <w:rPr/>
      </w:pPr>
      <w:r>
        <w:rPr/>
        <w:tab/>
        <w:t>Baume du Dragon (le), 371, Cd-Rom, S. Gandolfi, Panam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ête du Gévaudan (la), 392, T., J. Féron Romano, Hachette</w:t>
      </w:r>
    </w:p>
    <w:p>
      <w:pPr>
        <w:pStyle w:val="TextBody"/>
        <w:tabs>
          <w:tab w:val="left" w:pos="567" w:leader="none"/>
        </w:tabs>
        <w:rPr/>
      </w:pPr>
      <w:r>
        <w:rPr/>
        <w:tab/>
      </w:r>
      <w:r>
        <w:rPr>
          <w:lang w:val="en-US"/>
        </w:rPr>
        <w:t>Billy Elliot, 338, Cd-rom, M. Burgess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Bjorn le Morphir, 387</w:t>
      </w:r>
      <w:bookmarkStart w:id="0" w:name="_GoBack"/>
      <w:bookmarkEnd w:id="0"/>
      <w:r>
        <w:rPr>
          <w:sz w:val="24"/>
        </w:rPr>
        <w:t>, T., T. Lavachery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lues pour Marco, 8, 2v, O. Lecrivain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raconniers du roi (les), 123, 3v, P. Thiès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raconniers du roi (les), 94, Cd-rom, P. Thiès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rigands de la Saint-Michel (les), 401, T., J.-M. Soyez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Brousse (la), 535, 2v, GCI F/F, R. Bradbury et J.-M. Gauthier, Jean-Pierre Delarg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’est pas sorcier d’’être… un policier, 507, 3v, GCI F/F, M. Deny et J. Mondolini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davre fait le mort (le), 306, Cd-rom, Boileau-Narcejac, Foli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deau d’enfer (un), 348, 3v, GCI F/F, H. Ben Kemoun et R. Barborini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mille Claudel ; journal d’une apprentie sculptrice 1877-1879, 653, Doc, T., J. Duquesnoy, Gallimard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Caprices c’est fini, 465, T., P. Delye, 0did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rla aux mains d’or, 286, Cd-rom, A. Pietri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rmen, 639, 2v, GCI F/F Cd audio, G. Bizet raconté par I. Jacob et S. Poliakova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rtouche roi de Paris, 544, T., M. Bruyère, Osl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scades et Gaufres à gogo, 385, T., M. Parr, Thierry Magn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therine de Médicis, 261, 2v, Doc, GCI F/F, C. Smolski et A. Simon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vale de Dave (la), 13, 3v, GCI F/F, A. Chambard et O. Balez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avalier de Bagdad (Le), 428, T., O. Weulersse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e que savait le mort de la forêt, 62, Cd-rom, J. Mirand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élèbre catalogue Walker et Dawn (le), 700, T., D. Morosinotto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elle qui voulait conduire le tram, 223, T., C. Cuenca, Talents Haut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Cervantes, 421, Doc, GC F/F, B. Coppin, Flammario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Ch’tits homes libres, 453, T., T. Pratchett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ân 2 : la caverne des trois soleils, 684, T., C. Feret-Fleury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an la rebelle, 681, T., C. Féret Fleury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grin de la Chine (le), 70, Cd-rom, Milena, Correspondances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grin du roi mort (le), 174, Cd-rom, J.-C. Mourvela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rlemagne, 50, Doc, Cd-rom, X.-L. Petit, Belles vies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rles de Gaulle, 240, 3v, Doc, GCI F/F, A. Bendjebbar, P. Desmayons et G. Grammat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arles de Gaulle, 301, 3v, Doc, GCI F/F, V. Cuvellier et J.-C. Mazurie, Actes Su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âteau des Poulfenc (le) 1 : Les morsures de la nuit, 643, T., B. Coppin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âteau des Poulfenc (le) 2 : L’heure de la vengeance, 644, T., B. Coppi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âteau des Poulfenc (le), 3 : la mort du diable, 645, T., B. Coppin, Flammarion</w:t>
      </w:r>
    </w:p>
    <w:p>
      <w:pPr>
        <w:pStyle w:val="TextBody"/>
        <w:tabs>
          <w:tab w:val="left" w:pos="567" w:leader="none"/>
        </w:tabs>
        <w:rPr/>
      </w:pPr>
      <w:r>
        <w:rPr/>
        <w:tab/>
        <w:t>Cheval de guerre, 372, T., M. Morpurgo, Gallimard</w:t>
      </w:r>
    </w:p>
    <w:p>
      <w:pPr>
        <w:pStyle w:val="Normal"/>
        <w:tabs>
          <w:tab w:val="left" w:pos="567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>Cheval sans tête (le), 285, 4v, P. Berna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 sans tête (le), 300, Cd-rom, P. Berna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 vêtu, 349, GCI F/F, F. Bernard et F. Roca, Albin Michel</w:t>
      </w:r>
    </w:p>
    <w:p>
      <w:pPr>
        <w:pStyle w:val="TextBody"/>
        <w:tabs>
          <w:tab w:val="left" w:pos="567" w:leader="none"/>
        </w:tabs>
        <w:rPr/>
      </w:pPr>
      <w:r>
        <w:rPr/>
        <w:tab/>
        <w:t>Chevalier au bouclier vert (le), 500, T., O. Weulerss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ier Tristan (le), 287, Cd-rom, J. Cassabois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</w:r>
      <w:bookmarkStart w:id="1" w:name="OLE_LINK11"/>
      <w:r>
        <w:rPr>
          <w:sz w:val="24"/>
        </w:rPr>
        <w:t>Chevaliers de la table ronde (les) tome 1 : Arthur, 243, GCI F/F, J. Mirande et O. Alliet, Nathan</w:t>
      </w:r>
      <w:bookmarkEnd w:id="1"/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iers de la table ronde (les) tome 2 : Perceval le Gallois, 244, 2v, GCI F/F, J. Mirande et O. Allie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iers de la table ronde (les) tome 3 : Lancelot du Lac, 245, 2v, GCI F/F, J. Mirande et O. Allie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iers de la table ronde (les) tome 4 : Origine des légendes, 246, GCI F/F, J. Mirande et O. Allie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evaliers du roi Arthur (les), 567, T., O. Weulerss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hien des Baskerville, 232, Cd-rom, A. Conan Doyl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iel nous appartient (le), 526, T., K. Rundell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inq écus de Bretagne (les), 366, Cd-rom, É. Brisou-Pellen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itadelle du vertige (la), 562, T., A. Grousset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léopâtre fille du Nil, 57, Doc, Cd-rom, K. Grégor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léopatre fille du Nil, 711, Doc, T., K. Gregor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lients du Bon Chien Jaune (les), 403, T., P. Mac Orlan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œur en braille (le) 2 : Trois ans avant, 651, T., P. Ruter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œur en braille (le) 3 : Quatre ans après, 648, T., P. Ruter, Didier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Cœur en braille (le), 640, T., P. Ruter, Did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 des Mille Larmes (le), 132, 3v, X.-L. Peti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 des Mille Larmes (le), 95, T., X.-L. Peti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ère de la momie (la), 217, T., R. L. Stine, Chair de poul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ère de la momie (la), 312, 3v, R.-L. Stine, Chair de Poule Bayard</w:t>
      </w:r>
    </w:p>
    <w:p>
      <w:pPr>
        <w:pStyle w:val="TextBody"/>
        <w:tabs>
          <w:tab w:val="left" w:pos="567" w:leader="none"/>
        </w:tabs>
        <w:rPr/>
      </w:pPr>
      <w:r>
        <w:rPr/>
        <w:tab/>
        <w:t>Collectionneur d’horloges extraordinaires (le), 360, Cd-rom, L. Gallego Garcia, Seuil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 xml:space="preserve">Colomb et les Amériques, 41, Doc, </w:t>
      </w:r>
      <w:r>
        <w:rPr>
          <w:bCs/>
          <w:sz w:val="24"/>
        </w:rPr>
        <w:t xml:space="preserve">T. </w:t>
      </w:r>
      <w:r>
        <w:rPr>
          <w:sz w:val="24"/>
        </w:rPr>
        <w:t>ill com, TDC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 Soleil (les) 1 : Les comédiennes de Mr Racine, 24, Cd-rom, A.-M. Desplat-Duc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lombes du roi soleil (les) 12 : Victoire et la Princesse de Savoie, 466, T., A.-M. Desplat-Duc, Flammarion</w:t>
      </w:r>
    </w:p>
    <w:p>
      <w:pPr>
        <w:pStyle w:val="TextBody"/>
        <w:tabs>
          <w:tab w:val="left" w:pos="567" w:leader="none"/>
        </w:tabs>
        <w:rPr/>
      </w:pPr>
      <w:r>
        <w:rPr/>
        <w:tab/>
        <w:t>Colombes du roi Soleil (les) 2 : Le secret de Louise, 72, Cd-rom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 Soleil (les) 3 : Charlotte la rebelle, 40, T.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 Soleil (les) 5 : Le rêve d'Isabeau, 58, T., A.-M. Desplat-Duc, Flammarion</w:t>
      </w:r>
    </w:p>
    <w:p>
      <w:pPr>
        <w:pStyle w:val="Normal"/>
        <w:tabs>
          <w:tab w:val="left" w:pos="567" w:leader="none"/>
        </w:tabs>
        <w:rPr/>
      </w:pPr>
      <w:r>
        <w:rPr/>
        <w:tab/>
        <w:t>Colombes du roi Soleil (les) 6 :Éléonore et l’alchimiste, 6, 502, T., A.-M. Desplats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 Soleil (les) 8 : Gertrude et le nouveau monde, 408, T.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 Soleil (les) : un corsaire nommé Henriette, 213, Cd-rom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-Soleil (les) 10 : Adelaïde et le Prince noir, 510, T.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/>
        <w:tab/>
        <w:t>Colombes du Roi-Soleil (les) 11, Jeanne parfumeur du roi, 501, T., A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-Soleil (Les) 13: Gabrielle, demoiselle d’honneur, T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-Soleil (les) 9 : Olympe comédienne, 505, T.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lombes du Roi-Soleil : la promesse d’Hortense (les), 175, Cd-rom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médienne de Molière, 665, T., C. Féret-Fleur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mme les pins de Ramallah, 99, 2v, GCI F/F, A. Ferrara, La Compagnie créative</w:t>
      </w:r>
    </w:p>
    <w:p>
      <w:pPr>
        <w:pStyle w:val="Normal"/>
        <w:tabs>
          <w:tab w:val="left" w:pos="567" w:leader="none"/>
          <w:tab w:val="left" w:pos="6450" w:leader="none"/>
        </w:tabs>
        <w:rPr>
          <w:sz w:val="24"/>
        </w:rPr>
      </w:pPr>
      <w:r>
        <w:rPr>
          <w:sz w:val="24"/>
        </w:rPr>
        <w:t>Comme un héros, 211, Cd-rom, S. L. Rottman,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mment bien manger ? 477, 3v, Doc, GCI F/F, K. Knighton et A. Larkum, Usbor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mment éduquer ses parents…, 15, Cd-rom, P. Johnson, Folio junior</w:t>
      </w:r>
    </w:p>
    <w:p>
      <w:pPr>
        <w:pStyle w:val="TextBody"/>
        <w:tabs>
          <w:tab w:val="left" w:pos="567" w:leader="none"/>
        </w:tabs>
        <w:rPr/>
      </w:pPr>
      <w:r>
        <w:rPr/>
        <w:tab/>
        <w:t>Comment un écureuil, un héron et une chouette sauvèrent le père de Casper, 557, T. H. Clar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mplot à Versailles, 378, T. A. Jay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mte Karlstrein, 183, T., P. Pullman, Gallimard</w:t>
      </w:r>
    </w:p>
    <w:p>
      <w:pPr>
        <w:pStyle w:val="Normal"/>
        <w:tabs>
          <w:tab w:val="left" w:pos="567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>Construire un feu, 329, 2v, GC F/F, J. London, Actes-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1, 115, GCI F/F,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2, 616, GCI F/F,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3, 617, GCI F/F,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4, 618, 2v, GCI F/F,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5, 619, GCI F/F, A. Pouchkine et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6, 620, GCI F/F, A. Pouchkine et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7, 621, GCI F/F, A. Pouchkine et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8, 622, GCI F/F, A. Pouchkine et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de Pouchkine et des pays slaves tome 9, 623, GCI F/F, A. Pouchkine et Bilibin et Ostrow, I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ntes et légendes de l’Égypte ancienne, 242, 4v, GC F/F, B. Évano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uleurs au Moyen Âge (les), 30, Doc, Cd-rom ill com, Arkéo junio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ups de théâtre, 438, T., C. Grenier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our aux étoiles (la), 65, Cd-rom, É. Brisou-Pellen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rime de lord Arthur Savile, 154, 4v, GC F/F, O. Wild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ristaux du Mont Blanc, 263, 2v, Doc, GCI F/F, F. Grégoire, École des loisir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 xml:space="preserve">Croisades (les), 54, Doc, </w:t>
      </w:r>
      <w:r>
        <w:rPr>
          <w:bCs/>
          <w:sz w:val="24"/>
        </w:rPr>
        <w:t xml:space="preserve">T. </w:t>
      </w:r>
      <w:r>
        <w:rPr>
          <w:sz w:val="24"/>
        </w:rPr>
        <w:t>ill com, M. et C. Rice et C. Gravett et P. Denni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roisière en meurtre majeur, 318, Cd-rom, M. Honaker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Cuisine au Moyen Âge (la), extraits, 440, T. ill, D. Alexandre-Bidon et P. Mane, Tour Jean sans peu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’où vient ton nom ? 107, Doc, Cd-rom ill com, J.-L. Beaucarneau et D. Aranega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ans l’atelier de Coco Chanel, 712, T., C. Ferret-Fleur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ans les cuisines de Barbe-Noire, 568, T., I. Wlodarczyk, Oskar</w:t>
      </w:r>
    </w:p>
    <w:p>
      <w:pPr>
        <w:pStyle w:val="Normal"/>
        <w:tabs>
          <w:tab w:val="left" w:pos="567" w:leader="none"/>
        </w:tabs>
        <w:rPr>
          <w:sz w:val="24"/>
          <w:szCs w:val="32"/>
        </w:rPr>
      </w:pPr>
      <w:r>
        <w:rPr>
          <w:sz w:val="24"/>
          <w:szCs w:val="32"/>
        </w:rPr>
        <w:tab/>
        <w:t>Danse racontée aux enfants (la), 18, 3v, Doc, GCI F/F, C. Beigel et M. Doucedame, De La Martinièr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 xml:space="preserve">Darya, Reza et Kouros vivent en Iran, 106, Doc, </w:t>
      </w:r>
      <w:r>
        <w:rPr>
          <w:bCs/>
          <w:sz w:val="24"/>
        </w:rPr>
        <w:t xml:space="preserve">T. </w:t>
      </w:r>
      <w:r>
        <w:rPr>
          <w:sz w:val="24"/>
        </w:rPr>
        <w:t>ill, A. Erchadi et R. H. Khonsari, Enfants d’ailleurs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moiselles (les) tome 1: Les demoiselles du Palais-Royal, 430, T., J. Esther Singer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moiselles (les), 1 : les demoiselles du palais royal, 430, T., J. E. Singer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stin de Linus Hoppe (le), 698, T., A.-L. Bondoux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stinée du roi Arthur, (la), 233, T., F. Johan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étective du palace hôtel (le), 140, Cd-rom, R. Slocombe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ux moitiés de l’amitié (les), 214, Cd-rom, S. Morgenstern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ux pour une, 171, Cd-rom, E. Kästner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evenez populaire en cinq leçons, 2, 2v, GC F/F, M.-A. Murail et Dupuy et Berberian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évoreur d’hommes (le), 413, 3v, GCI F/F, H. Quiroga et F. Roca, Seuil/Métailié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32"/>
        </w:rPr>
        <w:tab/>
      </w:r>
      <w:r>
        <w:rPr>
          <w:sz w:val="24"/>
        </w:rPr>
        <w:t>Diable et son valet (le), 337, Cd-rom, A. Horowitz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co de la musique 1 de a à c, 598, 2v, Doc, GCI F/F, G. Boulanger et A. Gravier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co de la musique tome 2 de d à m, 599, 2v, Doc, GCI F/F, G. Boulanger et A. Gravier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co de la musique tome 3 de n à r, 600, 2v, Doc, GCI F/F, G. Boulanger et A. Gravier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co de la musique tome 4 de s à z, 601, 2v, Doc, GCI F/F, G. Boulanger et A. Gravier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sparus de la malle-poste (les), 528, T., É. Brisou-Pelle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sparus de Saint-Agil (les), 239, T., P. Vér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ix minutes à perdre, 519, T., J.-C. Tixier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octeur Jekyll et mister Hyde, 508, 3v, GCI F/F, R.-L. Stevenson et S. Mourrain, Mil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octeure à Verdun : Nicole Mangin, 566, 2v, Doc, GC F/F, C. Le Quellenec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ouze travaux d’Hercule (les), 164, Cd-rom, C. Grenier, Nathan</w:t>
      </w:r>
    </w:p>
    <w:p>
      <w:pPr>
        <w:pStyle w:val="TextBody"/>
        <w:tabs>
          <w:tab w:val="left" w:pos="567" w:leader="none"/>
        </w:tabs>
        <w:rPr/>
      </w:pPr>
      <w:r>
        <w:rPr/>
        <w:tab/>
        <w:t>Douze travaux d'Hercule (les), 373, Cd-rom ill, N. Cauchy et Margan, Gautier-Languerea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Du rififi dans les poireaux, 4, 3v, R. Boudet, Mil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cole au Moyen Âge (l'), extraits, 450, T. ill, D. Alexandre-Bidon et P. Mane, Tour Jean sans peu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École perdue (l’), 698, 2v, GCI F/F, T. Ben Jelloul et L. Corvaisier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Elisabeth Ière, 420, Doc, GC F/F, B. Coppin, Flammario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Embrouilles à la cantine, 379, T. H. Mestron, Archi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mile Zola «Non à l’erreur judiciaire», 460, 4v, Doc, GC F/F, M. Szac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mma Goldman : «non à la soumission», 435, 3v, GC F/F, J. Baude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 haut, la liberté, 693, T., D. Vaxelair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fant de la samba, 28, 3v, M. Cohe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fants d'Athena (les), 68, Cd-rom, É. Brisou-Pellen, Hachette</w:t>
      </w:r>
    </w:p>
    <w:p>
      <w:pPr>
        <w:pStyle w:val="TextBody"/>
        <w:tabs>
          <w:tab w:val="left" w:pos="567" w:leader="none"/>
        </w:tabs>
        <w:rPr/>
      </w:pPr>
      <w:r>
        <w:rPr/>
        <w:tab/>
        <w:t>Enfants de la forêt, 492, T., B. Masini, La joie de li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fants des Lumières (Les) 1 : Le singe de Buffon, 331, Cd-rom,, L. Bazire et F. Talam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fants du capitaine Grant (les), 704, T., Jules Verne, École des Loisirs</w:t>
      </w:r>
    </w:p>
    <w:p>
      <w:pPr>
        <w:pStyle w:val="TextBody"/>
        <w:tabs>
          <w:tab w:val="left" w:pos="567" w:leader="none"/>
        </w:tabs>
        <w:rPr/>
      </w:pPr>
      <w:r>
        <w:rPr/>
        <w:tab/>
        <w:t>Énigme de la Vallée-aux-Loups (l’), 550, T., M. Bruyère, Oskar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Enquêtes d’Enola Holmes (les) 1 : La double disparition, 634, T., N. Springer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quêtes d’Enola Holmes (les) 2: l’affaire lady Alistair, T., N. Spinger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quêtes d’Enola Holmes (les) 3, le mystère des pavots blancs, 597, T., N. Springer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quêtes d’Enola Holmes (les) 4 : Le secret de l’éventail, 654, T., N. Springer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nquêtes d’Enola Holmes (les) 6: Métro Baker street, 596, T, N. Spinger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pée de Charlemagne (l’), 518, T., M. Bruyère, Oskar</w:t>
      </w:r>
    </w:p>
    <w:p>
      <w:pPr>
        <w:pStyle w:val="TextBody"/>
        <w:tabs>
          <w:tab w:val="left" w:pos="567" w:leader="none"/>
        </w:tabs>
        <w:rPr/>
      </w:pPr>
      <w:r>
        <w:rPr/>
        <w:tab/>
        <w:t>Épopée du roi singe (l’), 367, Cd-rom, P. Fauliot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pouvantails de minuit (les), 96, Cd-rom, R.-L. Stine, Chair de poul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scadrille 80, 551, T., R. Dahl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spion en Égypte, 381, T., B. Solet, Castor Poche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spionne du Roi-Soleil (l’), 101, Cd-rom, A. Pietri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t l’Amérique découvrit Christophe Colomb, 268, Doc, T., J. Ollivier, Messidor la Farandol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té des becfigues (l'), 48, 2v, GCI F/F, E. Errera et L. Corvaisier, Acte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té des becfigues (l'), 66, T., E. Errera, Acte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ternel Adam (l’), 422, 3v, GC F/F, J. Verne, Couleur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tonnant (mais pas miraculeux) voyage de Freddie Yates (l’), 642, T., J. Pearson, Mil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Étrange vie de Nobody Owens (l’), 291, T., N. Gaiman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Exilé de Gandahar (l’), 572, T., J.-P. Andrevon, Mang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ables mythologiques amours ruses et jalousies,134, 2v, M. Piquemal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ables mythologiques des héros et des monstres (les), 127, Cd-rom, M. Piquemal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ables mythologiques des héros et des monstres, 133, 2v, M. Piquemal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antôme de Canterville (le), 89, Cd-rom, O. Wild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antôme de Canterville, 136, 4v, GC F/F, O. Wilde, le Livre de poch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nl-NL"/>
        </w:rPr>
        <w:t>Fantômes d’Égypte, 690, T., V. Koenig, Hachette</w:t>
      </w:r>
    </w:p>
    <w:p>
      <w:pPr>
        <w:pStyle w:val="Normal"/>
        <w:tabs>
          <w:tab w:val="left" w:pos="567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>Fantômes d’Égypte, 691, 3v, V. Koenig, Hachett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nl-NL"/>
        </w:rPr>
        <w:tab/>
      </w:r>
      <w:r>
        <w:rPr>
          <w:sz w:val="24"/>
        </w:rPr>
        <w:t>Fatik et le jongleur de Calcutta, 159, Cd-rom, S. Ra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éline, 701, T., H. Bu, Picqu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emmes : 40 combattantes pour l’égalité, tome 1, 630, 2v, Doc, GCI F/F, I. Motrot et V. Joffr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emmes : 40 combattantes pour l’égalité, tome 2, 631, 2v, Doc, GCI F/F, I. Motrot et V. Joffr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emmes : 40 combattantes pour l’égalité, tome 3, 632, 2v, Doc, GCI F/F, I. Motrot et V. Joffr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ermier Gilles de Ham (le), 330, T. J. R. R.Tolkie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ête au Moyen Âge (la), extraits, 441, T. ill, D. Alexandre-Bidon et P. Mane, Tour Jean sans peur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Feuilleton d’Hermès (le), 471, T., M. Szac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euilleton de Thesée (le), 478, T., M. Szac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ancée de Dracula (la), 27, 3v, GCI F/F, O. Cohen et P. Berthet, Je bouquine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lle des batailles (la), 656, 2v, GCI F/F, F. Place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lle du pirate (la), 627, GCI F/F, B. Bottet et J.-M. Rochette, Je bouq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ls de Belle Prater (le), 707, T., R. Whiter, Thierry Magn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ls de Django, 3, Cd-rom, Y. Mens, Thierry Magn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ls de Django, 51, 4v, GC F/F, Y. Mens, Thierry Mgn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iston marie Gros Papa, 139, 2v, G. Pusse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bookmarkStart w:id="2" w:name="OLE_LINK3"/>
      <w:bookmarkEnd w:id="2"/>
      <w:r>
        <w:rPr>
          <w:sz w:val="24"/>
        </w:rPr>
        <w:tab/>
        <w:t>Fleuves, 536, 3v, Doc, GCI F/F, A. Coulaty et M. Berton, Amaterra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Force noire, 491, T., G. Prévost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Francie, 234, Cd-rom, K. Inglish, Bay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François Ier, 419, Doc, GC F/F, B. Coppin, Flammarion</w:t>
      </w:r>
    </w:p>
    <w:p>
      <w:pPr>
        <w:pStyle w:val="TextBody"/>
        <w:tabs>
          <w:tab w:val="left" w:pos="567" w:leader="none"/>
        </w:tabs>
        <w:rPr/>
      </w:pPr>
      <w:r>
        <w:rPr/>
        <w:tab/>
        <w:t>Françoise Dolto : L’enfance au cœur,533, 2v, Doc, C. Féret-Fleury, S. Martin, Gallimard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Gang des Whiz (le), 596, T., C. Meloy, Pocket jeuness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eorges et les trésors du cosmos, 585, Doc, T., L. et S. Hawking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inkgo (le), 314, Doc, GCI F/F, A. Serres et Zaü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olem (le), 602, T., I.-B. Singer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rand voyage (le), 423, 3v, GCI F/F, C. de Montella et N. Girard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rande Guerre expliquée à mon petit-fils (la), 375, 3v, Doc, GC F/F, A. Prost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rande rivière (la), 649, T., A. Rossi, Magnard</w:t>
        <w:br/>
        <w:t>Je mangerai des pâtes et des saucisses, 680, T., F. Chevaux, Neuf École des loisirs</w:t>
      </w:r>
    </w:p>
    <w:p>
      <w:pPr>
        <w:pStyle w:val="TextBody"/>
        <w:tabs>
          <w:tab w:val="left" w:pos="567" w:leader="none"/>
        </w:tabs>
        <w:rPr/>
      </w:pPr>
      <w:r>
        <w:rPr/>
        <w:tab/>
        <w:t>Grand-père raconte-moi la vigne, 343, 2v, Doc, GCI F/F, P. Bounet et F. Étourneaud, Féret</w:t>
      </w:r>
    </w:p>
    <w:p>
      <w:pPr>
        <w:pStyle w:val="Normal"/>
        <w:tabs>
          <w:tab w:val="left" w:pos="567" w:leader="none"/>
        </w:tabs>
        <w:rPr/>
      </w:pPr>
      <w:bookmarkStart w:id="3" w:name="OLE_LINK3"/>
      <w:bookmarkEnd w:id="3"/>
      <w:r>
        <w:rPr>
          <w:sz w:val="24"/>
        </w:rPr>
        <w:tab/>
      </w:r>
      <w:r>
        <w:rPr>
          <w:sz w:val="24"/>
          <w:lang w:val="en-GB"/>
        </w:rPr>
        <w:t>Grizzly, 709, T., J.-O. Curwood, Gallmeister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Guédelon, 412, 2v, Doc, GCI F/F, Patrimoine culturel, Jean-Paul Gisser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uerre des boutons (la), 235, Cd-rom, L. Pergaud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Guerre du feu (la), 524, T., J. H. Rosny-Aîné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abit rouge de Peter Pan (l’), 292, T., G. McCaughrean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appa No Ko, 588, T., K. Serres, Rouergu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arriet Tubman un rêve de liberté, 584, 2v, Doc, GCI F/F, J. Dalrymple et A. Bureau, Je bouquine Bayard</w:t>
      </w:r>
    </w:p>
    <w:p>
      <w:pPr>
        <w:pStyle w:val="Normal"/>
        <w:tabs>
          <w:tab w:val="left" w:pos="567" w:leader="none"/>
        </w:tabs>
        <w:rPr/>
      </w:pPr>
      <w:bookmarkStart w:id="4" w:name="OLE_LINK1"/>
      <w:bookmarkEnd w:id="4"/>
      <w:r>
        <w:rPr>
          <w:sz w:val="24"/>
        </w:rPr>
        <w:tab/>
        <w:t xml:space="preserve">Haut Moyen-Âge (le), 37, Doc, </w:t>
      </w:r>
      <w:r>
        <w:rPr>
          <w:bCs/>
          <w:sz w:val="24"/>
        </w:rPr>
        <w:t xml:space="preserve">T. </w:t>
      </w:r>
      <w:r>
        <w:rPr>
          <w:sz w:val="24"/>
        </w:rPr>
        <w:t>ill com, C. Merle et L. Lhommedt, Autrement Junior</w:t>
      </w:r>
    </w:p>
    <w:p>
      <w:pPr>
        <w:pStyle w:val="TextBody"/>
        <w:tabs>
          <w:tab w:val="left" w:pos="567" w:leader="none"/>
        </w:tabs>
        <w:rPr/>
      </w:pPr>
      <w:r>
        <w:rPr/>
        <w:tab/>
        <w:t>Hé, petite ! 363, 4v, GC F/F, Y. Hassan, De La Martinièr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Henri IV, 187, Doc, Cd rom ill com, PEMF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Héros de la guerre de Troie (les), 295, Cd-rom, L. Orvieto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eure H et autres nouvelles (l') 3v, 34, GCI F/F, R. Bradbury et L. Parienty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 d’un merle blanc, 241, 3v, GC F/F, A. de Musse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 d'Aman (l'), 383, T., M. Morpurg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 de Greta (l’), 628, 5v, Doc, GCI F/F, V. Camerini et V. Veci Carratello, First pag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 impossible (l’), 172, T., C. Ubac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Compagnes de jeu, 271, 3v, GC F/F, A.-M. Burrag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Dans le métro, 273, 2v, GC F/F, E. F. Benson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Elias et le Draug, 274, GC F/F, J. Li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bookmarkStart w:id="5" w:name="OLE_LINK1"/>
      <w:bookmarkEnd w:id="5"/>
      <w:r>
        <w:rPr>
          <w:sz w:val="24"/>
        </w:rPr>
        <w:tab/>
        <w:t>Histoires de fantômes : Harry, 275, 2v, GC F/F, M. Timperley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La boutique du coin, 270, 2v, GC F/F, C. Asquith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La couchette du haut, 272, 2v, GC F/F, F. M. Crawford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</w:r>
      <w:bookmarkStart w:id="6" w:name="OLE_LINK31"/>
      <w:bookmarkStart w:id="7" w:name="OLE_LINK4"/>
      <w:r>
        <w:rPr>
          <w:sz w:val="24"/>
        </w:rPr>
        <w:t>Histoires de fantômes : Le balayeur, 269, 2v, GC F/F, A.-M. Burrage, Livre de poche</w:t>
      </w:r>
      <w:bookmarkEnd w:id="6"/>
      <w:bookmarkEnd w:id="7"/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Rencontre à Noël, 276, GC F/F, M. Timperley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Sur la route de Brighton, 277, GC F/F, R. Middleton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 : W.S., 278, 2v, GC F/F, L.P. Hartley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stoires de fantômes, 248, Cd-rom, R. Dahl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ivernage dans les glaces (un), 647, T., J. Vern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omme qui a séduit le Soleil (l’), 586, T., J.-C. Noguès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omme qui brillait la nuit (l'), 439, T., S. Fleischman, Livre de poche</w:t>
      </w:r>
    </w:p>
    <w:p>
      <w:pPr>
        <w:pStyle w:val="TextBody"/>
        <w:tabs>
          <w:tab w:val="left" w:pos="567" w:leader="none"/>
        </w:tabs>
        <w:rPr/>
      </w:pPr>
      <w:r>
        <w:rPr/>
        <w:tab/>
        <w:t>Hunger Games 1: l’embrasement, 319, T., S. Collins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unger Games 2 : l’embrasement, 319, T., S. Collins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Hunger Games 3: La révolte, 455, T., S. Collins, Pocket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Hunger Games, 282, Cd-rom, S. Collins, Pocket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Hygiène au Moyen Âge (l'), extraits, 451, T. ill, D. Alexandre-Bidon et P. Mane, Tour Jean sans peu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liade (l'), 206, Téléchargement, Homère et J. Marti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nconnu à cette adresse, 23, 4v, GC F/F, K Kressmann Taylor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rena Sendlerowa, 565, 2v, GC F/F, I. Wlodarczyk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sabelle de Castille, 238, Doc, Cd-rom, C. Meyer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tawapa, 692, T., X.-L. Petit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Ivanhoé, 323, Cd-rom, W. Scott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aimé le Roi-Soleil, 626, T., C. Féret-Fleury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fui l’Allemagne nazie, 522, T. Y. Hass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vécu le débarquement en Normandie, tome 1, 167, 2v, Doc, GCI F/F, P. Rieublandou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vécu le débarquement en Normandie, tome 2, 168, 2v, Doc, GCI F/F, P. Rieublandou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vécu le débarquement en Normandie, tome 3, 169, 2v, Doc, GCI F/F, P. Rieublandou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’ai vécu le débarquement en Normandie, tome 4, 170, Doc, GCI F/F, P. Rieblandou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anusz Korczak: non au mépris de l’enfance, 476, 3v, Doc, GC F/F, I. Collombat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ason et la toison d’or, 228, 2v, GCI F/F, N. Cauchy et Morgan, Gautier-Languerea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e m'appelle Dracula, 26, 2v, GCI F/F, O. Cohen et P. Berthet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ean Jaurès, 124, 3v, Doc, K. Delobbe, Pemf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ean Jaurès, 128, Doc, T., K. Delobbe, Pemf</w:t>
      </w:r>
    </w:p>
    <w:p>
      <w:pPr>
        <w:pStyle w:val="Normal"/>
        <w:tabs>
          <w:tab w:val="left" w:pos="567" w:leader="none"/>
        </w:tabs>
        <w:ind w:left="708" w:hanging="708"/>
        <w:rPr>
          <w:sz w:val="24"/>
        </w:rPr>
      </w:pPr>
      <w:r>
        <w:rPr>
          <w:sz w:val="24"/>
        </w:rPr>
        <w:tab/>
        <w:t>Jeanne d'Arc, 44, T., M.-V. Clin, Idées reçue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eu des 7 familles (le), 504, T., A. Fine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eux de surprises à la cour du Roi-Soleil, 443, 3v, GCI F/F, A. Ténor et J. Brasseur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séphine Baker, la danse, la résistance et les enfants, 563, 2v, GCI F/F, P. Hruby Powell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 des baleines (le), 380, T., M. Morpurg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 du grand saut (le), 517, T., J.-P. Andrevon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 J. débarquement en Normandie (le), 105, Doc, T., R. Ponthus et J.-M. Pau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nal d'un dégonflé 7: Un coeur à prendre, 457, T., J. Kinney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nal, 542, T., A. Frank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ournée d’un journaliste américain en 2889 (la), 417, 2v, GC F/F, J. Verne, Couleurs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uillet 42 sous une mauvaise étoile, 688, T., F. Descornes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usqu’à l’aube, 180, 3v, GCI F/F, F. Pavloff et B. Pilorget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Jusqu’où la mer va-t-elle monter ? 302, 2v, Doc, GC F/F, R. Paskoff, Le Pomm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Kaspar le chat du grand hôtel, 283, T., M. Morpourgo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Kiss Kiss tome 1: la logeuse, 670, R. Dahl, Gallimard</w:t>
      </w:r>
    </w:p>
    <w:p>
      <w:pPr>
        <w:pStyle w:val="Normal"/>
        <w:tabs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ss Kiss tome 2: William et Mary, 671, 3v, R. Dahl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Kiss Kiss tome 3: tous les chemins mènent au ciel, 672, R. Dahl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Kiss Kiss tome 4: un beau dimanche, 673, 2v, R. Dahl, Gallimard</w:t>
      </w:r>
    </w:p>
    <w:p>
      <w:pPr>
        <w:pStyle w:val="Normal"/>
        <w:tabs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ss Kiss tome 5: gelée royale, 674, 2v, R. Dahl, Gallimard</w:t>
      </w:r>
    </w:p>
    <w:p>
      <w:pPr>
        <w:pStyle w:val="Normal"/>
        <w:tabs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ss Kiss tome 6: une histoire vraie, 675, R. Dahl, Gallimard</w:t>
      </w:r>
    </w:p>
    <w:p>
      <w:pPr>
        <w:pStyle w:val="Normal"/>
        <w:tabs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ss Kiss tome 7: Edward le conquérant, 676, 2v, R. Dahl, Gallimard</w:t>
      </w:r>
    </w:p>
    <w:p>
      <w:pPr>
        <w:pStyle w:val="Normal"/>
        <w:tabs>
          <w:tab w:val="left" w:pos="56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Kiss Kiss tome 8: cochon, 677, 2v, R. Dahl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Kiss Kiss tome 9: Le champion du monde, 670, 2v, R. Dahl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Kiss Kiss, 249, Cd-rom, R. Dahl, Folio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Korczak pour que vivent les enfants, 209, 2v, Doc, GCI F/F, P. Meirieu et Pef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ancelot ou le chevalier à la charrette, 173, T., C. de Troyes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apoigne et l’ogre du métro, 307, T., T. Jonque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apoigne et la fiole mystérieuse, 126, T., T. Jonqu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eçons de piano et pièges mortels, 208, Cd-rom, R. L. Stine, Chair de poul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éonard de Vinci, 415, 2v, Doc, GC F/F, B. Coppi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éonard Peltier : non au massacre du peuple indien, 436, 3v, Doc, GC F/F, E. Solal, Actes Sud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Lettres de Chine, 480, T., P. Teilhard de Chardin, Épigone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iberté égalité Olympe de Gouges, 352, 3v, GC F/F, C. Le Quellenec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ivre de Catherine (le), 91, Cd-rom, K. Cushman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ivre dont vous êtes la victime (le), 558, T., A. Tenor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Loin de la ville en flammes, 285, T., M. Morpurgo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Longs-museaux (les), 386, T., D. King-Smith, Gallim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Loulette, 304, 3v, C. Clément, Bay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Luther, 414, Doc, GC F/F, B. Coppin, Flammario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Ma fugue dans les arbres, 635, T., A. Chardin, Magn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 vie avec les chimpanzés, 629, Doc,T., J. Goodall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chine-terre : volcans et tremblements de terre, 61, Doc, GCI F/F, M.-L. Las Vergnas et J.-C. Morice, Cité des Science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Magellan, 416, 2v, Doc, GC F/F, B. Coppin, Flammarion</w:t>
      </w:r>
    </w:p>
    <w:p>
      <w:pPr>
        <w:pStyle w:val="TextBody"/>
        <w:tabs>
          <w:tab w:val="left" w:pos="567" w:leader="none"/>
        </w:tabs>
        <w:rPr/>
      </w:pPr>
      <w:r>
        <w:rPr>
          <w:lang w:val="en-US"/>
        </w:rPr>
        <w:tab/>
      </w:r>
      <w:r>
        <w:rPr/>
        <w:t>Magicien du Pharaon, 556, T., A. Grousset, Nathan</w:t>
      </w:r>
    </w:p>
    <w:p>
      <w:pPr>
        <w:pStyle w:val="TextBody"/>
        <w:tabs>
          <w:tab w:val="left" w:pos="567" w:leader="none"/>
        </w:tabs>
        <w:rPr/>
      </w:pPr>
      <w:r>
        <w:rPr/>
        <w:tab/>
        <w:t>Maison de poupées (la), 205, T., B. Faas Rice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ison des petits bonheurs (la), 685, T., C. Vivier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ïté Coiffure, 122, 4v, GCI F/F, M.-A. Murail et Dupuy et Berberi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l fringuée, 38, 3v, GC F/F, S. Morgenstern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ldonada, 182, 3v, GCI F/F, F. Reynaud et J. Prunier, Fleuru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lo de Lange et le fils du roi, 399, T., M.-A. Murail, l’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lo de Lange, Fils de personne, 398, T., M.-A. Murail, l’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lo de Lange, fils de voleur, 334, T., M.-A. Durail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ndela et Nelson, 382, T., H. Schulz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ndela, l’Africain Multicolore, 43, 2v, Doc, GCI F/F, A. Serres et Zaü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ndrin gentilhomme contrebandier, 429, T., M. Bruyère, Osl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noir (le) 1 : Liam et la Carte d’éternité, 694, T., E. Brisou-Pellen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noir (le) 2 : Cléa et la Porte des fantômes, 695, T., E. Brisou-Pellen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co Polo, 689, Doc, GCI F/F M. de Lesseps et R. Renard, Hatier</w:t>
      </w:r>
    </w:p>
    <w:p>
      <w:pPr>
        <w:pStyle w:val="TextBody"/>
        <w:tabs>
          <w:tab w:val="left" w:pos="567" w:leader="none"/>
        </w:tabs>
        <w:rPr/>
      </w:pPr>
      <w:r>
        <w:rPr/>
        <w:tab/>
        <w:t>Marie Curie, une scientifique de génie, 559, Doc, T., G.Dordor, Beli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 Durand : «non à l’intolérence religieuse», 374, 3v, Doc, GC F/F, Y. Lacamp, Actes-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 et Bronia, le pacte des sœurs, 554, T., N. Henry, Albin Miche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 Stuart, 279, Cd-rom, K. Lasky, Mon histoire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ie-Anne fille du roi 3 : le secret de la lavandière, 484, T., A.-M.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-Anne fille du roi : premier bal à Versailles, 280, Cd-rom, A.-M. Desplats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-Anne, fille du roi tome 2: Un traître à Versailles, 409, T., Anne-Marie Desplat-Duc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e-Antoinette, 78, Doc, Cd-rom, K. Lask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ion du Faouët, ou la révolte des gueux, 1068, T., M. Bruyère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que de Zorro (la), 236, T., J. McCulley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rtin et Rosa, 346, 2v, Doc, GCI F/F, R. Frier et Zau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/>
        <w:tab/>
        <w:t>Martin Luther, un passionné de vérité, 193, Doc, T., A. Greiner, Centu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ayo ketchup ou lait de soja, 361, 4v, GC F/F, G. Guasti, Thierry Magn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écanique du diable (la), 496, T. P. Pullma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essager d’Athènes (le), 131, Cd-rom, O. Weulersse, Livre de poche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Méto 1 : la maison, 473, T., Y. Grevet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éto 2 : l’île, 474, T. Y. Grevet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eto 3 : le monde, 475, T., Y. Grevet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eurtres à la cathédrale, 636, T., M. Pouchai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llionnaire modèle (le), 137, GC F/F, O. Wilde, le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inotaure (le), 506, GCI F/F, N. Hawthorne et R. Loisel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«Attendons le retour de Max», 116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’avertissement du jardinier, 112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boîte enchantée, 115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chasse au dahu, 121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filleule de la mort, 119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surprise aux nouilles, 114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vengeance du fantôme, 113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a vieille mendiante, 117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e bal masqué, 118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e charmeur de serpents, 120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le musée de cire, 110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rue du cimetière, 109, GC F/F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 heure de l’horreur : Tailypou, 111, GC F/F, J.-B. Stamper, Kid Pocke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inuit heure de l’horreur, 102, T., J.-B. Stamper, Kid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inuit-Cinq, 561, 2v, GCI F/F, M. Ferdjoukh et Poirier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i, Attila, 163, T., G. Herzhaft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i, Du Guesclin, 179, Doc, T., J. D’Alicante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i, sorcier en neuf leçons, 320, Cd-rom, C. Cahour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mie bavarde (la), 33, T., O. Weulersse, Pocket jeuness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mie bavarde (la), 56, 4v, GC F/F, O. Weulerss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ami Frédéric, 45, Cd-rom, H. P. Richter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amie Anne Frank, 406, T., A.-M. Desplat-Duc, Flammarion</w:t>
      </w:r>
    </w:p>
    <w:p>
      <w:pPr>
        <w:pStyle w:val="TextBody"/>
        <w:tabs>
          <w:tab w:val="left" w:pos="567" w:leader="none"/>
        </w:tabs>
        <w:rPr/>
      </w:pPr>
      <w:r>
        <w:rPr/>
        <w:tab/>
        <w:t>Mon amie Sophie Scholl, 560, T., P. du Bouch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cœur fait bio, 355, Cd-rom, S. Nelso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père soldat de 14-18, 362, 2v, GCI F/F, C. Malavoy, De La Martiniè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petit cœur imbécile, 351, 3v, X.-L. Petit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 petit cœur imbécile, 404, T., X.-L. Petit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nde d’en haut (le), 335, T., X.-L. Petit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ort derrière les rideaux (la), 161, Cd-rom, P. Alter, Hachette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Moumine le troll : les mémoires de Papa Moumine, 463, T., T. Jans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ystère dans la vallée des rois, 321,T., B. Barokas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Mystérieux Cercle Bénédict (le), 396, T., T. Lee Stewart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ystérieux cercle Benedict et le périlleux voyage, 464, T., T.-L. Stewart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apoléon, 393, 3v, Doc, GC F/F, P. Lechermeier, Actes Su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>Naufragé du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monde (le), 229, 2v, GCI F/F, H. Ben Kemoun et R. Faller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aufragers du mois d’août (les), 351, 2v, GCI F/F, P. Garnier et S. Clerc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avette bien spéciale (une), 252, T., A. Norriss, Pocket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Navette bien spéciale (une), 462, 4v, A. Norriss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e plus se taire, 549, T., V. Olivier-Barberon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elson Mandela : non à l’apartheid, 442, 3v, GC F/F, V. Tadjo, Actes-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i vu ni connu, 650, T., O. Adam, Neuf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icostratos, 64, T., E. Boisset, Magn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ièce de l’oncle Tom (une), 152, T., B. Haynes,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itocris reine d’Égypte, 481, Doc, T., V. Koenig, Hat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, 71, Cd-rom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crime en réserve, 85, 2v, GC F/F, A. Surget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crime glacé, 80, GC F/F, G. Fresse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frères de sang, 82, GC F/F, P. Thiès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la femme du père Noël, 79, 2v, GC F/F, J. Mollat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la messe est finie, 84, GC F/F, J.-P. Nozière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le mentaliste, 75, 2v, GC F/F, L. Murail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les morsures de l’Amazone, 67, GC F/F, Y.-M. Clément, Rageot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 xml:space="preserve">Noël sans frontières : merry Xmas ! </w:t>
      </w:r>
      <w:r>
        <w:rPr>
          <w:sz w:val="24"/>
          <w:lang w:val="en-GB"/>
        </w:rPr>
        <w:t>69, 2v, GC F/F, S. K., Rageot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Noël sans frontières : Népenthès, 77, 2v, GC F/F, S. Daniel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Noël à Maputo, 81, 2v, GC F/F, C. Missonnier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Saint Expédit, tuez pour nous ! 63, 2v, GC F/F, C. Grenier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Noël sans frontières : une mort annoncée, 83, GC F/F, S. Corgiat et B. Lecigne, Rageot</w:t>
      </w:r>
    </w:p>
    <w:p>
      <w:pPr>
        <w:pStyle w:val="TextBody"/>
        <w:tabs>
          <w:tab w:val="left" w:pos="567" w:leader="none"/>
        </w:tabs>
        <w:rPr/>
      </w:pPr>
      <w:r>
        <w:rPr/>
        <w:tab/>
        <w:t>Nuit du loup vert (la) Au temps noirs des fléaux 2, 370, T., Moore V.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Œdipe le maudit, 543, T., M.T. Davidson, Nathan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Ogrelet (l’), 454, T., S. Lebeau, Théâtrales Jeuness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h boy ! 472, T., M.-A. Murail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On ne t’attendait pas, 546, 3v, GC F/F, K. Davrichewy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Onzième souris verte (la), 512, T., C. Poslianec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lais japonais (le), 247, Cd-rom, J.M. de Vasconcelos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olo Solo, 303, 3v, GC F/F, T. Jonquet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 cherche du travail et moi aussi, 483, T., R. Duffour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pa-longues-jambes, 555, T., J. Webster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radis des autres (le), 7, 3v, M. Grimaud, Hat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sseur (le), 388, T., L. Lowry, École des loisirs</w:t>
      </w:r>
    </w:p>
    <w:p>
      <w:pPr>
        <w:pStyle w:val="TextBody"/>
        <w:tabs>
          <w:tab w:val="left" w:pos="567" w:leader="none"/>
        </w:tabs>
        <w:rPr/>
      </w:pPr>
      <w:r>
        <w:rPr/>
        <w:tab/>
        <w:t>Passe-vents (les), 336, T., A. Grouss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awana, 32, 3v, GCI F/F, J.-M.-G, le Clézio et G. Lemoin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ndant la guerre de 100 ans : journal de Jeanne Letourneur, 88, T., B. Coppin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rceval ou le roman du Graal, 98, Cd-rom, C. de Troyes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rle et les ménestrels, 529, T., D. Van Koerkom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rséphone reine des enfers, 25, Cd-rom, C. Merle,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cœur brisé (le), 494, T., Moka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tite Caillote (la), 686, T., C. Clement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tite flamme dans la nuit (une), 350, 4v, GCI F/F, F. David et H. Galeron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etites reines (les), 702, T., C. Beauvais, Sarbaca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ège (le), 181, 2v, GC F/F, A.-K. Lang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égé dans le corps du prof, 253, T., T. Strasser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ège dans les Rocheuse, 264, T., X.-L. Petit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ège gaulois (Le), 259, T., P. Miquel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ège pour Iphigénie, 523, T., E. Brsou-Pelle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ionnier du Nouveau Monde (le), 356, Cd-rom, M. Piquemal, Mil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lantes ont-elles un zizi (les) ? tome 1, 537, Doc, GCI F/F, J. Failevic et V. Pellissier et C. Gambini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lantes ont-elles un zizi (les) ? tome 2, 538, Doc, GCI F/F, J. Failevic et V. Pellissier et C. Gambini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lantes ont-elles un zizi (les) ? tome 3, 539, Doc, GCI F/F, J. Failevic et V. Pellissier et C. Gambini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lantes ont-elles un zizi (les) ? tome 4, 540, Doc, GCI F/F, J. Failevic et V. Pellissier et C. Gambini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oil de carotte, 298, Cd-rom, J. Renard, J’ai l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oing d’ange, 135, 2v, GCI F/F, D. Zay et Stan et Vince, Bay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Police Python, 237, Cd-rom, Y. Pinguilly, Nathan</w:t>
      </w:r>
    </w:p>
    <w:p>
      <w:pPr>
        <w:pStyle w:val="Normal"/>
        <w:tabs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Police Python, 313, 3v, Y. Pinguilly, Nathan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Portes de Vannes (les), 308, T., É. Brisou-pellen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our le cœur du roi, 332, Cd-rom, A. Pietri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1 : la chimère, 582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2 : la cruche miraculeuse, 591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3 : la tête de la Gorgone, 592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4 : le paradis des enfants, 593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5 : le toucher d’or, 594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emier des merveilles (le) 6 : les trois pommes d’or, 595, GC F/F, N. Hawt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ince des apparences (le), 390, T. C. Zarcate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ince des apparences (le), 390, T., C. Zarcate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ince des voleurs (le), 369, T., C. Funke, Le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ncetta et le capitaine, 468, T., A.-L. Bondoux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ix de la liberté (le), 281, T., Y.-M. Clément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omenade par temps de guerre, 254, Cd-rom, A.-M. Pol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Promesse pour May (une), 341, T., M. Burgess, Gallimard</w:t>
      </w:r>
    </w:p>
    <w:p>
      <w:pPr>
        <w:pStyle w:val="TextBody"/>
        <w:tabs>
          <w:tab w:val="left" w:pos="567" w:leader="none"/>
        </w:tabs>
        <w:rPr/>
      </w:pPr>
      <w:r>
        <w:rPr/>
        <w:tab/>
        <w:t>Quai des secrets (Le), 532, T., B. Coppi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and on parle du loup… 411, 2v, Doc, GCI F/F, Les Loups du Gévaud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atre bandits du Hénan (les), 296, Cd-rom, M. Laporte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atre gars (les), 548, T., C. Renaud, Sarbaca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ls mystères le soleil recèle-t-il encore ? 545, 2v, Doc, GC F/F, F. Baudin, le Pomm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d’amour 11-14 ans, 160, 4v, Doc, GCI F/F, V. Dumont, S. Montagnat et S. Bloch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d’amour, 125, Doc, Cd-rom, V. Dumont et S. Montagnat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et réponses sur les animaux : comment les animaux grandissent-ils ?, 446, 3v, Doc, GCI F/F, J. de Gueldre, Chantecl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et réponses sur les animaux : la lutte pour la vie, 447, 3v, Doc, GCI F/F, J. de Gueldre, Chantecl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et réponses sur les animaux : le passé et l’avenir des animaux, 448, 3v, Doc, GCI F/F, J. de Gueldre, Chantecl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estions et réponses sur les animaux : les animaux, où vivent-ils ? 445, 3v, Doc, GCI F/F, J. de Gueldre, Chantecl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Qui veut le cœur d'Artie Show?, 394, T., E. Trédez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eborn le nouveau monde, 666, T., T. Robbercht, Mija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écits et légendes de Rome tome 1, 513, 3v, GC F/F, M. Laport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écits et légendes de Rome tome 2, 514, 2v, GC F/F, M. Laport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écits et légendes de Rome tome 3, 515, GC F/F, M. Laport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écits et légendes de Rome tome 4, 516, GC F/F, M. Laporte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eine du fleuve, 290, T., É. Ibbopson, Hachette</w:t>
      </w:r>
    </w:p>
    <w:p>
      <w:pPr>
        <w:pStyle w:val="TextBody"/>
        <w:tabs>
          <w:tab w:val="left" w:pos="567" w:leader="none"/>
        </w:tabs>
        <w:rPr/>
      </w:pPr>
      <w:r>
        <w:rPr/>
        <w:tab/>
        <w:t>Reine Margot (la), 384, Doc, T., B. Coppin, Beli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encontre, 230, Y. Yolen et D. Shannon, Carré Blanc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Rêve du papillon noir (le), 485, T., A. Thiollier, Talents haut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êves amers, 316, 2v, GC F/F, M. Condé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êveur (le), 470, T., P. Munoz Ryan et P. Sis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i de la forêt des brumes (le), 165, T., M. Morpurg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i des menteurs (le), 5, P. Mosconi, Syro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m, Roman, Romane, 391, 3v, GC F/F, H. Montardre, Rageo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se de décembre (la), 400, T., L. Garfield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uge de sang, 553, T., A. Alénin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ute des tempêtes (la), 708, T., B. Coppin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ute du danger (la), 6, 3v, R. Jeffries, Nathan</w:t>
      </w:r>
    </w:p>
    <w:p>
      <w:pPr>
        <w:pStyle w:val="TextBody"/>
        <w:tabs>
          <w:tab w:val="left" w:pos="567" w:leader="none"/>
        </w:tabs>
        <w:rPr/>
      </w:pPr>
      <w:r>
        <w:rPr/>
        <w:tab/>
        <w:t>Royaume des loups (le) 1:Faolan le solitaire, 288, Cd-rom, Lasry K., Pocket</w:t>
      </w:r>
    </w:p>
    <w:p>
      <w:pPr>
        <w:pStyle w:val="TextBody"/>
        <w:tabs>
          <w:tab w:val="left" w:pos="567" w:leader="none"/>
        </w:tabs>
        <w:rPr/>
      </w:pPr>
      <w:r>
        <w:rPr/>
        <w:tab/>
        <w:t>Royaume des loups (le) 2: Dans l’ombre de la meute, 582, T., K. Lask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yaume des loups (le) 3: Le gardien des volcans sacrés, 467, T., K. Lask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yaume des loups (le) 4: Un hiver sans fin, 583, T., K. Lask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yaume des loups (le) 5: Face au danger, 458, T., K. Lask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oyaume des loups (le), tome 6 : une nouvelle étoile, 589, T., K. Lasky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Rue des tempêtes tome 1 : menace sous la ville, 571, T., F. Gordon, Slalom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ison des mûres (la), 520, T., P. Horvath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lly Lockhart tome 2: le mystère de l’étoile polaire, 547, T., P. Pullm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lly Lockhart tome 3: la vengeance du tigre, 433, T., P. Pullm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lly Lockhart tome 4: la princesse de Razkavie, 573, T., P. Pullm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lly Lockhart : la malédiction du rubis, 162, Cd-rom, P. Pullma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lvador Dali, 581, Doc, GC F/F, C. Laurens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ns famille, 662, T., H. Malot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anté au Moyen Âge (la), extraits, 449, T. ill, D. Alexandre-Bidon et P. Mane, Tour Jean sans peu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1 : le minotaure, 574, GC F/F, N. Hawc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2 : le peuple de pygmées, 575, GC F/F, N. Hawc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3 : les dents de dragon, 576, GC F/F, N. Hawchorne, Pocket</w:t>
      </w:r>
      <w:bookmarkStart w:id="8" w:name="_GoBack1"/>
      <w:bookmarkEnd w:id="8"/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4 : le palais de Circé, 577, 2v, GC F/F, N. Hawc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5 : les grains de grenade, 578, GC F/F, N. Hawc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 livre des merveilles (le) 6 : la toison d’or, 579, 2v, GC F/F, N. Hawchorn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onde guerre mondiale (la), 103, Doc, Cd-rom, F. Secretain, Fleuru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ret d’Orbae (le), 527, T. F. Place, Casterm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ret de Phèdre (le), 495, T., V. Sigward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cret des nuages (le), 354, GCI F/F, F. Bernard et F. Roca, Albin Michel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Secret du maître luthier (le), 407, T., P. Favaro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igneur sans visage (le), 265, T., V. Moore, Flammarion</w:t>
      </w:r>
    </w:p>
    <w:p>
      <w:pPr>
        <w:pStyle w:val="Normal"/>
        <w:tabs>
          <w:tab w:val="left" w:pos="567" w:leader="none"/>
        </w:tabs>
        <w:rPr>
          <w:sz w:val="24"/>
          <w:szCs w:val="32"/>
        </w:rPr>
      </w:pPr>
      <w:r>
        <w:rPr>
          <w:sz w:val="24"/>
        </w:rPr>
        <w:tab/>
        <w:t>Sel, son histoire son exploitation (le), 347, Doc, T. ill, ICEM, PEMF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rment des catacombes (le), 158, Cd-rom, O. Weulersse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ul avec mon chien, 493, T., B. Masini, La joie de lir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eul sur la mer immense, 266, T., M. Morpurg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issi : journal d’Elisabeth, future impératrice d’Autriche, 87, T., C. de Lasa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ix filles à marier, 212, Cd-rom, F. E. Gilbreth, Hachett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ixième (la), 255, Cd-rom, S. Morgenstern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ie au bout des doigts (la), 490, T., A.-M. Desplat-Duc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leil Noir, 376, 2v, GCI F/F, F. Bernard et F. Roca, Albin Miche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phie Scholl : non à la lâcheté, 469, 3v, Doc, GC F/F, J.-C. Mourlevat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cière d’avril (la), 427, GC F/F, R. Bradbury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cière d’avril et autres nouvelles (la) tome 1 : La sirène, 424, GC F/F, R. Bradbury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cière d’avril et autres nouvelles (la) tome 2 : Comme on se retrouve, 425, GC F/F, R. Bradbury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cière d’avril et autres nouvelles (la) tome 3 : La brousse, 426, GC F/F, R. Bradbury, Actes Sud</w:t>
      </w:r>
    </w:p>
    <w:p>
      <w:pPr>
        <w:pStyle w:val="TextBody"/>
        <w:tabs>
          <w:tab w:val="left" w:pos="567" w:leader="none"/>
        </w:tabs>
        <w:rPr/>
      </w:pPr>
      <w:r>
        <w:rPr/>
        <w:tab/>
        <w:t>Sorcière d’avril et autres nouvelles (la), 357, T., R. Bradbury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tilège au museum, 679, T., P. Delerm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tilèges du Nil (les) 1 : Le secret d’Hor Hotep, 652, T., K. Sab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tilèges du Nil (les) 2 : Les papyrus maudits, 646, T., K. Sab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tilèges du Nil (les) 4 : le sorcier de Louxor, 521, T., K. Sab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rtilèges du Nil (les) le rubis d'Anubis, 340, T., K. Sabet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S dans la tempête, 29, 3v, Y. Mauffret et J.-P. Colbus, Je bouquin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ous la révolution française : journal de Louise Médréac, 97, Cd-rom, D. Joly, Mon histoire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partacus, 191, Doc, T. ill com PEMF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phinx sans souci, 138, GC F/F, O. Wilde, le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tephen Hawking, la fille d’Arkas et moi, 625, T., E. Kecir-Lepetit, Le Pomm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ublutetia 1 : la révolte de Hutan, 486, T., É. Senabre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ublutetia 2 : le dernier secret de maître Houdin, 487, T., É. Senabre, Didie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jets des tableaux (les), 36 Doc, Cd-rom ill com, F. Barbe-Gall, Adam Bir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r les traces de Cléopâtre, 60, Doc, T., L. Ingra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r les traces de Marco Polo, 76, Doc, T., S. Mirza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r les traces de… Ulysse, 322, Doc, T., M.-T. Davidso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r les traces des dieux d’Égypte, 297, Cd-rom, O. Tiano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Sur les traces des… fondateurs de Rome, 284, Doc, T., P. Castejon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ableaux peintres et peinture du xx’me siècle, 46, Doc, Cd-rom, F. Barbe-Gall, Adam Biro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ant que nous sommes vivants, 723, T., A.-L. Bondoux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erminus : Grand Large, 215, Cd-rom, H. Montardre, Pocket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es seins tombent, 289, 2v, GC F/F, S. Morgenstern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héâtre du poulailler (le), 459, T., H. Peters, Folio junior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illo 1 :un torrent de bisons, 682, T., M. Caroff, Gulf Stream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bie Lolness 1 : La vie suspendue, 333, Cd-rom, T. de Fombell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bie Lolness 2 : Les yeux d’Élisha, 364, Cd-rom, T. De Fombell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m et le jardin de minuit, 389, T., P. Pearce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m O’Clock 3 : le papyrus volé, 564, T., S. Stevenson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m O’Clock le détective du temps 1 : le prisonnier de la Bastille, 637, T., S. Stevenson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m O’Clock le détective du temps 2 : le fantôme de Pompéi, 699, T., S. Stevenson, Auzou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m O’Clock le détective du temps 4 : le tournoi maudit, 658, T., S. Stevenson, Auzou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Tour du monde en 80 jours (le), 488, T., J. Verne, Sedrap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ur du silence (la), 257, T., C. Feret-Fleury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our du silence (la), 315, 2v, C. Féret-Fleury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oussaint Louverture, l’arbre noir de la liberté, 395, Doc, T., Y. Pinguilly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rain ne sifflera pas trois fois (le), 10, 3v, P. Pelot, Livre de poche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sz w:val="24"/>
        </w:rPr>
        <w:t>Trésor américain (le), 452, T., C. Donner, École des loisir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rille du diable (le), 11, 3v, GC F/F, C. Lucarelli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Trilogie d’Arkandias (la) 1 : Le grimoire d'Arkandias (le), 710, T., E. Boisset, Magnard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/>
        <w:t xml:space="preserve">Trilogie d’Arkandias (la) 2 : </w:t>
      </w:r>
      <w:r>
        <w:rPr>
          <w:sz w:val="24"/>
        </w:rPr>
        <w:t>Arkandias contre-attaque, 93, T., É. Boisset, Magnard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Trilogie d’Arkandias (la) 3 : Le sarcophage d’outretemps, 654, T., É. Boisset, Magn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rois fois Lou tome 3 : Lou pour toujours, 655, T., E. Brami, Seu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rois mousquetaires (les), 444, 4v, GCI F/F, A. Dumas et C. Espié, Sarbaca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rous de mémoire, 256, Cd-rom, S. Delmas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u me cherches ? 22, 2v, GCI F/F, P. Prévot et N. Ryser, Dlire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Tumulte à Rome, 456, T., O. Veulerss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Ulysse et l'Odyssée, 49, T., Homère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agabonds de la Bastille (les), 345, T., O. Weulersse et H. Luxardo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mpire du CDI (le), 489, T., S. Morgenstern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endeur de rêves, 657, 2v, GC F/F, C. Beigel, Sarbacan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ersailles académie, 402, 3v, GCI F/F, V. Dixen et A. Marilleau, Bay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e ailleurs (une), 531, T., G. Zevin, livre de poch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e, en gros (la), 216, Cd-rom, M. Ollivier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1: Le trésor des Dieux, 604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10: Les épreuves du géant Skrymir, 613, GC F/F, L.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11: Baldr au royaume des morts, 614, GC F/F, L.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2: Havbar et Signe, 605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4: Le tueur de dragon, 607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5: Tyr et le loup Fenrir ,608 , GC F/F, L.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6: Alvis le petit elfe pédant, 609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7: Le destin d’Ursa, 610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8: Le vol de Mjöllnir-Gefion la saltimbanque, 611, GC F/F, L.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9: La vengeance de Volundr, 612, GC F/F, L.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 Contes et légendes, 359, T., L. Haraldson, Contes et légendes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kings (les)) 3: La forteresse des dieux et Speinir le cheval à huit pattes, 606, GC F/F, L. Haldson, Natha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lain Mire (le) : la housse partie, 185, 2v, GC F/F, J. Borrel et Mellisso, Larouss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lle de Paris au xii'me siècle (la), 20, Doc, Cd-rom ill, F. Benviste, Paris pittoresqu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lles au Moyen-Âge (les), 17, Doc, Cd-rom ill com, Arkéo junio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olon dans la tourmente (un), 503, T., M. Favre, Oska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ioloncelle poilu (le), 262, 3v, GC F/F, H. Mestron, Syros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  <w:t xml:space="preserve">Vivre au Moyen-Âge, 19, Doc, </w:t>
      </w:r>
      <w:r>
        <w:rPr>
          <w:bCs/>
          <w:sz w:val="24"/>
        </w:rPr>
        <w:t xml:space="preserve">T. </w:t>
      </w:r>
      <w:r>
        <w:rPr>
          <w:sz w:val="24"/>
        </w:rPr>
        <w:t>ill com, Arkéo junior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œu du paon (le), 90, T., J.-C. Noguès, Gallimar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oyage de Fatimzahra (le), 534, T., Kochka, Flammarion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oyage des épices (le), 178, Doc, Cd-rom ill com, E. Mennhart, Bibliothèque de Travail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Voyage inspiré (le), 405, T., J. C. Noguès, Historique, Livre de poche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ab/>
      </w:r>
      <w:r>
        <w:rPr>
          <w:sz w:val="24"/>
          <w:szCs w:val="32"/>
        </w:rPr>
        <w:t>Wangari Maathai, la femme qui plante des millions d’arbres, 317, 2v, Doc, GCI F/F, F. Prévot et A. Fronty, Rue du Monde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Wiggins: Un rival pour Sherlock Holmes, 432, T., B. Nicodème, Livre de poch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 a pas de héros dans ma famille, 482, T., J. Witek, Actes Sud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  <w:tab/>
        <w:t>Yvain, le chevalier au lion, 410, T., C. de Troyes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3:00Z</dcterms:created>
  <dc:creator>ABBE</dc:creator>
  <dc:description/>
  <dc:language>en-US</dc:language>
  <cp:lastModifiedBy>renaud</cp:lastModifiedBy>
  <dcterms:modified xsi:type="dcterms:W3CDTF">2025-08-15T13:33:00Z</dcterms:modified>
  <cp:revision>2</cp:revision>
  <dc:subject/>
  <dc:title>Colluge additif septembre 2007</dc:title>
</cp:coreProperties>
</file>