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10 ans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bres racontés aux enfants (les), 1179, Doc, 3v, GCI F/F, T. Ben Jelloun, l’Iconoclast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es inuit de la banquise tome 2, 1174, GC F/F, J. Pasquet, D'Orbestie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es inuit de la banquise tome 3, 1175, 2v, GC F/F, J. Pasquet, D'Orbestie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es inuit de la banquise tome 4, 1176, GC F/F, J. Pasquet, D'Orbestie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es inuit de la banquise tome 5, 1177, GC F/F, J. Pasquet, D'Orbestie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es inuit de la banquise tome1, 1173,  GC F/F, J. Pasquet, D'Orbestie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ôle d’évasion (la), 256, T. ill, S. Vidal et M. Puech, Sarbacan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plorateurs du temps (les) 2 : à l’assaut de Troie, 1187, T., A. Surget, Abc Melody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plorateurs du temps (les) 3 : double complot à Rome, 1188, T., A. Surget, Abc Melody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bard (le), 1190, T., M. Miquemal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séphine Baker, 1185, Doc, 2v, GCI F/F, A. Babin et C. de Cussat, Gallim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lia fille de César : journal d’une jeune romaine 73-75 avant J.-c., 1196, T., V. Koening, Gallim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d Anna riait, 1189, T. ill, Y. Hassan et M. Truong, Casterm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binson Crusoé, 1178, T., D. Defoe adapté par C. Laury, Lito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re des ours : tome 1 : l’ours polaire, 1181, Doc, GCI F/F, É. Baccega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re des ours : tome 2 : l’ours noir, 1183, Doc, GCI F/F, É. Baccega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re des ours : tome 3 : l’ours brun d’Amérique, 1183, Doc, GCI F/F, É. Baccega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re des ours : tome 4 : l’ours brun d’Europe, 1184, Doc, GCI F/F, É. Baccega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rez pas sur le scarabée ! 227, T., P. Shipton, Livre de poch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ritable histoire de Jeanne qui manifesta pour le droit des femmes (la), 1180, 3v, GCI F/F, S. Lamoureux et M.-G. Cramon,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ctorieuses (les), 1172, GCI F/F, L. Colombani et C. Pollet, Grass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3:00Z</dcterms:created>
  <dc:creator>abbe abbe</dc:creator>
  <dc:description/>
  <dc:language>en-US</dc:language>
  <cp:lastModifiedBy>renaud</cp:lastModifiedBy>
  <dcterms:modified xsi:type="dcterms:W3CDTF">2025-08-1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