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4 ans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bécédaire à croquer (l’), 657, GCI ins, A. de Lestrade et Dankerleroux, Mil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niversaire de Max (l’), 660, GCI F/F, C. et J. Arstrop, Bi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censeur du petit paresseux (l’), 662, GCI F/F, T. Ohmur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guette Youpi (la), 653, GCI F/F, R. Seidelle, Gautier Languerea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nne nuit Petit ours brun, 646, GCI ins, M. Aubinais et D. Bour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’est moi le plus beau, 658, GCI F/F, M. Ramos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’est pour qui ? 659, GCI F/F, M. Escoffier et M. Maudet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ddie-Caddie, 648, GCI F/F, M. Gay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nard fermier (le), 652, GCI F/F, M. Wadell et H. Oxenbury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tor-têtu, 626, GCI F/F, J. Leroy et A. Toussier, École des Loisirs</w:t>
      </w:r>
    </w:p>
    <w:p>
      <w:pPr>
        <w:pStyle w:val="Corpsdetexte2"/>
        <w:spacing w:before="0" w:after="0"/>
        <w:rPr/>
      </w:pPr>
      <w:r>
        <w:rPr/>
        <w:tab/>
        <w:t>Chevalier qui disait non (le), 624, GCI F/F, L. Rowland et K. Hindley, Gautier Languereau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4"/>
        </w:rPr>
        <w:t>Chut les chouettes, 643, GCI F/F, C. Saudo et A. Klauss, Minedi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Courage Petit Ours ! </w:t>
      </w:r>
      <w:r>
        <w:rPr>
          <w:rFonts w:cs="Arial" w:ascii="Arial" w:hAnsi="Arial"/>
          <w:sz w:val="24"/>
          <w:lang w:val="en-GB"/>
        </w:rPr>
        <w:t>625, GCI F/F, S. Small, Sarbaca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Culotte du loup (la), 634, GCI F/F, S. Servant et L. Le Saux, Didi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udou dans la nuit, 623, GCI F/F, A. Chardin et R. Shojaie, Glén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coute, 601, NI ins, G. Snyder et S. Graegin, École des Loisi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Grimpe, Petit Ours ! </w:t>
      </w:r>
      <w:r>
        <w:rPr>
          <w:rFonts w:cs="Arial" w:ascii="Arial" w:hAnsi="Arial"/>
          <w:sz w:val="24"/>
          <w:lang w:val="de-DE"/>
        </w:rPr>
        <w:t>664, GCI ins, Y. Yonezu, Minedi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</w:rPr>
        <w:t>Maxou le petit ours au bonnet tout doux, 654, GCI F/F, V. Kousky, Kima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nstre qui aimait les histoires (le), 656, GCI F/F, S. De Greef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s doux (les), 649, GCI ins, C. Norac et C.-K. Dubois, École des Loisirs</w:t>
      </w:r>
    </w:p>
    <w:p>
      <w:pPr>
        <w:pStyle w:val="Corpsdetexte2"/>
        <w:spacing w:before="0" w:after="0"/>
        <w:rPr/>
      </w:pPr>
      <w:r>
        <w:rPr/>
        <w:tab/>
        <w:t>Moumoute du mammouth Helmouth (la), 622, GCI F/F, V. Reiyel et É. Oger, Circonflex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4"/>
        </w:rPr>
        <w:t>Petit ours brun et le téléphone de maman, 635, GCI ins, M. Aubinais et D. Bour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 ours brun s’amuse avec son chien, 668, GCI ins, H. Serre et D. Bour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 ours brun : vive noël, 627, GCI ins, M. Aubinais et D. Bour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 ours mal peigné et le ballon rouge, 621, GCI F/F, C. Wormell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e mare du grand crocodile (la), 650, GCI F/F, G. Buteau et C. Hudrisier, Li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ncesse et le poney (la), 661, GCI F/F, K. Beaton, Cambourak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i suis-je ? les animaux du jardin, 633, GCI ins, M. Billet, Li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yaume de Dendelait (le), 651, GCI F/F, F. Quatromme et E. Nichaud, Élan v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 xml:space="preserve">Scritch scratch dip clapote ! </w:t>
      </w:r>
      <w:r>
        <w:rPr>
          <w:rFonts w:cs="Arial" w:ascii="Arial" w:hAnsi="Arial"/>
          <w:sz w:val="24"/>
        </w:rPr>
        <w:t>665, GCI F/F, K. Crowther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upe aux frites (la), 620, GCI F/F, J. Leroy et E. Charbon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a peur de l’orage, 629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a un bobo, 123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a une amoureuse, 632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aime la galette, 642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dit non ! 644, N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dort chez papi et mamie, 630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est en colère, 626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fait la sieste, 637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fait un tour de manège, 640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mange à la cantine, 641, N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n’aime pas la bagarre, 636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ne veut pas se coucher, 639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s’occupe bien de sa petite sœur, 631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 va à la piscine, 645, N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’choupi, maman attend un bébé, 638, GCI ins, T. Courtin, Nath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boggan (le), 647, GCI F/F, G. Bizouerne et O. Dutto, Didi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yage de la mésange bleue (le), 655, GCI F/F,V. Kousky, Nath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1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9:00Z</dcterms:created>
  <dc:creator>abbe abbe</dc:creator>
  <dc:description/>
  <dc:language>en-US</dc:language>
  <cp:lastModifiedBy>renaud</cp:lastModifiedBy>
  <dcterms:modified xsi:type="dcterms:W3CDTF">2025-08-19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