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6 ans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bécédaire à croquer (l’), 1110, GCI F/F, A. de Lestrade et Dankerleroux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bakunde, 685, GCI F/F, A. Heurtier et M. Cabassa, Casterm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’est moi le plus beau, 1109, GCI F/F, M. Ramos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ddie-Caddie, 1100, GCI F/F, M. Gay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ard fermier (le), 1105, GCI F/F, M. Wadell et H. Oxenbury, École des Loisirs</w:t>
      </w:r>
    </w:p>
    <w:p>
      <w:pPr>
        <w:pStyle w:val="Corpsdetexte2"/>
        <w:tabs>
          <w:tab w:val="left" w:pos="567" w:leader="none"/>
        </w:tabs>
        <w:rPr/>
      </w:pPr>
      <w:r>
        <w:rPr/>
        <w:tab/>
        <w:t>Chevalier qui disait non (le), 1098, GCI F/F, L. Rowland et K. Hindley, Gautier Languereau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Courage Petit Ours ! </w:t>
      </w:r>
      <w:r>
        <w:rPr>
          <w:rFonts w:cs="Arial" w:ascii="Arial" w:hAnsi="Arial"/>
          <w:sz w:val="24"/>
          <w:lang w:val="en-GB"/>
        </w:rPr>
        <w:t>1099, GCI F/F, S., Small, Sarbacan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lotte du loup (la), 260, GCI F/F, S. Servant et L. Le Saux, Didie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nd ménage (le), 1102, GCI F/F, E. Gravett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an-Louis veut une mouche de compagnie, 543, GCI F/F, E. Bergounioux et M. Itoïz, Casterman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Lit des parents (le), 1112, GCI F/F, C. Naumann-Villemin et M. Barcilon, Kaléidoscop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xou le petit ours au bonnet tout doux, 1106, GCI F/F, V. Kousky, Kiman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nstre qui aimait les histoires (le), 1108, GCI F/F, S. De Greef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4"/>
        </w:rPr>
        <w:t>Moumoute du mammouth Helmouth (la), 1096, GCI F/F, V. Reiyel et É. Oger, Circonflex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hérisson sauveteur des neiges ! 1104, GCI F/F, M.-C. Butler et T. MacNaughton, Mil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 ours mal peigné et le ballon rouge, 1095, GCI F/F, C. Wormell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e mare du grand crocodile (la), 1101, GCI F/F, G. Buteau et C. Hudrisier, Lito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sque une histoire de loup, 1094, GCI F/F, M. Schneider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yaume de Dendelait (le), 1103, GCI F/F, F. Quatromme et E. Nichaud, Élan vert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 maman pour la vie, 1097, GCI F/F, M. Donon et A. Day, Larouss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ois bons copains sur le tout petit chemin, 193, GCI F/F, N. Brun-Cosme et O. Tallec, Père Castor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 ne dors pas, Isidore ? 1111, GCI F/F, F. Stehr, École des Loisir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yage de la mésange bleue (le), 807, GCI F/F, V. Kousky, Nathan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ozé le dinosaure qui zozotait, 229, GCI F/F, T. Jeoffroy et J. Pauwels, Glé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abbe abbe</dc:creator>
  <dc:description/>
  <dc:language>en-US</dc:language>
  <cp:lastModifiedBy>renaud</cp:lastModifiedBy>
  <dcterms:modified xsi:type="dcterms:W3CDTF">2025-08-1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