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7 ans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#boucledor, 1020, GCI F/F, J. Willis et T. Ross,Little Urban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Baguette Youpi (la), 1015, GCI F/F, R. Seidelle, Gautier Languereau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lly et le mini-cheval, 1025, GCI F/F, C. Valckx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îte à bonbons (la), 999, GCI F/F, K. Yamada et A. Lirius, Le Lotus et le petit éléphant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che-cache dan la forêt : tome 1 : dans les arbres, 1006, Doc, GCI F/F, I. Py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che-cache dan la forêt : tome 2 : dans les bois, 1007, Doc, GCI F/F, I. Py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che-cache dan la forêt : tome 3 : sous la terre, 1008, Doc, GCI F/F, I. Py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leuvre à collier (la), 1010, Doc, GCI F/F, Wapiti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agons au boulot ! 1024, GCI F/F, A. Lacroix et R. Badel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ôle de forêt, 1009, GCI F/F, I. Py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fant et le monde (l’), 1001, GCI F/F, P. Joly et Virapheuille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trange allergie de Bernadette (l’), 998, GCI F/F, E. Chazerand et M. Leghima, Élan vert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urmis (les), 995, Doc, GCI F/F, S. Janicot et C. Lapointe, Youpi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rille (le), 996, Doc, GCI F/F, S. Janicot et C. Lapointe, Youpi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ine du petit moine (la), 997, GCI F/F, Z. Wang et L. Huang, HongFei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sse trouille du chevalier Clacnouille (la), 1022, 2v, GCI F/F, F. Dutruc-Rosset et F. Maumont, J’aime lire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din des fées (le), 1004, GCI F/F, G. Dluckthorn et I. Mazzanti, Gautier Languereau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diniers du sel (les), 1013, Doc, GCI F/F, Y. Dougin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wis Carotte, 1014, GCI F/F, P. Delye et P. Jalbert, Gautier Languereau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illeur ami de Tom (le), 1019, GCI F/F, C. Hellings et M.-A. Bawin, Mango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i-Loup à l’hôpital, 1018, GCI F/F, P. Matter, Hachett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nsieur Trompette s’occupe de tout, 1005, NI ins, J. Murphy, Bayard</w:t>
      </w:r>
    </w:p>
    <w:p>
      <w:pPr>
        <w:pStyle w:val="Corpsdetexte2"/>
        <w:tabs>
          <w:tab w:val="left" w:pos="567" w:leader="none"/>
        </w:tabs>
        <w:rPr/>
      </w:pPr>
      <w:r>
        <w:rPr/>
        <w:tab/>
        <w:t>Non Cornebidouille, pas mon doudou, 993,GCI F/F, P. Bertrand et M. Bonniol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pération poule mouillée, 1000, GCI F/F, L. Fraser et F. Warburton, Little Urb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sseux (le), 1011, Doc, GCI F/F, J. Fretey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robot de bois et la princesse Bûche (le), 1023, 2v, GCI F/F, T. Gauld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ncesse et le poney (la), 1016 GCI F/F, K Beacon, Cambouraki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ur Eiffel a des ailes (la), 1017, GCI F/F, M. Doinet A. Débat, Nath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us les peut-être, 1002, GCI F/F, Bushel et P. Books, Le Lotus et le petit éléphant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4"/>
        </w:rPr>
        <w:t>Tu étais où, avant ? 994, GCI F/F, Y. Pommaux et N. Pommaux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père aspic (la), 1012, Doc, GCI F/f, F. Lisak, Wapiti Mi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2:00Z</dcterms:created>
  <dc:creator>abbe abbe</dc:creator>
  <dc:description/>
  <dc:language>en-US</dc:language>
  <cp:lastModifiedBy>renaud</cp:lastModifiedBy>
  <dcterms:modified xsi:type="dcterms:W3CDTF">2025-08-1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