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8 ans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ita et le fils du chasseur d’or, 161, 2v, GCI F/F C. Solé et G. Wisniewski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ita et les grizzlys, 160, 2v, GCI F/F, C. Solé et G. Wisniewski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imaux au travail (les), 1049, Doc, GCI F/F, J Burton, Hatie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imaux en danger, 84j 3v, Doc, GCI F/F, S. Boccador, Fleuru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i-bisous, 126, GCI F/F, M. Lenne-Fouquet et B. Delaporte, Talents Haut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laireau (le), 118, Doc, GCI F/F, Wapiti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bane magique (la) 25 : les mystères du château hanté, 145, T. ill, M. Pope Osborne et P. Masson,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bane magique (la) 41 : le chien des neiges, 106, T. ill, M. Pope-Osborne et P. Masson,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lpurnia apprenti vétérinaire 2 : à saute-mouton, 1052, 3v, GCI F/F, J. Kelly et D. Collignon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lpurnia apprentie vétérinaire 4 : un problème épineux, 31, T. ill, J. Kelly et D. Collignon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uve-souris (la), 121, Doc, Wapiti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ien Pourri au musée, 141, 3v, GCI F/F, C. Gutman et M. Boutavant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moran (le), 1050, Doc, GCI F/F, Wapiti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uphins à l’école de l’océan (les), 132, Doc, GCI F/F, J. Prime, Wapiti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stin fou de Noël (le), 83, GCI F/F, R. Chaurand et M. Puech, J’aime lire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êt des grosses truffes (la) : canettes et catapulte, 113, GCI F/F, A. Dumergue et L. Lecomte et F. Merle, Gulf stream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êt des grosses truffes (la) : peur et puanteur, 112, GCI F/F, A. Dumergue et L. Lecomte et F. Merle, Gulf stream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éopard (le), 1051, Doc, GCI F/F, Wapiti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Mange tes pâtes ! </w:t>
      </w:r>
      <w:r>
        <w:rPr>
          <w:rFonts w:cs="Arial" w:ascii="Arial" w:hAnsi="Arial"/>
          <w:sz w:val="24"/>
          <w:lang w:val="en-GB"/>
        </w:rPr>
        <w:t>85, GC F/F, M. Ollivier, Thierry Magnier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Manon cœur citron, 47, GCI F/F, P. Corane et Zaü, Flammar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rse et lapin : un intrus dans la vallée, 181, 2v, GCI F/F, J. Gough et J. Field, Flammar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tois épatant (un), 30, GCI F/F, A. Poissier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ntacules de la mer (les), 134, Doc, GCI F/F, E. Levasseur et C. Letenneur, Wapiti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ritable histoire de Paulin, le petit paysan qui rêvait d’être chevalier (la), 1053, 2v, Doc, GCI F/F, E. Vivard et O. Desvaux, Bay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6:00Z</dcterms:created>
  <dc:creator>abbe abbe</dc:creator>
  <dc:description/>
  <dc:language>en-US</dc:language>
  <cp:lastModifiedBy>Lau</cp:lastModifiedBy>
  <dcterms:modified xsi:type="dcterms:W3CDTF">2025-08-19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