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9 ans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gence Mouche à Versailles (l’) : l’affaire du bureau du roi, 179, T. ill, C. Aubrun et M. Laffille, Flammario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entures fantastiques de Sacré-Cœur (les) : la momie du Louvre, 173, 2v, GCI F/F, A. Sarn et L. Audouin, Le Petit Léz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entures fantastiques de Sacré-Cœur (les) : les fantômes du Père-Lachaise, 62, 2v, GCI F/F, A. Sarn et L. Audouin, Gallim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leines (les) tome 1, 890, Doc, GCI F/F, A. Vandewiele et B. Alunni, Fleuru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leines (les) tome 2, 891, Doc, GCI F/F, A. Vandewiele et B. Alunni, Fleuru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leines (les) tome 3, 892, Doc, GCI F/F, A. Vandewiele et B. Alunni, Fleuru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lce vita de Mona Lisa (la) : les nuits de la Joconde, 9, 2v, GCI F/F, M. Doinet et N. Treve, Nathan</w:t>
      </w:r>
    </w:p>
    <w:p>
      <w:pPr>
        <w:pStyle w:val="Corpsdetexte2"/>
        <w:tabs>
          <w:tab w:val="left" w:pos="567" w:leader="none"/>
        </w:tabs>
        <w:rPr/>
      </w:pPr>
      <w:r>
        <w:rPr/>
        <w:tab/>
        <w:t>Enquêtes de Nino (les) : qui a fouillé chez les wisigoths, 2v, GC F/F, C. Aubrun, Syro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lûte enchantée (la), 252, GCI F/F CD musical, W.-A. Mozart et adapté par P. Morier-Genoud et A. Fonty, Gallim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ina et le Seigneur des amanites, 60, GCI F/F, M. Dahman et N. Digard et J. Sarda, Gallim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pération koala, 245, Doc, T., L. Daniels, Gallim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es sorcières (les) 1 : Tildir la catastrophe, 64, 4v, GCI F/F, A.-F. Multon et V. Grabski, Pocus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24"/>
        </w:rPr>
        <w:t>Sagesses et malices de Nasreddine le fou qui était sage I tome 1 : 201, GC F/F, J. Darwiche, Albin Michel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gesses et malices de Nasreddine le fou qui était sage I tome 2, 202, GC F/F, J. Darwiche, Albin Michel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gesses et malices de Nasreddine le fou qui était sage I tome 3, 203, GC F/F, J. Darwiche, Albin Michel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gesses et malices de Nasreddine le fou qui était sage I tome 4, 204, GC F/F, J. Darwiche, Albin Michel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ut seuls, 45, GCI F/F, C. Moundlic et O. Tallec, École des Loisi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7:00Z</dcterms:created>
  <dc:creator>abbe abbe</dc:creator>
  <dc:description/>
  <dc:language>en-US</dc:language>
  <cp:lastModifiedBy>Lau</cp:lastModifiedBy>
  <dcterms:modified xsi:type="dcterms:W3CDTF">2025-08-1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