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ivres à toucher 2025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’est à moi, ça ! 405, DRMAGC, M. Van Zeveren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  <w:t xml:space="preserve">Chut, les chouettes ! </w:t>
      </w:r>
      <w:r>
        <w:rPr>
          <w:rFonts w:cs="Arial" w:ascii="Arial" w:hAnsi="Arial"/>
          <w:lang w:val="en-GB"/>
        </w:rPr>
        <w:t>142, DRMAGC, C. Saudo, Mineditio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Dîner pour monsieur Renard (un), 404, DRMAGC, Clementin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t le soir quand la nuit tombe…, 400, DRMAGC, A. Crausaz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éternuement (le) 397, DRMAGC, R. Brown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illon qui n’a pas de chanson (le), 403, DRMAGC, É. Carle, Mijade</w:t>
      </w:r>
    </w:p>
    <w:p>
      <w:pPr>
        <w:pStyle w:val="List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rimpe, petit ours ! 408, DRMAGC, Y. Yonesu, Menedit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bou (le), 395, DRMAGC, M. Attiogbé, Amaterr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suis un lion, 236, DRMAGC, A. Louchard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e un petit bout, 401, DRMAGC, É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s avons rendez-vous, 402, DRMAGC, M. Dorléans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illon (le), 406, DRMAGC, O. Cosneau, Amaterr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s’amuse avec son chat, 407, DRMAGC, H. Serr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j’étais un chat, 399, DRMAGC, P. Sanchez Ibarzabal, Quatre Fleuv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bou et son doudou, 398, DRMAGC, M. d’Allancée, Lito</w:t>
        <w:tab/>
        <w:t>3 chevaux (les), 103, DRMAGC, L. Chaboseau, d'après Brissiaud, Album à calculer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 chatons dans un jardin, 40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À la mare, 156, DRMAGC, D. Jouenne,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habet (l’), 161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is à quoi ça sert (les), 150, DRMAGC, S. Bellier, adaptation ABB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Âne trotro se déguise (l’), 239, DRMAGC, B. Guettier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Angèle, la gentille araignée, 203, DRMAGC, G. Van Genechten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ux du monde, 83, Doc, DRPLGC, Touche à tou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ônes, tome 1, 283, DRMAGC, R. Fetjö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ônes, tome 2, 284, DRMAGC, R. Fetjö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ônes, tome 3, 285, DRMAGC, R. Fetjö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née bien remplie (une), 273, DRMAGC, X. Deneux, Tourbill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renti loup (l’), 388, DRMAGC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ignée qui ne perd son temps (l’), 182, DRMAGC, É. Carle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c-en-ciel, le plus beau poisson des océans, 35, DRMAN, M. Pfister, Nord-Sud LDQ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ttention petits cochons ! 329, DRMAGC, Ramadier, École des loisirs</w:t>
      </w:r>
    </w:p>
    <w:p>
      <w:pPr>
        <w:pStyle w:val="Normal"/>
        <w:widowControl w:val="false"/>
        <w:tabs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u pays d'Amandine, dine, dine, 47, DRMAGC, P. Claudet et D. Dufresne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tre moitié (l’), 224, DRMAGC, Livre-je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enture de Giboulée la loutre (l’), 225, DRMAGC, M. Pledger, quatre Fleuv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les s'amusent (les), 70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koala à la ferme, 361, DRMAGC, N. Berkane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lézard, bébé bizarre, 248, DRMAGC, H.-S. Kang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bé poussin, 152, DRMAGC, É Gasté et P. de Bourgoing, Callig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Bête à bon dieu (la), 210, DRMAGC, W. Dugan, Deux Coqs d’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n appétit Monsieur Lapin, 282, DRMAGC, C. Boujon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njour, poussin, 331, DRMAGC, M. Ginsberg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ucle d'or et les 3 ours, 135, DRMAN, adaptation M. Ballavoisne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uquetin (le), 163, DRMIGC, adaptation ABBE, Youpi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vo petit poisson, 297, DRMAGC, G. Van Genechte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osses à dents (les), Pittau et Gervais, adaptation ABBE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é ! 294, DRMAGC, H. Dexet, Amaterr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chez les formes géométriques, 75, DRMI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chez les fruits, 77, DRMI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chez les légumes, 76, DRMI, L. Chaboseau, ABBE</w:t>
      </w:r>
    </w:p>
    <w:p>
      <w:pPr>
        <w:pStyle w:val="Normal"/>
        <w:tabs>
          <w:tab w:val="left" w:pos="567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Cache-cache chez les lignes, 3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chez les papiers livre 1, 110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chez les papiers livre 2, 111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chez les tissus livre 1, 108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chez les tissus livre 2, 109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chez les tissus livre 3, 155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che-cache dans les trous, 8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ard, un autre canard (un), 184, DRMAGC, C. Pomerantz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rton rouge, 370, DRMAGC, É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uchemar de poche (le), 246, 2v, DRMAGC, J.-L. Englebe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rcle, triangle, carré, formes, 192, DRMAGC, J. Alessandrini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es 6 poulettes-là, 252, DRMAGC, C. Binois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'est moi le plus fort, 16, DRMAGC, M. Ramos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ise bleue (la), 371, DRMAGC, C. Bouj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nson de Petit Loup (la), 187, DRMAGC, B. Teckentrup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at tricote ! 357, DRMAGC, J. Grant, Père Fouettar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Chenille qui fait des trous (la), 189, DRMAGC, É. Carle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en à moi (un), 380, DRMAGC, T. Wenisch, Limon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ut ! on a un plan, 360, DRMAGC, C. Haughton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own, 289, DRMAGC, Elzbiet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bien de doigts ? 124, DRMA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bien t’as de pattes ? 154, DRMAGC, F. Loew, adaptation ABBE, Romain Pa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t voler de ses propres ailes ?, 117, DRMAGC, C. Hol, adaptation ABBE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are les cerfs-volants, 114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are les formes, 112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e encore les formes géométriques, 6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e les animaux de la ferme de 1 à 10, 92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e les formes géométriques de 1 à 10, 93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e les formes géométriques, 5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es tout ronds, 10, DRMAGC, O. Douzou, adaptation ABBE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tez sur Paulette, 116, DRMAGC, S. Bourguignon et M. Creusot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Cs w:val="32"/>
        </w:rPr>
        <w:tab/>
        <w:t>Comptons de 1 à 10, 212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ais-tu ces véhicules ? 301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raires des éléphants (les), tome 1, 86, DRMAGC, Pittau et Gervais, adaptation ABBE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raires des éléphants (les), tome 2, 88, DRMAGC, Pittau et Gervais, adaptation ABBE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-ci cou-ça, 245, DRMAGC, A. Louchard, Minedit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cou ! 367, DRMA, M. Nordqvist ?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cou ! caché dans le jardin, 230, DRMAGC, N. Pautrat, Le Sabl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cou, Popo, 227, DRMA GC, Kimik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uverture de Géraldine (la), 281, DRMAGC, H. Keller, Messidor/La Farando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icri le dauphin a vraiment trop de chance, 374, DRMAGC, Escoffier, Ga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codile (le), 261, DRMAGC, J. Roubaud, Rue du mon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okato l’animal qui change de peau, 66, DRMA GC, C. Kraemer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uisine (la) (imagier), 28, DRMIGC, ASE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’ensemble T1, 254, DRMAGC, É. Géhin, Les fourmis rou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’ensemble, tome 2, 255, DRMAGC, É. Géhin, les fourmis roug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’océan il y a…, 369, DRMA, C. Lamour-Crochet, d’Orbest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ans la cour de l’école, 323, DRMAGC, C. Loupy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s la mer, 78, DRMAN, J. Melser, Je lis tout seul, MDI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ans ma classe…Tome 1, 325, DRMAGC, Pittau, Seuil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ans ma classe…Tome 2, 326, DRMAGC, Pittau, Seui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bout Barnabé ! 288, DRMAGC, T. Laval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arbres (les), 234, DRMA, E. Brami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oiseaux, 104, DRMAGC, E. Battut, adaptation ABBE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 petits ours, 22, DRMAGC, J. Melser et E. Plocki, adaptation ABB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ux, 115, DRMAGC, E. Battut, adaptation ABBE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nosaures, dinosaures, 293, DRMAGC, B. Bart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ra l’exploratrice : l’empreinte mystérieuse, 200, DRMAGC, C. Ricci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éphant bleu, 228, DRMA GC, H. Nakano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 voiture, 84, DRCAGC, Touche à tou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core plus fort ! 120, DRMAGC, É. Jadoul, adaptation ABBE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t le soir quand la nuit tombe, 338, DRMAGC, A. Crausaz,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toile est née (une), 55, DRMAGC, P. Sedletzk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s le bruit des animaux, 241, DRMAGC,P. Teulade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me (la), 207, DRMAGC, O. Douzou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ête du printemps (la), 390, DRMAGC, S. Borando, Kima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eur et Papillon, 151, DRMAGC, C. Hol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mes géométriques (les), livre-jeu, 48, DRMI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urrure, 188, DRMAGC, J. Mark et C. Voake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édéric, 133, DRMAGC, L. Lionni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ntiloup, 256, DRMAGC, A. Brout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 corbeau (le), 190, DRM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d-mère Sucre et grand-père Chocolat, 364, G. Bigo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enouille (la), Doc, 387, DRMAGC, O. Cosneau, Amater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enouillle à grande bouche (la), 30, DRMAGC, É. Nouhen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loulou à la ferme, 292, DRMAGC, G. Collet, Lito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roloulou a mal aux dents, 320, DRMAGC, C. Pernaude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loulou et Pitibiquet, 280, DRMAGC, C. Fernaude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 et Petit, 113, DRMAGC, E. Battut, adaptation ABBE, Autreme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 mot (le), 389, DRMAGC, J. Lero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osse colère, 396, DRMAGC, M. D’Allancé, École des 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iroshi creuse un trou, 186, DRMA, T. Shuntarô, Picqu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Hop ! 328, DRMAGC, J. Maubill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ne faut pas habiller les animaux, 393, DRMAGC, J. Barret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rus chez les formes, 209, DRMA 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Intrus chez les fruits, 195, DRMA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rus chez les légumes, 178, DRMA 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s des abysses, 358, DRMAGC, C. Louzon, Magnan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cques a dit, 372, DRMAGC, A. Brouti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din de Tim (le), 219, DRMAGC, É. Boon, Chantecl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une comme…, 127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découvre les moyens de transport, 257, DRMAGC, Hachett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goûte, 177, DRMA, C. Murphy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m’habille tout seul, 244, DRMAGC, M. Mulot, Quatre Fleuve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m'habille et je te croque ! 4, DRMAGC, B. Guettier, adaptation ABBE, École des loisirs</w:t>
      </w:r>
    </w:p>
    <w:p>
      <w:pPr>
        <w:pStyle w:val="Normal"/>
        <w:tabs>
          <w:tab w:val="left" w:pos="567" w:leader="none"/>
        </w:tabs>
        <w:suppressAutoHyphens w:val="false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Je multiplie, 349, DRMAGC, A. Bertier, Mé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an le téméraire, 382, DRMAGC, METS A.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rémy et le bonhomme de neige, 99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u des 9 erreurs : Le bonhomme, 126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u des 9 erreurs : Les maisons, 123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Jeu des différences : la maison, 208, DRMAGC, ABB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eux magiques de Tan-Tan (les) : le chapeau volant, 251, DRMAGC, K. Iwamamura, deux coqs d’o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Jojo La Mache, 144, DRMAGC, O. Douzou, adaptation ABBE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Jouer et manipuler, 183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joux de Ploum (les), 213, DRMAGC, L. Mar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c aux hiboux (le), 204, DRMAGC, K. Tejim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pin (le) 386, Doc, DRMAGC, M. Attiogbé, Amaterra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apin bisou, 339, DRMAGC, É. Jadoul, Past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ende du sapin (la), 296, DRMAGC, T. Chapeau, Callicéphal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a, 359, DRMAGC, D. Tienu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boutons (le), 95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bruits (le), tome 1, 298, DRMAGC, S. Brav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bruits (le), tome 2, 299, DRMAGC, S. Brav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contraires (le), 107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laines (le), 87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matières (le), 90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papiers (le), 94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vre des tissus (le), 91, DRMA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la, 56, DRMAGC, O. Dunrea, Kaléidoscop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ou le loup a très faim, 330, DRMAGC, M. Szac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 le loup dit non, 140, DRMAGC, M. Szac, Bayard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ou le loup est très en colère, 305, DRMAGC, M. Szac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 le loup est très méchant, 287, DRMAGC, M. Szac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 le loup veut faire pipi, 106, DRMAGC, M. Szac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up, 139, DRMAGC, O. Douzou, adaptation ABBE, Rouergue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Ma nouvelle maison, 346, DRMAGC, M. Altès, Piccoli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chin (le), 249, DRMAGC, S. Servant, Did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chin (le), 334, DRMAGC, S. Servan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on de Ploum (la), 222, DRMAGC, L. Martin et M. Bertrand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on d'Edgar (la), 122, DRMAGC, Truus, adaptation ABBE, Lar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sons des animaux, 232, DRMAGC, S. Peyrols, Gallim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man Cane compte ses petits, 82, DRMAGC, M.-H. Delval, adaptation ABB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ger un loup, 295, DRMAGC, Ramadier et Bourgeau, École des loisirs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Maraboutdeficelle T1, 342 DRMAGC, École des loisirs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Maraboutdeficelle T2, 343 DRMAGC, École des loisirs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Maraboutdeficelle T3, 344 DRMAGC, École des loisirs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Maraboutdeficelle T4, 345 DRMAGC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cel et Hugo, 266, DRMAGC, A. Browne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uerite et la tulipe (la), 71, DRMAGC, ABBE,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 est partie, 171, DRMAGC ins, I. Carrier, adaptation ABBE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 est partie, 27, DRMAGC, I. Carrier, adaptation ABBE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x le terrible, 376, DRMAGC, E. Verd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 (la), 262, DRMAGC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 bleue, 191, DRMAGC, R. Kalan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rcredi, 157, DRMAGC, A. Bertier, adaptation ABBE, MeMo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es animaux de la nuit, 341, DRMAGC, E. Brusi, Thoma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 animaux préférés, 275, DRMAGC, E. Brusi, Thomas Jeunesse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es habits préférés, 332, DRMAGC, S. Watanabe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 petites choses, 79, DRMAGC, P. Hyun-jung, Flammari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 premières coquineries avec Cocotte et le loup, 267, DRMAGC, M.-H. Delval, Bayard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Mes premières formes, 348, DRMAGC, Les deux coqs d’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 premiers mots, 36, DRMAGC, C. Racape, Deux coqs d’o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tiers, 132, DRMAGC, T. Miura, adaptation ABBE, Pana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gnon et Chérie, 322, DRMAGC, Nadja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mosa Croque noisette, 258, DRMAGC, J. Dalrympl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i ! dit la petite taupe, 240, DRMAGC, M. Sylvand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abc des animaux, 384, Doc, DRMAGC, A.-G. Perrier, Mila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Mon grand-père, 340, DRMAGC, M. Altès, Piccolia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Mon nounours a disparu, 356, DRMAGC, P. Bisinsk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 papa préféré, 279, DRMAGC, B. Guettier, École des loisir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n premier Tout-Doux, 218, DRMAGC, S. Baggott, Usbor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de tout rond (un), 375, DRMAGC, B. Gibert, l’Actu des petit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Moon imagier à toucher, 193, DRMAGC, S. Bureau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issance de la lune (la), 17, DRMAGC, C. Hol, adaptation ABBE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o est en colère, 373, DRMAGC, Kiniko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 t’inquiète pas petit ours, 264DRMAGC, G. Foley, Circonflex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uf amis déménagent, 125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z en moins, 291, DRMAGC, P. Bonjour, P’tit Gléna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sse à la plage, 231, DRMAGC, O. et L. Landström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ël de sapin, 33, DRMAGC, M. Gay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isette (la), 243, DRMAGC, É. Battu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us, quand on sera grands, 286, DRMAGC, J. Lero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uit (la), 392, DRMAGC, G. Cosneau, Tourbillo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ccupé, 377, DRMAGC, M. Maude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gre (l’), 220, DRMAGC, O. Douzou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h ! C'est à qui ? 119, DRMAGC, G. Solotareff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 dit bonjour !, 383, DRMAGC, E. Jadoul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ù est bébé éléphant, 18, DRMAGC, J. Melser et E. Plocki et D. Jouenne, adaptation ABBE, Je lis tout seul MD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ù est mon chien ?, 362, DRMAGC, F. Watt, Usborn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 blanc a perdu sa culotte, 381, DRMAGC, Tupera Tpera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rson a disparu, 237, DRMAGC, J.-L. Englebert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’tit Loup aime son doudou, 263, DRMAGC, O. Lallemand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’tit Loup prépare Noël, 276, DRMAGC, O. Lallemand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nier de Jeannot Lapin (le), 185, DRMAGC, M.-J. Sacré, Sorb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a, maman, Anouk et moi, 81, DRMAN, J. Ruillier, adaptation ABBE, Bilboquet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ère Noël que fait-il ? (le), 196, DRMAGC, Mélie, Ebl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-bateau, 265, DRMAGC,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point a du travail, 20, DRMAGC, N. Caffier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point bâtit une maison, 24, DRMAGC, N. Caffier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point et ses amis, 32, DRMA GC, N. Caffier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point fait des courses, 34, DRMA GC, N. Caffier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point l’anniversaire, 21, DRMAGC, N. Caffier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point où es-tu ? 50, DRMA GC, N. Caffier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Billy, 102, DRMAGC, C. Larock, adaptation ABBE, Grandi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 bonheur deviendra grand, 321, DRMAGC, M. Pfister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bout manquant (le), 130, 2v, DRMAGC, S. Silverstein, adaptation ABBE, Éditions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bout manquant rencontre le grand O (le), 131, 2v, DRMAGC, S. Silverstein, adaptation ABBE, Éditions MeM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anard jaune (un), 235, DRMAGC, M. Van Fleet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chaton a des ennuis, 26, DRMAGC, K. Kamao, , adaptation ABBE, Archimède École des loisirs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Petit chien est en colère, 226, DRMAGC, B. Motuelle, Piccolia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etit cube chez les tout ronds, 187, DRMAGC, C. Merveille et J. Goffin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éléphant blanc (le), 15, DRMAN, Altan, adaptation ABBE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etit escargot, 278, DRMAGC, Nath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Petit horizontal et petit vertical, 73, DRMIGC, d'après L. Lionni, adaptation L. Chaboseau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 le jeu : à l'école, 60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 le jeu: les formes géométriques, 62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à la boulangerie, 44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à la plage, 51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le jeu : à la boulangerie, 43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le jeu : les fruits, 42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le jeu: à la plage, 37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le jeu: les légumes, 54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le jeu: les outils, 64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le jeu: les sports, 58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le jeu: les véhicules, 45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 : le jeu: les vêtements, 38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à l'école, 59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feuilles et fruits des arbres, 65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la salle de bain, 39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la salle de bains, 52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les formes géométriques, 61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les fruits, 9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les légumes, 49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les outils, 63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les sports, 57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les véhicules, 46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imagier: les vêtements, 53, DRMIGC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livre des contraires d’Elmer (le), 29, DRMAGC, D. McKee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à la piscine, 378, M. Aubinais, DRMAGC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ours Brun et le bébé, 194, DRMAGC, M. Aubinais, Bayard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Petit ourson ne veut pas partager, 242, DRMAGC, B. Motuelle, Piccoli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point rouge, 25, DRMAGC, Atla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etit poisson blanc devient grand, 198, DRMAGC, G. Van Genechten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 Renard et le bruit dans la nuit, 394, DRMAGC, M.Alliron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-Bleu et Petit-Jaune, 83, DRMAGC, L. Lionni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faim de Groloulou (la), 272, DRMAGC, G. Collet, Lito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fleur se meurt, 129, DRMA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fleur se meurt, 174, DRMA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graine (la), 121, DRMAGC, adaptation ABBE, Je lis tout seul MDI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Petite grenouille a perdu son doudou, 303, DRMAGC, B. Motuelle, Piccoli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 poule rousse (la), 260, DRMAGC, B. Barton, École des loisirs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Petite souris a un bobo, 300, DRMAGC, B. Motuelle, Piccoli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-auto, 277, DRMAGC, M. Ga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bêtes à chatouiller, 74, DRMAGC, D.A. Carter, adaptation ABB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s bêtes, 216, DRMAGC, M. Novick, Cerf-volant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e-Tache, 134, DRMAGC, L. Le Néouanic, Panama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s points (les), 98, DRMAGC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s poissons (les), 12, DRMAGC, B. Heitz et O. Douzou, adaptation ABBE, le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its Princes (les), 23, DRMAGC, C. Hol, adaptation ABBE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ur de qui ?, 391, DRMAGC, F. Boisnard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lotin, 158, DRMAN, L. Lionni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Pioupiou, qui est là? 352, DRMAGC, F. Iriyama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que-nique de Ploumette et Ploum (le), 229, DRMA GC, L. Mar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oum au marché, 215, DRMAGC, L. Mar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oum le soleil et la pluie, 217, DRMAGC, L. Mar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oum s’habille tout seul, 214, DRMAGC, L. Marin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oumette et Ploum partagent leurs jouets, 221, DRMAGC, L. Marin, Nathan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Polo l’ourson et la chasse aux flocons, 354, DRMAGC, S. Martinez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 de Tom (le), 168, DRMAGC, B. Lindgr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 et le lapin (la), 11, DRMAGC, H. Turk, adaptation ABBE, Ouest-Franc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 noire n'en fait qu'à sa tête, 13, DRMAGC, A.-M. Abitan et G. Van Genechten, adaptation ABBE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les de Caroline (les), 259, DRMAGC, Pemf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ssin et le chat (le), 233, DRMAGC, P. Gay-Para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ussin jaune (le), 176, DRMGC, E. Ryder et D. Jouenne, Je lis tout seul, MDI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omenade à la campagne, 337, Doc, DRMAGC, Fleuru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omenade à la mer, 336, Doc, DRMAGC, Fleuru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omenade en montagne, 333, Doc, DRMAGC, Fleurus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omenade en ville, 335, Doc, DRMAGC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menons-nous dans les bois, 202, DRMAGC, E. Nectoux, Lire c’est parti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’est-ce qui manque? Les fleurs, 2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val="de-DE" w:eastAsia="en-US"/>
        </w:rPr>
      </w:pPr>
      <w:r>
        <w:rPr>
          <w:rFonts w:cs="Arial" w:ascii="Arial" w:hAnsi="Arial"/>
        </w:rPr>
        <w:tab/>
        <w:t xml:space="preserve">Qu’y a-t-il dans ta couche ? </w:t>
      </w:r>
      <w:r>
        <w:rPr>
          <w:rFonts w:cs="Arial" w:ascii="Arial" w:hAnsi="Arial"/>
          <w:lang w:val="de-DE"/>
        </w:rPr>
        <w:t>351, DRMAGC, G. Van Guenechten, Albin Michel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Quand les roues tournent, 118, DRMA, M. Bertrand, adaptation ABBE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nd tu étais bébé, 179, DRMAGC, A. Jona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 fait la mouche ? 366, DRMA, J. Leroy, Frimouss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 manque-t-il ? les fleurs, 105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 manque-t-il, 72, DRMA, ABBE</w:t>
      </w:r>
    </w:p>
    <w:p>
      <w:pPr>
        <w:pStyle w:val="NormalWeb"/>
        <w:tabs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ab/>
        <w:t xml:space="preserve">Quel bon repas ! </w:t>
      </w:r>
      <w:r>
        <w:rPr>
          <w:rFonts w:cs="Arial" w:ascii="Arial" w:hAnsi="Arial"/>
          <w:lang w:val="de-DE"/>
        </w:rPr>
        <w:t>159, DRMAGC, S. Wanatabe, Sorbier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Qui a mangé ? </w:t>
      </w:r>
      <w:r>
        <w:rPr>
          <w:rFonts w:cs="Arial" w:ascii="Arial" w:hAnsi="Arial"/>
          <w:lang w:val="en-US"/>
        </w:rPr>
        <w:t>379, DRMAGC, A. Crausaz, MeMo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</w:rPr>
        <w:t>Qui a vu le crocodile? 143, DRMAGC, C. West, adaptation ABBE, Gründ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Qui aime bébé ours, 197, DRMAGC, M. Price, Albin Michel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Qui a-t-il ? 211, DRMAGC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est là ? 268, DRMAGC, É. Jadoul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i était un dahlia rouge, 175, DRMA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Qui suis-je ? 174, DRMAGC, ABBE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Ronde des saisons (la), 347, DRMAGC, Y. Papou, Âne Bâté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ose Bonbon, 327, DRMAGC, B. Guettie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ie à la ferme, 250, DRMAGC, A. Kring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ie à la plage, 247, DRMAGC, A. Krings, École des loisirs</w:t>
      </w:r>
      <w:bookmarkStart w:id="0" w:name="_GoBack"/>
      <w:bookmarkEnd w:id="0"/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ge Matou, 173, DRMAGC, É. Battut, adaptation ABBE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ule petite pomme, 363, DRMAGC, M. Billet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cret (le), 238, DRMAGC, É. Battut, Did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pt souris dans le noir, 19, DRMAGC ins, E. Young, adaptation LDQR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rpents emmêlés : livre jeu, 47, DRMI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j’étais… un éléphant, 89, DRMAGC, I. et C. Loupy, 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j’étais…le Père Noël, 223, DRMAGC, I. Loupy, 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Si j'étais un chat, 148, DRMAGC ins, I. Loupy, et C., </w:t>
      </w:r>
      <w:r>
        <w:rPr>
          <w:rFonts w:cs="Arial" w:ascii="Arial" w:hAnsi="Arial"/>
        </w:rPr>
        <w:t xml:space="preserve">adaptation ABBE, </w:t>
      </w:r>
      <w:r>
        <w:rPr>
          <w:rFonts w:cs="Arial" w:ascii="Arial" w:hAnsi="Arial"/>
          <w:color w:val="000000"/>
        </w:rPr>
        <w:t>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Si j'étais un dauphin, 147, DRMAGC ins, Loupy I. et C., </w:t>
      </w:r>
      <w:r>
        <w:rPr>
          <w:rFonts w:cs="Arial" w:ascii="Arial" w:hAnsi="Arial"/>
        </w:rPr>
        <w:t xml:space="preserve">adaptation ABBE, </w:t>
      </w:r>
      <w:r>
        <w:rPr>
          <w:rFonts w:cs="Arial" w:ascii="Arial" w:hAnsi="Arial"/>
          <w:color w:val="000000"/>
        </w:rPr>
        <w:t>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Si j'étais un indien, 145, DRMAGC ins, I. Loupy et C, </w:t>
      </w:r>
      <w:r>
        <w:rPr>
          <w:rFonts w:cs="Arial" w:ascii="Arial" w:hAnsi="Arial"/>
        </w:rPr>
        <w:t xml:space="preserve">adaptation ABBE, </w:t>
      </w:r>
      <w:r>
        <w:rPr>
          <w:rFonts w:cs="Arial" w:ascii="Arial" w:hAnsi="Arial"/>
          <w:color w:val="000000"/>
        </w:rPr>
        <w:t>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Si j'étais un nounours, 146, DRMAGC ins, I. et C. Loupy, </w:t>
      </w:r>
      <w:r>
        <w:rPr>
          <w:rFonts w:cs="Arial" w:ascii="Arial" w:hAnsi="Arial"/>
        </w:rPr>
        <w:t xml:space="preserve">adaptation ABBE, </w:t>
      </w:r>
      <w:r>
        <w:rPr>
          <w:rFonts w:cs="Arial" w:ascii="Arial" w:hAnsi="Arial"/>
          <w:color w:val="000000"/>
        </w:rPr>
        <w:t>Milan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Si j'étais une sorcière, 149, DRMAGC ins, I. et C. Loupy, </w:t>
      </w:r>
      <w:r>
        <w:rPr>
          <w:rFonts w:cs="Arial" w:ascii="Arial" w:hAnsi="Arial"/>
        </w:rPr>
        <w:t xml:space="preserve">adaptation ABBE, </w:t>
      </w:r>
      <w:r>
        <w:rPr>
          <w:rFonts w:cs="Arial" w:ascii="Arial" w:hAnsi="Arial"/>
          <w:color w:val="000000"/>
        </w:rPr>
        <w:t>Mil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 petite graine (une), 199, DRMAGC, É. Carle, Mijad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Lili, 153, DRMAN, L. Alon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verte (une), 269, DRMAGC, Nath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ris verte (une), 274, DRMAGC, Petit Nathan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Sur le chantier, 353, DRMAGC, L’Imprév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 le chemin de la brosse, 101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 le chemin des Marguerites, 97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 le chemin du papillon, 85, DRMA, L. Chaboseau, ABBE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val="de-DE" w:eastAsia="en-US"/>
        </w:rPr>
      </w:pPr>
      <w:r>
        <w:rPr>
          <w:rFonts w:cs="Arial" w:ascii="Arial" w:hAnsi="Arial"/>
        </w:rPr>
        <w:tab/>
        <w:t xml:space="preserve">Sur le pot, comme un grand ! </w:t>
      </w:r>
      <w:r>
        <w:rPr>
          <w:rFonts w:cs="Arial" w:ascii="Arial" w:hAnsi="Arial"/>
          <w:lang w:val="de-DE"/>
        </w:rPr>
        <w:t>1, DRMAGC, B. Ford, Albain Michel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Tête à queue, 138, DRMAGC, B. Gettie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ête à queue, 138, DRMAGC, B. Guettier, adaptation ABBE, École des loisirs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Théo et le monstre de l’eau, 169, DRMAGC, S. Martinez, Auzou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éo le petit dauphin, 205, DRMAGC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tom et Cancan : l’anniversaire, 201, DRMAGC, Pince-mi &amp; Pince-moi, Fleuru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ile de Charlotte (la), 128, DRMA GC, L. Rudman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che à tout : la cuisine (imagier), 69, DRMIGC, ASEI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che à tout : la maison (imagier), 68, DRMIGC, ASEI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Toujours rien ? 137, DRMAGC, C. Voltz, adaptation ABBE, Rouergu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en haut, 270, DRMAGC, M. Ramos, École des loisirs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ut est blanc pas pour longtemps, 136, DRMAN in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K. Wakayama, </w:t>
      </w:r>
      <w:r>
        <w:rPr>
          <w:rFonts w:cs="Arial" w:ascii="Arial" w:hAnsi="Arial"/>
        </w:rPr>
        <w:t>adaptation ABBE,</w:t>
      </w:r>
      <w:r>
        <w:rPr>
          <w:rFonts w:cs="Arial" w:ascii="Arial" w:hAnsi="Arial"/>
          <w:color w:val="000000"/>
        </w:rPr>
        <w:t xml:space="preserve"> Cerf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Tout le monde a un pyjama sauf moi, 355, DRMAGC, A. Robard, Mouck</w:t>
      </w:r>
    </w:p>
    <w:p>
      <w:pPr>
        <w:pStyle w:val="Normal"/>
        <w:tabs>
          <w:tab w:val="left" w:pos="567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ab/>
        <w:t>Tout petit fermier (le), 350, DRMAGC, J. Leroy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 petits oiseaux, 368, DRMA, M. Wabbes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ute petite dame (la), 385, DRMAGC, B. Barto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chats, 96, DRMA, A. Brouillard, adaptation ABBE, Sorbier</w:t>
      </w:r>
    </w:p>
    <w:p>
      <w:pPr>
        <w:pStyle w:val="NormalWeb"/>
        <w:tabs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rois courageux petits gorilles, 324, DRMAGC, M. Van Zeveren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is petits cochons (les), 41, DRMAGC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p petit, 80, DRMAGC, J. Ruillier, adaptation ABBE, Casterman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ouve l’erreur (les maisons), 67, DRMI, L. Chaboseau, ABB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 livre, 181, DRMAGC, H. Tullet, Bayar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 peu Beaucoup, 172, DRMAGC, M. Jocelyn, adaptation ABBE, Hatie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 peu perdu, 365, DRMA, C. Haughton, Thierry Magnie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Vague (la), 206, DRMAGC, S. Lee, Kaléidoscop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-t’en Alfred, 166, DRMAGC, C. Pineur, École des loisirs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e merveilleuse (une), 253, DRMAGC, M. Pigois, Belize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ve Noël ! 14, DRMAGC, A. Crozon, LDQR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ra Zébra dessine, 100, DRMAGC, B. Weninger et A. L. Cantone, adaptation ABBE, Nord-Sud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igouille-métal, 31, DRMAGC, S. Stephan, ABB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39:00Z</dcterms:created>
  <dc:creator>utilisateur</dc:creator>
  <dc:description/>
  <dc:language>en-US</dc:language>
  <cp:lastModifiedBy>renaud</cp:lastModifiedBy>
  <dcterms:modified xsi:type="dcterms:W3CDTF">2025-08-15T13:39:00Z</dcterms:modified>
  <cp:revision>3</cp:revision>
  <dc:subject/>
  <dc:title>Livres à toucher 2004</dc:title>
</cp:coreProperties>
</file>